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do</w:t>
      </w:r>
    </w:p>
    <w:p>
      <w:pPr>
        <w:pStyle w:val="Heading"/>
        <w:spacing w:lineRule="auto" w:line="240"/>
        <w:jc w:val="right"/>
        <w:rPr>
          <w:sz w:val="22"/>
        </w:rPr>
      </w:pPr>
      <w:r>
        <w:rPr>
          <w:sz w:val="22"/>
        </w:rPr>
        <w:t xml:space="preserve">Uchwały Nr 185/XXIX/2005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Skarżyski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 dnia 26 kwietnia 2005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EGULAM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yznawania dodatku motywacyjn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la Dyrektorów szkół i placówek oświa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wadzonych przez Powiat Skarży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dział I.  Postanowienia wstępne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yrektorom szkół i placówek oświatowych prowadzonych przez Powiat   Skarżyski przysługuje dodatek motywacyjny w wysokości nie większej niż 20% jego wynagrodzenia zasadnicz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ysokość dodatku motywacyjnego ustala Zarząd Powiatu w uzgodnieniu                 z organizacjami związkowymi działającymi w ośw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Rozdział II.  Kryteria przyznawania dodatk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  Z wnioskiem w sprawie wysokości dodatku motywacyjnego występuje Naczelnik Wydziału Edukacji, Kultury i Sportu po zasięgnięciu opinii przedstawicieli Kuratorium Oświaty w Kielcach w oparciu o następujące kryteria:</w:t>
      </w:r>
    </w:p>
    <w:p>
      <w:pPr>
        <w:pStyle w:val="Tekstpodstawowywcity2"/>
        <w:rPr/>
      </w:pPr>
      <w:r>
        <w:rPr/>
        <w:t>1) umiejętność racjonalnego gospodarowania środkami finansowymi szkoły (placówk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rzestrzeganie dyscypliny budżetowej w oparciu o posiadane środki finans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dejmowanie działań zmierzających do wzbogacenia majątku szk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zyskiwania środków pozabudżetowych oraz umiejętność ich właściwego wykorzystania na cele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dejmowanie działań zapewniających utrzymanie powierzonego mienia w stanie gwarantującym optymalne warunki do realizacji zadań dydaktyczno – wychowawczych,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  <w:t>2)   sprawność organizacyjna w realizacji zadań szko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dyscyplina pracy, podział zadań, terminowość realizacji zadań                       i zarzą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dejmowanie działań motywujących nauczycieli do doskonalenia                 i podnoszenia kwalifikacji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właściwa polityka kadr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organizowanie konferencji szkole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współpraca z placówkami doskonalenia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dejmowanie innych działań mających na celu promowanie szkoły,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>3)   wysokie efekty w pracy dydaktycznej i wychowawczej szkoły / placów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osiągnięcia uczniów szkoły: naukowe, sportowe, artystyczne w skali regionu, województwa, kra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poszerzona oferta szkoły poprzez: wprowadzenie programów autorskich, innowacji i eksperymentów pedagogicznych oraz innych rozwiązań meto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stwarzanie warunków sprzyjających rozwojowi samorządności                    i przedsiębiorczości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obecność szkół w środowisku lokalnym, udział w imprezach, konkursach      i przeglądach organizowanych przy współpracy z instytucjami społeczno-kultural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konstruktywna współpraca z Radą Szkoły i Samorządem Uczniowsk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dział III.  Postanowienia końcowe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odatek motywacyjny przyznaje się na czas określony nie krótszy niż 6 miesięcy      i nie dłuższy niż 12 miesię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2:00Z</dcterms:created>
  <dc:creator>Asia</dc:creator>
  <dc:description/>
  <dc:language>en-US</dc:language>
  <cp:lastModifiedBy>Asia</cp:lastModifiedBy>
  <dcterms:modified xsi:type="dcterms:W3CDTF">2005-04-29T10:13:00Z</dcterms:modified>
  <cp:revision>1</cp:revision>
  <dc:subject/>
  <dc:title>Załącznik do</dc:title>
</cp:coreProperties>
</file>