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1 / 1 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6 grudni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Na podstawie art. 222 ust.4 oraz art. 257 pkt 1 i 3 ustawy z dnia 27 sierpnia 2009r o finansach publicznych (Dz.U. z 2009r Nr 157 poz. 1240 z późn.zm.)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 xml:space="preserve">o kwotę zł:                      885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dochodów budżetowych       </w:t>
        <w:tab/>
        <w:t>o kwotę zł:                   6.515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134.995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140.625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i 3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5 do Uchwały Nr 52/156/2010 Zarządu Powiatu Skarżyskiego z dnia 24 listopada 2010r „Dochody i wydatki związane z realizacją zadań realizowanych na podstawie porozumień (umów) między jednostkami samorządu terytorialnego w 2010r” w brzmieniu stanowiącym załącznik Nr 4 do niniejszej uchwały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7 do uchwały Nr 52/156/2010 Zarządu Powiatu Skarżyskiego z dnia 24 listopada 2010r „Zadania inwestycyjne jednoroczne w 2010 r.”             w brzmieniu stanowiącym załącznik Nr 5 do niniejszej uchwały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7 do uchwały Nr 51/154/2010 Zarządu Powiatu Skarżyskiego z dnia 17 listopada 2010r „Dotacje podmiotowe w 2010r” w brzmieniu stanowiącym załącznik Nr 6 do niniejszej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0-12-03T08:22:00Z</cp:lastPrinted>
  <dcterms:modified xsi:type="dcterms:W3CDTF">2010-12-03T07:22:00Z</dcterms:modified>
  <cp:revision>142</cp:revision>
  <dc:subject/>
  <dc:title>UCHWAŁA NR 37/86/2009</dc:title>
</cp:coreProperties>
</file>