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cyzji Wojewody Świętokrzyskiego nr FN.I.3011.1-405/10 z dnia 26 listopada 2010r zmniejszającej plan dotacji celowej o kwotę zł: 4.651 dla Domu Pomocy Społecznej na wniosek Wydziału Polityki Społecznej Świętokrzyskiego Urzędu Wojewódz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neksu Nr 1 do Porozumienia z dnia 06.08.2010r pomiędzy Powiatem Skarżyskim a Gminą Suchedniów przedmiotem, którego jest zmniejszenie planu dotacji z Urzędu Gminy Suchedniów na wspólne finansowanie remontu ul.Poziomskiego w Suchedniowie na odcinku od ul.Kieleckiej do ul.E.Peck. Kwota dotacji zmniejszyła się z kwoty zł: 32.000 do kwoty zł: 30.136 tj o kwotę zł: 1.8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neksu Nr 1 do porozumienia z dnia 15 grudnia 2009r pomiędzy Gminą Mirów         a Powiatem Skarżyskim na okoliczność dowozu dzieci niepełnosprawnych do Zespołu Placówek Edukacyjno-Wychowawczych w Skarżysku-Kam. Koszt przewozu wzrasta z kwoty zł: 15.800 w roku 2010 do kwoty zł: 16.685 tj. o kwotę zł: 88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 jednostek organizacyjnych przedłożonych do Zarządu Powiatu o dokonanie zmian w planach finansowych pomiędzy rozdziałami i paragrafami klasyfikacji budżetowej, z uwagi na oszczędności w jednych paragrafach a niedoborami                 w innych paragrafach oraz z konieczności dokonania zakupów i opłat. Powyższe pisma jednostek organizacyjnych zostały zaakceptowane na posiedzeniu Zarządu Powiatu w dniu 24 listopada 2010r (wyciąg z protokołu nr 52/2010) i ta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Zarządu Dróg Powiatowych Nr ZDP-3012-20/2010 z dnia 23.11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Starostwa Powiatowego Wydział Organizacyjny i Spraw Obywatelskich Nr OR.I-0716-40/2010 z dnia 25.11.2010 i nr OR.I-0716/39/2010 z dnia 25.11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Starostwa Powiatowego Wydział Finansowy Znak FN.III-3160/95/2010  z dnia 02.12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Komendy Powiatowej Państwowej Straży Pożarnej Nr PF-0332/35/10 z dnia 26.11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Starostwa Powiatowego Wydział Edukacji, Kultury, Sportu                       i Turystyki Nr EK.II-3012/61/2010 z dnia 2010-11-2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Zespołu Placówek Opieki, Wychowania i Interwencji Kryzysowej „Przystań” Nr ZPOW 03/0334/54/2010 z dnia 22.11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Powiatowego Środowiskowego Domu Samopomocy Nr PŚDS-0716/20/2010 z dnia 2010.11.2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Poradni Psychologiczno-Pedagogicznej znak PPP 0/0211/63/2010  z dnia 29.11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Starostwa Powiatowego Wydział Edukacji, Kultury, Sportu                       i Turystyki EK.I-4022/33/2010 z dnia 23.11.2010 oraz EK.I-4130/36/2010 z dnia 23.11.2010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katarzyna  dąbrowska</dc:creator>
  <dc:description/>
  <cp:keywords/>
  <dc:language>en-US</dc:language>
  <cp:lastModifiedBy>wronau</cp:lastModifiedBy>
  <cp:lastPrinted>2010-12-03T08:24:00Z</cp:lastPrinted>
  <dcterms:modified xsi:type="dcterms:W3CDTF">2010-12-03T07:33:00Z</dcterms:modified>
  <cp:revision>10</cp:revision>
  <dc:subject/>
  <dc:title>Uzasadnienie</dc:title>
</cp:coreProperties>
</file>