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Heading"/>
        <w:spacing w:lineRule="auto" w:line="240"/>
        <w:jc w:val="right"/>
        <w:rPr/>
      </w:pPr>
      <w:r>
        <w:rPr>
          <w:sz w:val="20"/>
          <w:szCs w:val="20"/>
        </w:rPr>
        <w:t xml:space="preserve">do Uchwały Nr 290/XLII/2006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Powiatu Skarżyskiego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 dnia 30 czerwca 2006 ro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STATUT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MŁODZIEŻOWEGO OŚRODKA SOCJOTERAPII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w SKARŻYSKU - KAMIENN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AZWA PLACÓW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zwa i siedziba szkoły: Młodzieżowy Ośrodek Socjoterapii w Skarżysku – Kamiennej ul. Legionów 1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lekroć w statucie zostanie użyte określenie „Ośrodek” należy rozumieć jako Młodzieżowy Ośrodek Socjoterap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em prowadzącym placówkę jest Powiat Skarży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dzór pedagogiczny nad działalnością placówki sprawuje Świętokrzyski Kurator Oświaty w Kiel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zwa Młodzieżowego Ośrodka Socjoterapii jest używana w pełnym brzmieniu, na pieczęciach może być używany skrót naz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kład Ośrodka wchodz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Publiczna Szkoła Podstawowa Specjaln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Publiczne Gimnazjum Specjal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ELE I ZADANIA OŚROD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środek posiada 60 miejsc i jest placówką przeznaczoną dla chłopców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normie intelektualnej oraz z upośledzeniem umysłowym w stopniu lekkim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burzeniami rozwojowymi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trudnościami w uczeniu się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grożonej niedostosowaniem społecznym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zaburzeniami zachowania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Celem Ośrodka jest wspieranie rozwoju wyszczególnionej w ust. 1. młodzieży, która wymaga specjalnej organizacji nauki, metod pracy i wychowania oraz specjalistycznej pomocy psychoedukacyjnej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Kształtowanie u dzieci i młodzieży odpowiedzialności za własne postępowanie, wyrabianie krytycyzmu i postaw asertywnych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Promocja zdrowia, propagowanie zdrowego stylu życia, ekologicznego modelu funkcjonowania we współczesnym świecie.</w:t>
      </w:r>
    </w:p>
    <w:p>
      <w:pPr>
        <w:pStyle w:val="Normal"/>
        <w:jc w:val="both"/>
        <w:rPr/>
      </w:pPr>
      <w:r>
        <w:rPr>
          <w:sz w:val="26"/>
          <w:szCs w:val="26"/>
        </w:rPr>
        <w:t>5.  Działania na rzecz zaspokajania potrzeb edukacyjnych wychowanków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Przygotowanie młodzieży do udziału w życiu publicznym, samorządności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bałość o tradycje i obycza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Ośrodka przyjmowana jest młodzież od 13 do 18 l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W uzasadnionych przypadkach (gdy wychowanek jest uczniem III klasy gimnazjum) może pozostać w Ośrodku do czasu ukończenia 19 roku życia w celu ukończenia gimnazj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zadań Ośrodka należy eliminowanie przyczyn i przejawów zaburzeń zachowania oraz przygotowanie wychowanków do życia zgodnego z obowiązującymi normami społecznymi i prawn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a, o których mowa w § 3 i 5, są realizowane przez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owanie zajęć dydaktycznych, profilaktyczno-wychowawczych, terapeutyczno - resocjalizacyjnych umożliwiających nabywanie umiejętności życiowych ułatwiających prawidłowe funkcjonowanie w środowisku rodzinnym i społecznym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w planowaniu kariery edukacyjnej i zawodowej, z uwzględnieniem możliwości i zainteresowań wychowanków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pomocy rodzicom (prawnym opiekunom) w zakresie doskonalenia umiejętności niezbędnych we wspieraniu rozwoju dzieci i młodzieży,                      w szczególności z zakresie rozwijania potencjalnych możliwości oraz unikania zachowań ryzykownych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ejmowanie działań interwencyjnych w przypadku zachowań wychowanków zagrażających ich zdrowiu i życ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rodek umożliwia swoim wychowankom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ał w indywidualnych lub grupowych zajęciach specjalistycznych                      w zakresie terapii pedagogicznej, zajęciach psychoedukacyjnych, socjoterapeutycznych, profilaktyki społecznej i resocjalizacji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ał w zajęciach sportowych, turystycznych, rekreacyjnych oraz kulturalnooświa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ORGANY OŚRODK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Organami Ośrodka s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Dyrektor Ośrodka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Rada Pedagogiczna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Rada Rodziców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) Samorząd Wychowa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tut Ośrodka zapewnia każdemu z organów możliwość działania i podejmowania decyzji w ramach swoich kompetencji określonych odrębnymi przepis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a Ośrodka zatrudnia i zwalnia Zarząd Powiat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petencje Dyrektora Ośrodka określa ustawa o Systemie Oświaty, Karta Nauczyciela oraz Kodeks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petencje Rady Pedagogicznej określa ustawa o Systemie Oświaty, a w sposób szczegółowy jej regulam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Do zadań zespołu wychowawczego należy w szczególności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agnozowanie problemów wychowanków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indywidualnego programu pracy z wychowankiem, planu terapeutyczno - resocjalizacyjnego, na podstawie projektu przygotowanego przez wychowawcę grupy wychowawczej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izowanie stosownych metod pracy z wychowankiem i wybór skutecznych form pomocy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sowe ocenianie efektów pracy z wychowankiem i jego środowiskiem rodzinnym oraz dokonywanie na tej podstawie korekty indywidualnego planu pracy z wychowank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skład Zespołu Wychowawczego wchodz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rektor Ośrodka lub wicedyrektor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chowawcy grupy wychowawczej odpowiedzialni za realizację indywidualnego programu pracy z wychowankiem, planu terapeutyczno – resocjalizacyjnego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czyciele – wychowawcy klasy do której uczęszcza uczeń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dagog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sycholog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leżności od potrzeb inni specjali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mpetencje Samorządu Wychowanków reguluje ustawa o Systemie Oświaty, </w:t>
        <w:br/>
        <w:t>a w sposób szczegółowy określa jego regulam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rgany Ośrodka współpracują ze sobą w cel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dejmowania decyzji w granicach posiadanych kompetencj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możliwiania rozwiązywania sytuacji konfliktowych wewnątrz Ośrodk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zapewnienia bieżącej wymiany informacji pomiędzy organami Ośrodka                     o podejmowanych i planowanych działaniach,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W przypadku braku jednolitego stanowiska w sytuacji spornej ostateczną decyzję podejmuje Dyrektor Ośrod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. ORGANIZACJA OŚROD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ą organizację nauczania, wychowania i opieki w roku szkolnym określa arkusz organizacyjny Ośrodka opracowany przez Dyrektora do 30 kwietnia każdego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rkusz zatwierdza organ prowadzący Ośrodek. W arkuszu organizacji Ośrodka zamieszcza się wszelkie formy działalności placów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arkuszu organizacji Ośrodka określa się w szczególności: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-  liczbę pracowników Ośrodka, w tym pracowników zajmujących stanowiska kierownicze, oraz ogólną liczbę godzin finansowanych ze środków przydzielonych przez organ prowadząc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stawową formą organizacyjną pracy z wychowankiem w Ośrodku jest grupa wychowawc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a wychowanków w grupie wychowawczej liczy od 8 do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Grupą wychowawczą opiekuje się co najmniej dwóch wychow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6"/>
          <w:szCs w:val="26"/>
        </w:rPr>
        <w:t>Wychowawca jest odpowiedzialny za realizacje indywidualnego programu pracy            z wychowankiem, planu terapeutyczno – resocjalizacyjnego. Wychowawca współpracuje w tym zakresie z innymi pracownikami Ośrodka, rodzicami (prawnymi opiekunami) i instytucjami działającymi w środowisku loka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stawowymi formami działalności dydaktyczno – wychowawczej są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bowiązkowe zajęcia prowadzone w systemie klasowo – lekcyjnym w zakresie szkoły podstawowej w klasach IV – VI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bowiązkowe zajęcia prowadzone w systemie klasowo – lekcyjnym w zakresie gimnazju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ajęcia korekcyjno – wyrównawcze organizowane dla uczniów mających trudności w nauce oraz inne zajęcia wspomagające rozwój dzieci z zaburzeniami zach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ajęcia terapeutyczne dla dzieci ze specyficznymi zaburzeniami zachowania,                   a zwłaszcza z trudnościami adaptacyjnymi, brakiem umiejętności rozwiązywania problemów, zagrożonych uzależnieni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czas trwania zajęć szkolnych opiekę nad wychowankami sprawują nauczyciele wspomagani przez psychologów i pedagog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rodek zapewnia wszystkim wychowankom całodobową opiek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ieką w porze nocnej sprawuje wychowawca, który ma do pomocy co najmniej jednego pracownika nie będącego pracownikiem pedagogicz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rodek prowadzi działalność w ciągu całego roku kalendarzowego, we wszystkie dni tygodnia, jako placówka, w której nie są przewidziane ferie szkol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runki i formy współpracy z rodzicami (opiekunami prawnymi) i instytucjami powołanymi do zwalczania patologii oraz sądami zawiera program wychowawczy              i program profilaktyczny realizowany w Ośrod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unki współpracy ze środowiskiem lokalnym wynikają z programów opracowanych i realizowanych przez pracowników pedagogicznych Ośrod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rodek zapewnia wychowankom opiekę zdrowotną w ramach odrębnych przepis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. WYCHOWANKOW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ady postępowania przy kierowaniu i przyjmowaniu wychowanków do Ośrodka reguluje stosowne rozporządzenie Ministra Edukacji Narodowej i Spor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warunki pobytu wychowanka w Ośrodku w formie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rzetelną naukę, wzorową postawę i wybitne osiągnięcia, wychowanek jest nagradzany zgodnie z regulamin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Ośrodku dla każdego wychowanka opracowuje się i realizuje indywidualny program resocjalizacyjno-terapeuty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 realizacje indywidualnego programu resocjalizacyjno- terapeutycznego odpowiedzialny jest wychowawca, który współpracuje w tym zakresie z zespołem wychowawczym działającym w Ośrodku, rodzicami lub opiekunami i instytucjami działającymi w środowisku lokal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chowawca informuje wychowanka o przebiegu procesu resocjalizacyjno-terapeutycznego i możliwości wpływania na jego przebi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chowankowi umieszczonemu w Ośrodku zapewnia się warunki niezbędne do nauki, wychowania, resocjalizacji i terapii, w tym warunki bezpiecznego poby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niesienie wychowanka do innego Ośrodka może nastąpić w szczególnie uzasadnionych przypadkach, mających znaczenie dla skuteczności procesu resocjalizacyjno - terapeutycznego, na podstawie opinii zespołu wychowawczego. Wniosek o wskazanie Ośrodka, do którego ma być przeniesiony wychowanek, wraz z opinią zespołu wychowawczego składa do Centrum dyrektor Ośrodka,               w którym wychowanek przeby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 Ośrodka, który złożył wniosek, jest odpowiedzialny za doprowadzenie wychowanka do Ośrodka wskazanego przez Centrum i przekazanie dokumentacji wychowanka do tego Ośrod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chowankowie mogą być urlopowani do domu rodzinnego, opiekunów lub krewnych, za zgodą Sądu Rodzin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ek o wyrażenie przez Sąd Rodzinny zgody na urlopowanie wychowanka składa Dyrektor Ośrodka na prośbę wychowawcy odpowiedzialnego za realizacje indywidualnego programu resocjalizacyjnego lub terapeuty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ucieczki wychowanka Dyrektor Ośrodka powiadamia o fakcie ucieczki najbliższą jednostkę Policji oraz jednostkę Policji w miejscu zamieszkania nieletn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 Ośrodka obowiązany jest do odebrania zatrzymanego przez Policje nieletniego w ciągu 48 godzin od powiadomienia o zatrzym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niosek o uchylenie lub zmianę środka wychowawczego i zwolnienie wychowanka               z Ośrodka składa do sadu rodzinnego dyrektor Ośrodka, przedstawiając informacje            o efektach zastosowanych działań resocjalizacyjno - terapeutycznych oraz zaobserwowanych zmianach postawy wychowanka, które uzasadniają przypuszczenie o prawidłowym uczestnictwie nieletniego w życiu społecz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przypadku nieusprawiedliwionej nieobecności wychowanka w Ośrodku trwającej dłużej niż 8 tygodni, licząc od daty powiadomienia o nieobecności wychowanka Sądu Rodzinnego, dyrektor Ośrodka przekazuje dokumentacje wychowanka do Centrum oraz powiadamia o tym Sąd Rodzinny, rodziców lub opiekunów, właściwe organy obowiązane do kontroli spełniania obowiązku szkolnego lub obowiązku nauki oraz właściwego starost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e zasady kierowania, przyjmowania, przenoszenia, zwalniania i pobytu wychowanka w Ośrodku określa stosowny regulami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PRACOWNICY OŚROD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Ośrodku zatrudnia się nauczycieli, psychologa, pedagoga i wychowawców grup wychowawczych, zgodnie z kwalifikacjami zawartymi w aktualnych rozporządzeniach MENiS w sprawie szczegółowych kwalifikacji wymaganych od nauczyci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ady zatrudniania pracowników pedagogicznych określają odrębne przepis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środku zatrudnia się pracowników administracji i obsług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uczyciele Ośrodka są odpowiedzialni za prawidłowy przebieg proces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daktycznego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stematyczne i rzetelne przygotowywanie się do prowadzenia zajęć lekcyjnych           i pozalek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bałość o pomoce dydaktyczno-wychowawcze i sprzęt szkol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ieranie rozwoju psychofizycznego uczniów, rozwijanie ich zdolności oraz zainteresow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biektywne i bezinteresowne ocenianie uczniów oraz sprawiedliwe ich traktowa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pomocy w przezwyciężaniu niepowodzeń szkolnych i rozpoznawanie potrzeb uczni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skonalenie umiejętności dydaktycznych i podnoszenie wiedzy merytor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działanie w procesie dydaktyczno - wychowawczym z zatrudnionymi                   w Ośrodku psychologami, pedagogami oraz wychowawc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prowadzenie dokumentacji z przebiegu pracy dydaktyczno - wychowawcz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Działalność Ośrodka może być uzupełniana świadczeniami wolontariuszy.</w:t>
      </w:r>
    </w:p>
    <w:p>
      <w:pPr>
        <w:pStyle w:val="Normal"/>
        <w:jc w:val="both"/>
        <w:rPr/>
      </w:pPr>
      <w:r>
        <w:rPr>
          <w:sz w:val="26"/>
          <w:szCs w:val="26"/>
        </w:rPr>
        <w:t>2.  Zasady korzystania ze świadczeń wolontariuszy określają odrębne przepis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sycholodzy wspomagają działania pozostałych pracowników pedagogicznych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stematyczną pracę z wychowankami wymagającymi pomocy psycholog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ntakt z placówkami prowadzącymi głęboką terapie i w miarę potrzeb kierowanie do nich wychowanków Ośrod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wraz z pedagogami specjalistycznych zajęć dla wychowanków </w:t>
        <w:br/>
        <w:t>i kadry Ośrod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obserwacji i badań psychologicznych, służących poznaniu każdego wychowanka, wykrywanie przyczyn i źródeł zaburzeń rozwojowych oraz niepowodzeń szko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enie kierunku i programu oddziaływań terapeutycznych, wychowawczych </w:t>
        <w:br/>
        <w:t>i resocjalizacyjnych, jak również opracowanie prognozy rozwoj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sultowanie wyników badań i obserwacji z odpowiednimi specjalistami </w:t>
        <w:br/>
        <w:t>i pracownikami pedagogicz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wanie indywidualnej opieki nad wychowankami mającymi trudności </w:t>
        <w:br/>
        <w:t>w przystosowaniu się do życia w Ośrod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dokumentacji przewidzianej odrębn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dagodzy organizują i prowadzą zajęcia specjalistyczne i wychowawcze ora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działają w sprawach wychowanków z administracja oświatową, policja </w:t>
        <w:br/>
        <w:t>i wymiarem sprawiedliw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ują działania zmierzające do uregulowania sytuacji prawnej, majątkowej </w:t>
        <w:br/>
        <w:t>i mieszkaniowej wychowan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ują ze wszystkimi pracownikami Ośrodka w celu integracji oddziaływań wobec wychowan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izują współpracę wychowawców z rodzicami (prawnymi opiekunami) wychowan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a przewidziana odrębnymi przepisami stosowna dokumentac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chowawcy zobowiązani są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rządzenia kontraktu indywidualnego z wychowankiem na czas jego pobytu </w:t>
        <w:br/>
        <w:t>w Ośrod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zupełniania i modyfikowania elementów kontraktu na bieżąco w drodze negocj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pieki nad wychowankiem i wspierania go w czasie zajęć dydaktycznych, socjoterapeutycznych, samoobsługowych, a także w czasie uczestnictwa w życiu kulturalnym i społecznym Ośrod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nspirowania i wspomagania działań zespołowych wychowan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ejmowanie działań umożliwiających rozwiązywanie konfliktów w zespole,               a także poza n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trzymywanie ciągłego kontaktu z rodzicami (opiekunami prawnymi) wychowan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rzystanie w swojej pracy z pomocy merytorycznej i metodycznej placówek opiekuńczo - wychowawczych i nau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gotowania i realizacji programów autorskich dostosowanych do potrzeb wychowan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prowadzenia dokumentacji pracy z grup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Młodzieżowym Ośrodku Socjoterapii zatrudniającym więcej niż 15 pracowników pedagogicznych może być utworzone stanowisko wicedyrekt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yrektor Ośrodka, za zgodą organu prowadzącego, może tworzyć dodatkowe stanowiska wicedyrektorów lub inne stanowiska kierownic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POSTANOWIENIA KOŃCOW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rodek może posiadać własny sztand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rodek prowadzi i przechowuje dokumentacje zgodnie z odrębn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dzice (prawni opiekunowie) dzieci i młodzieży przebywających w Ośrodku, wnoszą opłatę za posiłki w stołówce, równą wysokości kosztów surowca przeznaczonego na wyżywienie, ustalanych przez dyrektora Ośrod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ady prowadzenia gospodarki finansowej Ośrodka określają odrębne przepis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miany w Statucie dokonywane są uchwałą Rady Pedagog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sz w:val="15"/>
      <w:szCs w:val="15"/>
    </w:rPr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awartoramki">
    <w:name w:val="zawartość-ramki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26:00Z</dcterms:created>
  <dc:creator>Asia</dc:creator>
  <dc:description/>
  <dc:language>en-US</dc:language>
  <cp:lastModifiedBy>Asia</cp:lastModifiedBy>
  <cp:lastPrinted>2006-07-05T09:16:00Z</cp:lastPrinted>
  <dcterms:modified xsi:type="dcterms:W3CDTF">2006-07-05T07:18:00Z</dcterms:modified>
  <cp:revision>3</cp:revision>
  <dc:subject/>
  <dc:title>STATUT</dc:title>
</cp:coreProperties>
</file>