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Nr 283/XLII/200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Powiatu Skarżyskiego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0"/>
          <w:szCs w:val="20"/>
        </w:rPr>
        <w:t>z dnia 30 czerwca 2006 roku</w:t>
      </w:r>
    </w:p>
    <w:p>
      <w:pPr>
        <w:pStyle w:val="Normal"/>
        <w:spacing w:lineRule="auto" w:line="360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S T A T U T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DOMU POMOCY SPOŁECZNEJ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W SKARŻYSKU-KAMIENNEJ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UL. SPORNA 6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stanowienia ogólne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lang w:bidi="zxx"/>
        </w:rPr>
        <w:t>Dom Pomocy Społecznej w Skarżysku-Kamiennej, zwany dalej „</w:t>
      </w:r>
      <w:r>
        <w:rPr>
          <w:rFonts w:cs="Tahoma"/>
          <w:i/>
          <w:iCs/>
          <w:lang w:bidi="zxx"/>
        </w:rPr>
        <w:t>Domem”,</w:t>
      </w:r>
      <w:r>
        <w:rPr>
          <w:rFonts w:cs="Tahoma"/>
          <w:lang w:bidi="zxx"/>
        </w:rPr>
        <w:t xml:space="preserve"> jest jednostką organizacyjną pomocy społecznej prowadzoną przez Powiat Skarży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iedzibą Domu jest miasto Skarżysko-Kamienna, a obszarem działania Powiat Skarży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używa własnej pieczęci o następującej tre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6-110 Skarżysko – Kamienn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l. Sporna 6 tel. (041) 251-55-5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Fax (041) 251-55-5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0002948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w systemie identyfikacji podmiotów gospodarki narodowej REGON, posiada numer statystyczny 0002948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według Polskiej Klasyfikacji Działalności prowadzi działalność podstawową wpisaną pod numerem 8531B – Pomoc społeczna pozostała, z zakwaterow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siada Numer Identyfikacji Podatkowej: 663-13-38-6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siada własny rachunek bankowy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działa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i Wojewody Świętokrzyskiego Nr 03/2005 z dnia 14 lutego 2005r. znak: PS.II.9013/03/2005 zezwalającej Powiatowi Skarżyskiemu na prowadzenie Domu Pomocy Społecznej w Skarżysku-Kamiennej, ul. Sporna 6 na czas nie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12 marca 2004 r. o pomocy społecznej (Dz. U. z 2004 r. Nr 64, poz.59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19 sierpnia 1994 r. o ochronie zdrowia psychicznego (Dz. U. z 1994 r. Nr 111, poz. 535 z późn. z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5 czerwca 1998 r. o samorządzie powiatowym (tekst jednolity: Dz. U. z 2001 r. Nr 142, poz. 159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stawy z dnia 22 marca 1990 r. o pracownikach samorządowych (tekst jednolity: Dz. U. z  2001 r. Nr142. poz. 1593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y z dnia 30 czerwca 2005 r. o finansach publicznych (Dz. U. z  2005 r. Nr 249, poz. 2104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Innych przepisów prawnych dotyczących jednostek organizacyjnych pomocy społecznej i  samorządowych jednostek budże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iniejszego Statutu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>§ 3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mocy Społecznej w Skarżysku - Kamiennej jest domem pomocy społecznej stałego pobytu przeznaczonym dla osób przewlekle psychicznie chorych z miejscami dla osób somatycznie chor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siada 57 miejsc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zdział II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 działania i zakres świadczonych usług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/>
          <w:lang w:bidi="zxx"/>
        </w:rPr>
        <w:t>Dom pomocy społecznej świadczy usługi bytowe, opiekuńcze i wspomagające na poziomie obowiązującego standardu, w zakresie i formach wynikających z indywidualnych potrzeb osób w nim przebywających, zwanych dalej „</w:t>
      </w:r>
      <w:r>
        <w:rPr>
          <w:rFonts w:cs="Tahoma"/>
          <w:i/>
          <w:lang w:bidi="zxx"/>
        </w:rPr>
        <w:t>mieszkańcami domu”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Domu, zakres i poziom usług świadczonych przez Dom uwzględnia w  szczególności wolność, intymność, godność i poczucie bezpieczeństwa mieszkańców domu oraz stopień ich fizycznej i psychicznej spraw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może również świadczyć usługi opiekuńcze i specjalistyczne usługi opiekuńcze dla osób w nim niezamieszkujących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mocy społecznej w całości pokrywa wydatki związane z zapewnieniem całodobowej opieki mieszkańcom oraz zaspokajaniem ich niezbędnych potrzeb bytowych i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umożliwia i organizuje mieszkańcom pomoc w korzystaniu ze świadczeń zdrowotnych przysługujących im na podstawie odrębn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krywa opłaty ryczałtowe i częściową odpłatność do wysokości limitu ceny, przewidziane w przepisach o powszechnym ubezpieczeniu w Narodowym Funduszu Zdrow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może pokryć wydatki ponoszone na niezbędne usługi pielęgnacyjne w zakresie wykraczającym poza uprawnienia wynikające z przepisów o powszechnym ubezpieczeniu w  Narodowym Funduszu Zdrow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rzy realizacji celów współpracuje z placówkami oświatowymi, kulturalnymi, organizacjami pozarządowymi, stowarzyszeniami i fundacjami, innymi domami pomocy społecznej, kościołem, samorządami lokalnymi, rodzinami mieszkańców oraz innymi jednostkami i  osobami mogącymi współdziałać na rzecz mieszkańców Domu.</w:t>
      </w:r>
    </w:p>
    <w:p>
      <w:pPr>
        <w:pStyle w:val="Normal"/>
        <w:spacing w:lineRule="auto" w:line="360"/>
        <w:ind w:left="72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III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ieszkańcy Domu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7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awo do umieszczenia w domu pomocy społecznej przysługuje osobie, której nie można zapewnić niezbędnej pomocy w formie usług opiekuńczych, a która z powodu wieku, choroby lub niepełnosprawności wymaga całodobowej opieki i nie może samodzielnie funkcjonować w  codziennym ży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ę o skierowaniu do domu pomocy społecznej i decyzję ustalającą opłatę za pobyt w  domu pomocy społecznej wydaje organ gminy właściwej dla tej osoby w dniu jej kierowania do domu pomoc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ę o umieszczeniu w Domu wydaje Starosta Skarżyski lub z jego upoważnienia Dyrektor Powiatowego Centrum Pomocy Rodzinie w Skarżysku-Kamien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byt w Domu Pomocy Społecznej jest odpłatny do wysokości średniego miesięcznego kosztu utrzymania mieszkańca ustalonego przez Starostę Skarżyskiego i ogłoszonego w wojewódzkim dzienniku urzędowym, nie później niż do dnia 31 marca każdego ro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zkańcy Domu mogą tworzyć samorząd, a Dom zapewnia warunki do rozwoju samorządności mieszkań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zkańcy są współgospodarzami Domu i mogą być wdrażani do pracy na jego rzecz stosownie do ich wieku i możli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awa i obowiązki mieszkańców Domu szczegółowo określa Regulamin Organizacyjny Domu Pomocy Społecznej w Skarżysku-Kamiennej zatwierdzony przez Zarząd Powiatu Skarżyskiego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dział IV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rządzanie i Organizacja Domu</w:t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em kieruje Dyrektor zatrudniany przez Zarząd Powiatu Skarżyskiego, po zasięgnięciu opinii Dyrektora Powiatowego Centrum Pomocy Rodzinie w Skarżysku-Kamien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yrektor działa na zasadzie jednoosobowego kierownictwa na podstawie upoważnienia udzielonego przez Zarząd Powiatu Skarży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yrektor Domu zarządza powierzonym mu mieniem, zapewnia jego ochronę i należyte utrzym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yrektora Domu, w czasie jego nieobecności, zastępuje upoważniony przez niego pracow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omocy Społecznej w Skarżysku-Kamiennej jest pracodawcą dla zatrudnionych w nim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ór nad działalnością Domu sprawuje Starosta Skarżyski przy pomocy Powiatowego Centrum Pomocy Rodz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ór nad standardem opieki, jakością działalności i usług świadczonych przez Dom oraz nad zgodnością zatrudnienia pracowników z wymaganymi kwalifikacjami sprawuje Wojewoda Świętokrzy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dzór nad przestrzeganiem praw osób z zaburzeniami psychicznymi oraz warunków, w jakich osoby te przebywają sprawuje Sędzia Sądu Rejonowego w Skarżysku-Kamiennej wyznaczony przez Prezesa Sądu Okręgowego w Kielcach.</w:t>
      </w:r>
    </w:p>
    <w:p>
      <w:pPr>
        <w:pStyle w:val="Normal"/>
        <w:tabs>
          <w:tab w:val="clear" w:pos="708"/>
          <w:tab w:val="left" w:pos="822" w:leader="none"/>
        </w:tabs>
        <w:spacing w:lineRule="auto" w:line="360"/>
        <w:ind w:left="411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zdział V 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Gospodarka finansowa domu </w:t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411" w:leader="none"/>
        </w:tabs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9</w:t>
      </w:r>
    </w:p>
    <w:p>
      <w:pPr>
        <w:pStyle w:val="Normal"/>
        <w:tabs>
          <w:tab w:val="clear" w:pos="708"/>
          <w:tab w:val="left" w:pos="411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jest jednostką budżet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finansowany jest ze środków budżetu powiatu w oparciu o roczny plan finansowy opracowany przez Dyrektora Domu i przyjęty przez Zarząd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prowadzi gospodarkę finansową według zasad określonych dla jednostek budże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gospodaruje samodzielnie przekazanym mieniem zgodnie z zasadami ustalonymi przez Zarząd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11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m może przyjmować darowizny od osób fizycznych, instytucji oraz organizacji charytatywnych krajowych i zagranicznych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zdział VI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stanowienia końcow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rukturę organizacyjną i szczegółowy zakres zadań Domu określa opracowany przez Dyrektora Domu Regulamin Organizacyjny przyjęty przez Zarząd Powiatu Skarżysk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Wszelkie zmiany Statutu dokonywane są w trybie obowiązującym przy nadawaniu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6:00Z</dcterms:created>
  <dc:creator>Asia</dc:creator>
  <dc:description/>
  <dc:language>en-US</dc:language>
  <cp:lastModifiedBy>Asia</cp:lastModifiedBy>
  <dcterms:modified xsi:type="dcterms:W3CDTF">2006-07-06T06:16:00Z</dcterms:modified>
  <cp:revision>1</cp:revision>
  <dc:subject/>
  <dc:title>Załącznik do Uchwały Nr 283/XLII/2006 </dc:title>
</cp:coreProperties>
</file>