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</w:t>
      </w:r>
    </w:p>
    <w:p>
      <w:pPr>
        <w:pStyle w:val="Heading"/>
        <w:spacing w:lineRule="auto" w:line="240"/>
        <w:jc w:val="right"/>
        <w:rPr>
          <w:sz w:val="22"/>
        </w:rPr>
      </w:pPr>
      <w:r>
        <w:rPr>
          <w:sz w:val="22"/>
        </w:rPr>
        <w:t xml:space="preserve">do Uchwały Nr 186/XXIX/2005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dy Powiatu Skarżyski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 dnia 26 kwietnia 2005 roku</w:t>
      </w:r>
    </w:p>
    <w:p>
      <w:pPr>
        <w:pStyle w:val="Header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GULAM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zyznawania nagró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rosty Powiatu oraz Dyrektorów dla nauczyciel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zatrudnionych w szkołach i placówkach oświatowy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wadzonych przez Powiat Skarżyski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Rozdział I.  Postanowienia wstępn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Zachowuje się specjalny fundusz nagród w wysokości co najmniej 1% planowanych rocznych wynagrodzeń osobowych, z przeznaczeniem na wypłaty nagród organu prowadzącego zwane dalej “nagrodami Starosty Powiatu” i dyrektorów placówek oświatowych zwane dalej “nagrodami Dyrektor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Środki, o których mowa w § 1 dzieli się na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a) 20 %z przeznaczeniem na nagrody Starosty Powiatu,</w:t>
      </w:r>
    </w:p>
    <w:p>
      <w:pPr>
        <w:pStyle w:val="Normal"/>
        <w:ind w:firstLine="708"/>
        <w:rPr/>
      </w:pPr>
      <w:r>
        <w:rPr>
          <w:sz w:val="26"/>
        </w:rPr>
        <w:t>b) 80 % z przeznaczeniem na nagrody Dyrektora placów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grody Starosty Powiatu przyznawane są raz w roku z okazji Dnia Edukacji Narod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a Dyrektora placówki może być przyznana w trakcie danego roku szko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Powiatu może zwiększyć wysokość środków, o których mowa w 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ody Starosty Powiatu określa corocznie Starosta Skarżyski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dział II.  Tryb składania wniosk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wnioskiem o przyznanie nagrody Starosty Powiatu ma prawo wystąpić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rząd Powiatu Skarżyski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Oświaty, Kultury, Sportu i Turystyki Rady Powiatu Skarżyski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rgan nadzoru pedagogiczn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Naczelnik Wydziału Edukacji, Kultury i Sportu Starostwa Powiatowego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yrektorzy placówek oświatowych w porozumieniu z Radami Pedagogicznymi, Radami Szkoły lub Radami Rodzic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rganizacje związkowe działające w oświa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wnioskami o przyznanie nagrody Dyrektora placówki ma prawo wystąpić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szkoły lub placówki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Rada Pedagogiczna placówki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Rada Szkoły (placówki) lub Rada Rodziców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rganizacje związkowe działające w ośw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ód określa Dyrektor placówki w ramach posiadanych środków,                o których mowa w rozdziale I, § 2 ppkt. b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zór wniosku o nagrodę Starosty Powiatu stanowi Załącznik Nr 1, a Dyrektora placówki Załącznik nr 2 do regulamin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o nagrody Starosty Powiatu, uprawnione podmioty składają w Wydziale Edukacji, Kultury i Sportu Starostwa Powiatowego do końca września każdeg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o nagrody Dyrektora placówki uprawnione podmioty składają w sekretariacie plac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nie spełniające wymogów § 11 lub wadliwie wypełnione nie będą rozpatrywan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Rozdział III.  Skład komisj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o nagrody składane przez podmioty wymienione w rozdziale II, § 7 i § 8 regulaminu opiniuje komisja, w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Komisja opiniująca wnioski o nagrody Starosty Powiatu: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rosta lub Wicestarosta jako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tawiciel Komisji Oświaty, Kultury, Sportu i Turystyki Rady Powiatu Skarżyski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tawiciel Kuratorium Oświat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tawiciel Wydziału Edukacji, Kultury i Sportu Starostwa Powiatow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 jednym przedstawicielu związków zawodowych działających                     w ośw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Komisja opiniująca wnioski o nagrody Dyrektora placówki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yrektor lub zastępca Dyrektora jako przewodniczący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wóch przedstawicieli Rady Pedagogicznej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 jednym przedstawicielu związków zawodowych działających                     w placów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 osobowy komisji zaproponowany przez Starostę Powiatu / Dyrektora placówki zatwierdza odpowiednio Zarząd Powiatu / Rada Pedagogiczna.</w:t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ozdział IV.  Kryteria przyznawania nagród.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a Starosty Powiatu może być przyznawana nauczycielowi kontraktowemu, mianowanemu, dyplomowanemu, profesorowi oświaty po przepracowaniu w danej placówce co najmniej 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a Dyrektora placówki może być przyznawana nauczycielowi kontraktowemu, mianowanemu, dyplomowanemu, profesorowi oświaty po przepracowaniu w danej placówce co najmniej 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roda Starosty i Dyrektora placówki może być przyznana nauczycielom wymienionym w § 16 i § 17, którzy posiadają najwyższą ocenę pracy pedagogicznej oraz spełniają co najmniej dziesięć kryteriów, natomiast do nagrody Dyrektora posiadają wyróżniającą ocenę pracy pedagogicznej oraz spełniają co najmniej sześć                         z następujących kryteri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 zakresie pracy dydaktyczno-wychowawczej: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siąga dobre wyniki w nauczaniu potwierdzone w sprawdzianach, egzaminach uczniów przeprowadzonych przez komisje egzaminacyjn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siąga dobre wyniki w przygotowaniu uczniów do konkursów i olimpiad przedmiotowych potwierdzone zakwalifikowaniem się uczniów do udziału           w zawodach na szczeblu co najmniej okręgu lub województwa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osiada udokumentowane osiągnięcia w pracy z uczniami uzdolnionymi lub uczniami mającymi trudności w nauc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rzygotowuje i wzorowo organizuje uroczystości szkolne lub środowiskow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rowadzi aktywną działalność wychowawczą w klasie, szkole lub innej placówce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rganizuje i prowadzi letni lub zimowy wypoczynek dla dzieci i młodzieży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aktywnie uczestniczy w pracy zespołu samokształceniowego nauczycieli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organizuje, prowadzi lub bierze czynny udział w pracy WDN,</w:t>
      </w:r>
    </w:p>
    <w:p>
      <w:pPr>
        <w:pStyle w:val="Tekstpodstawowywcity3"/>
        <w:numPr>
          <w:ilvl w:val="0"/>
          <w:numId w:val="8"/>
        </w:numPr>
        <w:ind w:left="720" w:hanging="294"/>
        <w:rPr/>
      </w:pPr>
      <w:r>
        <w:rPr/>
        <w:t>pozyskuje sponsorów i wzbogaca bazę dydaktyczną klasy, szkoły, plac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 zakresie pracy opiekuńczej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organizuje pomoc i opiekę uczniom będącym w trudnej sytuacji materialnej lub życiowej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prowadzi działalność mająca na celu przeciwdziałanie przejawom patologii społecznej wśród dzieci i młodzieży, a szczególnie narkomanii                               i alkoholizmowi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współpracuje z instytucj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prowadzi działania w celu zapobiegania i zwalczania agresji wśród uczniów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</w:rPr>
      </w:pPr>
      <w:r>
        <w:rPr>
          <w:sz w:val="26"/>
        </w:rPr>
        <w:t>prowadzi działania zmierzające do pedagogizacji rodziców, zwiększania ich udziału w życiu szkoły lub plac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W zakresie działalności pozaszkolnej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nosi swoje kwalifikacje poprzez udział w różnych formach kształcenia zawodowego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dziela aktywnej pomocy w adaptacji zawodowej młodych nauczycieli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ngażuje się w działalność społeczną na rzecz środowisk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ktywnie uczestniczy w działaniach na rzecz instytucji o charakterze charytatywn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ozdział V.  Postanowienia końc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uczyciel, któremu została przyznana nagroda Starosty / Dyrektora placówki otrzymuje dyplom, którego odpis umieszcza się w jego teczce akt osob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ody Starosty może wynosić do 75 % wysokości nagrody Kuratora Oświaty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nagrody Dyrektora placówki może wynosić do 75 % wysokości nagrody Staros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Przyznanie nagrody dyrektora placówki nie wstrzymuje możliwości przyznania nauczycielom nagród wyższego stop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  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do Regulaminu przyznaw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nagród starosty oraz Dyrektor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zkół i placówek oświa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nagrody Staros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wniosek o przyznanie nagrody Starosty Powiatu</w:t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nu/Pani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rodzonemu/ej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wykształcenie, staż pracy w szkole lub placówce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trudnionemu/ej w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stanowisko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rodzonemu/ej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wykształcenie, staż pracy w szkole lub placówce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dotychczas otrzymane nagrody ministra, kuratora, prezydenta, dyrektora, rok otrzymania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ostatnia ocena pracy nauczyciela – data i stopień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rótkie uzasadnienie wniosku przez zgłaszającego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Rady Pedagogicznej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sporządz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przedstawi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Komisji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cyzja Starosty: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do Regulaminu przyznaw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nagród starosty oraz Dyrektor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zkół i placówek oś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nagrody Dyrektora Szkoły /Placów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wniosek o przyznanie nagrody Dyrektora Szkoły/Placówki</w:t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nu/Pani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trudnionemu/ej w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 stanowisko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rótkie uzasadnienie wniosku przez zgłaszającego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Rady Pedagogicznej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sporządz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 sporządzający wniose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..             ..................................      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/miejscowość i data/                                               /pieczęć/                                          /podpis/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a Komisji: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cyzja Dyrektora Szkoły/Placówki: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6:00Z</dcterms:created>
  <dc:creator>Asia</dc:creator>
  <dc:description/>
  <dc:language>en-US</dc:language>
  <cp:lastModifiedBy>Asia</cp:lastModifiedBy>
  <dcterms:modified xsi:type="dcterms:W3CDTF">2005-04-29T10:16:00Z</dcterms:modified>
  <cp:revision>1</cp:revision>
  <dc:subject/>
  <dc:title>Załącznik </dc:title>
</cp:coreProperties>
</file>