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w zakresie rehabilitacji zawodowej osób niepełnosprawnych n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3119"/>
        <w:gridCol w:w="28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ustawy o rehabilitacji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 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dot. zwrotu kosztów wynagrodzeń osób niepełnosprawnych i składek na ubezpieczenia społec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19.70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poniesionych przez pracodawcę w związku z przystosowaniem tworzonych lub istniejących stanowisk pracy, stosownie do potrzeb wynikających z niepełnosprawności osób na nich zatrudnionych oraz z rozpoznaniem przez służby medycyny pracy tych potrze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46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osobom niepełnosprawnym pożyczek na rozpoczęcie działalności gospodarczej albo rolni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2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dzielanie dofinansowania do oprocentowania kredytów bankowych zaciągniętych przez osoby niepełnosprawne na kontynuowanie działalności gospodarczej lub prowadzenie własnego albo dzierżawionego gospodarstwa r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anie kosztów szkolenia i przekwalifikowania zawodowego osób niepełnospra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i 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gółe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.701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-525399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413.7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851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1:00Z</dcterms:created>
  <dc:creator>Frąckiewicz Ryszard</dc:creator>
  <dc:description/>
  <dc:language>en-US</dc:language>
  <cp:lastModifiedBy>Asia</cp:lastModifiedBy>
  <cp:lastPrinted>2004-03-30T13:20:00Z</cp:lastPrinted>
  <dcterms:modified xsi:type="dcterms:W3CDTF">2004-03-31T09:12:00Z</dcterms:modified>
  <cp:revision>3</cp:revision>
  <dc:subject/>
  <dc:title>Załącznik Nr 1</dc:title>
</cp:coreProperties>
</file>