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53655</wp:posOffset>
                </wp:positionH>
                <wp:positionV relativeFrom="paragraph">
                  <wp:posOffset>-4445</wp:posOffset>
                </wp:positionV>
                <wp:extent cx="1722120" cy="279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12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Załącznik Nr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6pt;height:22pt;mso-wrap-distance-left:9.05pt;mso-wrap-distance-right:9.05pt;mso-wrap-distance-top:0pt;mso-wrap-distance-bottom:0pt;margin-top:-0.3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  <w:t>Załącznik Nr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w zakresie rehabilitacji społecznej osób niepełnosprawnych na 2004 r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799"/>
        <w:gridCol w:w="2976"/>
        <w:gridCol w:w="326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sz w:val="24"/>
              </w:rPr>
              <w:t>Zadania ujęte w planie finansowym PFRON na 2004r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wa z dnia 27 sierpnia 1997 o rehabilitacji …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sokość środków na 2004r.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Dofinansowanie turnusów rehabilitacyjnych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a ust. 1 pkt 7a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90.0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>Dofinansowanie Warsztatów Terapii Zajęciowej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890.083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sportu, kultury, rekreacji i turystyk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ust. 1 pkt 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5.0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zaopatrzenia w sprzęt rehabilitacyjny, przedmioty ortopedyczne i środki pomocni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70.0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Likwidacja barier architektonicznych, w komunikowaniu się i technicznych, w związku z indywidualnymi potrzebam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00.0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Rehabilitacja dzieci i młodzie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35 a ust. 1 5kt 7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Środki na rehabilitację dzieci i młodzieży zostały uwzględnione w zadaniach 1 -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175.083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7"/>
        <w:rPr/>
      </w:pPr>
      <w:r>
        <w:rPr/>
        <w:t>Przyjęta wysokość dofinansowania do turnusów rehabilitacyjnych w roku 2004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*) Zgodnie z §6 ust. 3 Rozporządzeniem MGPiPS z dnia 22 maja 2003 r. w sprawie turnusów rehabilitacyjnych w sytuacji znacznego niedoboru środków nastąpi a obniżenie należnego  dofinansowania o 10% maksymalnej kwoty dofinansowani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09:08:00Z</dcterms:created>
  <dc:creator>Asia</dc:creator>
  <dc:description/>
  <dc:language>en-US</dc:language>
  <cp:lastModifiedBy>Asia</cp:lastModifiedBy>
  <dcterms:modified xsi:type="dcterms:W3CDTF">2004-03-31T09:10:00Z</dcterms:modified>
  <cp:revision>1</cp:revision>
  <dc:subject/>
  <dc:title/>
</cp:coreProperties>
</file>