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miany w planie wydatków budżetu Powiatu Skarżyskiego wymienione w § 1 pkt 1 oraz pkt 2 wynikają 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Decyzji Wojewody Świętokrzyskiego Nr FN.I.3011.1-109/10 z dnia 21 czerwca 2010r zwiększającej plan dotacji celowej o kwotę zł:                                    10.500 z przeznaczeniem dla Komendy Powiatowej Państwowej Straży Pożarnej na szkolenia specjalistyczne strażak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Decyzji Wojewody Świętokrzyskiego Nr FN.I.3011.1-110/10 z dnia 21 czerwca 2010r zwiększającej plan dotacji celowej o kwotę zł:                                      3.700           z przeznaczeniem dla Komendy Powiatowej Państwowej Straży Pożarnej na sfinansowanie kosztów utrzymania grup specjalistycz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isma Starostwa Powiatowego Wydział Geodezji, Kartografii, Katastru                   i Gospodarki Nieruchomościami Nr GG.III-3051-22/10 z dnia 22.06.2010               w sprawie przeniesień planu wydatków pomiędzy paragrafami w związku                z zabezpieczeniem środków na wykonanie operatów szacunkowych, dotyczących aktualizacji opłat z tytułu użytkowania wieczystego dla nieruchomości gruntowych stanowiących własność Skarbu Państw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Pisma Starostwa Powiatowego Wydział Edukacji, Kultury, Sportu i Turystyki Nr EK.II-3012/23/2010 z dnia 2010-06-23 odnośnie przeniesień planu wydatków pomiędzy rozdziałami, w związku z podziałem środków i przyznaniem przez Komisję w dniu 15.06.2010r pomocy zdrowotnej dla nauczycieli. </w:t>
      </w:r>
    </w:p>
    <w:p>
      <w:pPr>
        <w:pStyle w:val="Normal"/>
        <w:ind w:left="1428" w:hanging="0"/>
        <w:jc w:val="both"/>
        <w:rPr/>
      </w:pPr>
      <w:r>
        <w:rPr/>
        <w:t>Środki zostały przekazane do następujących jednostek:</w:t>
      </w:r>
    </w:p>
    <w:tbl>
      <w:tblPr>
        <w:tblW w:w="848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780"/>
        <w:gridCol w:w="241"/>
        <w:gridCol w:w="719"/>
        <w:gridCol w:w="3939"/>
        <w:gridCol w:w="2127"/>
      </w:tblGrid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Dz.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ozdz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§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b/>
                <w:bCs/>
                <w:sz w:val="26"/>
                <w:szCs w:val="26"/>
                <w:lang w:eastAsia="pl-PL"/>
              </w:rPr>
              <w:t>Nazwa jednostki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Kwota</w:t>
            </w:r>
          </w:p>
        </w:tc>
      </w:tr>
      <w:tr>
        <w:trPr>
          <w:trHeight w:val="27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b/>
                <w:bCs/>
                <w:sz w:val="26"/>
                <w:szCs w:val="26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1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11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20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pecjalny Ośrodek Szkolno-Wychowawczy Nr 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 000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łodzieżowy Ośrodek Socjoterapi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800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111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Raze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2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I Liceum Ogólnokształcąc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1</w:t>
            </w:r>
          </w:p>
        </w:tc>
        <w:tc>
          <w:tcPr>
            <w:tcW w:w="10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130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2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Zespół Szkół Ekonomicznyc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 400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Zespół Szkół Technicznyc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800</w:t>
            </w:r>
          </w:p>
        </w:tc>
      </w:tr>
      <w:tr>
        <w:trPr>
          <w:trHeight w:val="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130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Raze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 200</w:t>
            </w:r>
          </w:p>
        </w:tc>
      </w:tr>
      <w:tr>
        <w:trPr>
          <w:trHeight w:val="29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1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2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entrum Kształcenia Praktyczneg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00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1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Raze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8 100</w:t>
            </w:r>
          </w:p>
        </w:tc>
      </w:tr>
      <w:tr>
        <w:trPr>
          <w:trHeight w:val="37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54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2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łodzieżowy Ośrodek Socjoterapi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800</w:t>
            </w:r>
          </w:p>
        </w:tc>
      </w:tr>
      <w:tr>
        <w:trPr>
          <w:trHeight w:val="132" w:hRule="atLeast"/>
        </w:trPr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Ogółe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8 90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23:19:00Z</dcterms:created>
  <dc:creator>katarzyna  dąbrowska</dc:creator>
  <dc:description/>
  <cp:keywords/>
  <dc:language>en-US</dc:language>
  <cp:lastModifiedBy>wronau</cp:lastModifiedBy>
  <cp:lastPrinted>2010-06-15T10:23:00Z</cp:lastPrinted>
  <dcterms:modified xsi:type="dcterms:W3CDTF">2010-06-24T13:02:00Z</dcterms:modified>
  <cp:revision>8</cp:revision>
  <dc:subject/>
  <dc:title>Uzasadnienie</dc:title>
</cp:coreProperties>
</file>