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48 / 115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1 wrześni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14 pkt 1, art. 215, art.237 ust.2 pkt 1 i 3, art. 247 ust 1-2, art.257 pkt 3 ustawy z dnia 27 sierpnia 2009r o finansach publicznych (Dz.U. z 2009r Nr 157 poz. 1240 z późn.zm.) oraz §11 pkt 2 Uchwały Nr 27/IV/2011 Rady Powiatu Skarżyskiego z dnia 27 stycznia 2011r</w:t>
      </w:r>
    </w:p>
    <w:p>
      <w:pPr>
        <w:pStyle w:val="TextBody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31.915</w:t>
      </w:r>
    </w:p>
    <w:p>
      <w:pPr>
        <w:pStyle w:val="Normal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31.915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4 do uchwały Nr 45/111/2011 Zarządu Powiatu Skarżyskiego z dnia 7 września 2011r „Dochody i wydatki związane z realizacją zadań               z zakresu administracji rządowej i innych zadań zleconych odrębnymi ustawami                      w 2011r.”, który otrzymuje brzmienie zgodnie z załącznikiem Nr 2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9 do uchwały Nr 92/XI/2011 Rady Powiatu Skarżyskiego z dnia 15 września 2011r „Dochody i wydatki związane z realizacją zadań realizowanych na podstawie porozumień (umów) między jednostkami samorządu terytorialnego w 2011 r.”, który otrzymuje brzmienie zgodnie z załącznikiem Nr 3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10 do uchwały Nr 92/XI/2011 Rady Powiatu Skarżyskiego z dnia 15 września 2011r „Dotacje celowe w 2011r”, który otrzymuje brzmienie zgodnie z załącznikiem Nr 4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9-19T10:11:00Z</cp:lastPrinted>
  <dcterms:modified xsi:type="dcterms:W3CDTF">2011-09-19T08:11:00Z</dcterms:modified>
  <cp:revision>248</cp:revision>
  <dc:subject/>
  <dc:title>UCHWAŁA NR 37/86/2009</dc:title>
</cp:coreProperties>
</file>