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Komendy Powiatowej Państwowej Straży Pożarnej w Skarżysku-Kam. Znak PF.0332.1.7.11 z dnia 2 września 2011r zwracającego się z prośbą o przeniesienie oszczędności w świadczeniach dla strażaków w kwocie zł: 10.836 na konieczne do przeprowadzenia naprawy sprzętów używanych w akcjach pożarniczo-ratowni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Finansowego Starostwa Powiatowego Znak FN.III.3251.85.2011                z dnia 6 września 2011r w sprawie przeniesienia planu wydatków pomiędzy paragrafami w wyniku konieczności zapłaty odsetek z tyt. nieterminowego przekazania dotacji na dzieci pochodzące z naszego powiatu umieszczone                         w placówce opiekuńczo-wychowawczej na terenie Powiatu Starachowickiego                     w kwocie zł: 9,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isma Zespołu Placówek Opieki, Wychowania i Interwencji Kryzysowej „Przystań” Znak ZPOW.03.0332.18.11 z dnia 12.09.2011 w sprawie przeniesienia planu wydatków pomiędzy paragrafami na zakup odzieży dla pracowników w ramach BHP, na pokrycie kosztów usług internetowych, na pokrycie kosztów podróży służbowych pracowników, na ubezpieczenie samochodu służbowego oraz na zakup odzieży, przyborów szkolnych, podręczników, wymianę zużytych sprzętów                         z przeznaczeniem dla wychowanków placówki oraz na zakup komputera dla pracownika socjalnego, gdyż wartość naprawy starego przewyższa wartość komput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isma Młodzieżowego Ośrodka Socjoterapii Znak MOS.FK.5.2011 z dnia                        13 września 21011r. zwracającego się z prośba o przeniesienie oszczędności na składkach na Fundusz Pracy i Fundusz Emerytur Pomostowych w kwocie zł: 12.700 na braki na składkach na ubezpieczenie społeczne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8-31T08:37:00Z</cp:lastPrinted>
  <dcterms:modified xsi:type="dcterms:W3CDTF">2011-09-19T06:54:00Z</dcterms:modified>
  <cp:revision>61</cp:revision>
  <dc:subject/>
  <dc:title/>
</cp:coreProperties>
</file>