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32 / 82 / 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     czerwca 2011 roku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w sprawie: wprowadzenia zmian w budżecie powiatu na 2011 rok</w:t>
      </w:r>
    </w:p>
    <w:p>
      <w:pPr>
        <w:pStyle w:val="TextBody"/>
        <w:spacing w:lineRule="auto" w:line="276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Na podstawie art. 237 ust.2 pkt 1, art. 257 pkt 1 i 3 ustawy z dnia 27 sierpnia 2009r o finansach publicznych (Dz.U. z 2009r Nr 157 poz. 1240 z późn.zm.) oraz §11 pkt 1 i 2 Uchwały nr 27/IV/2011 Rady Powiatu Skarżyskiego z dnia 27 stycznia 2011r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1 rok, a mianowicie: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większa się plan dochodów budżetowych </w:t>
        <w:tab/>
        <w:tab/>
        <w:t>o kwotę zł:                   1.300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godnie z załącznikiem Nr 1 do niniejszej uchwały.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>o kwotę zł:                 41.833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26"/>
          <w:szCs w:val="26"/>
        </w:rPr>
        <w:t xml:space="preserve">b) Zmniejsza się plan wydatków budżetowych </w:t>
        <w:tab/>
        <w:tab/>
        <w:t>o kwotę zł:                 40.533</w:t>
      </w:r>
    </w:p>
    <w:p>
      <w:pPr>
        <w:pStyle w:val="Normal"/>
        <w:spacing w:lineRule="auto" w:line="276"/>
        <w:ind w:left="72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76"/>
        <w:ind w:left="360" w:hanging="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left="360" w:hanging="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360" w:hanging="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2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załączniku Nr 6 do uchwały Nr 31/75/2011 Zarządu Powiatu Skarżyskiego z dnia 15 czerwca maja 2011r „Dochody i wydatki związane z realizacją zadań z zakresu administracji rządowej i innych zadań zleconych odrębnymi ustawami w 2011 r.”, który otrzymuje brzmienie zgodnie z załącznikiem Nr 3 do niniejszej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Michał Jędrys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Waldemar Mazur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1:00Z</dcterms:created>
  <dc:creator>ewa</dc:creator>
  <dc:description/>
  <cp:keywords/>
  <dc:language>en-US</dc:language>
  <cp:lastModifiedBy>wronau</cp:lastModifiedBy>
  <cp:lastPrinted>2011-06-20T08:34:00Z</cp:lastPrinted>
  <dcterms:modified xsi:type="dcterms:W3CDTF">2011-06-20T06:34:00Z</dcterms:modified>
  <cp:revision>215</cp:revision>
  <dc:subject/>
  <dc:title>UCHWAŁA NR 37/86/2009</dc:title>
</cp:coreProperties>
</file>