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Decyzji Wojewody Świętokrzyskiego nr FN.I.3111.5.90.2011 z dnia 8 czerwca 2011r zwiększającej plan dotacji celowej na zadania bieżące o kwotę zł: 1.300                           z przeznaczeniem na szkolenia specjalistyczne strażaków Państwowej Straży Pożarn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w Skarżysku-Kam. znak ZDP.3021.22.2011 z dnia 15.06.2011r w sprawie przeniesienia oszczędności na dodatkowym wynagrodzeniu rocznym, powstałych m.in. wskutek przebywania pracownicy na urlopie macierzyńskim, na wynagrodzenia osobowe w związku z potrzebą zatrudnienia osoby do obsługi zakupionej dla jednostki koparko-ładowark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Wydziału Geodezji, Kartografii, Katastru i Gospodarki Nieruchomościami znak GG-III.3021.10.2011 z dnia 13.06.2011r w sprawie przeniesienia w planie wydatków na zakup tonerów, tuszy i atramentów do sprzętu drukarskiego, kserograficznego i faksu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echnicznych znak SZ-87.301.2011 z dnia 16 czerwca 2011r w sprawie przeniesienia oszczędności na dodatkowym wynagrodzeniu rocznym na wypłatę odszkodowania dla byłego pracownika zgodnie z zasądzonym wyrokie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Placówek Edukacyjno-Wychowawczych Znak ZPEW/076/K10/2011 z dnia 14.06.2011r w sprawie przeniesienia planu wydatków z oszczędności na dodatkowym wynagrodzeniu rocznym na konieczną do zapłacenia opłatę sądową w związku przeprowadzanym postępowaniem sądowym.</w:t>
      </w:r>
    </w:p>
    <w:p>
      <w:pPr>
        <w:pStyle w:val="Akapitzlist"/>
        <w:spacing w:lineRule="auto" w:line="360"/>
        <w:ind w:left="1068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renia</cp:lastModifiedBy>
  <cp:lastPrinted>2011-06-13T12:06:00Z</cp:lastPrinted>
  <dcterms:modified xsi:type="dcterms:W3CDTF">2011-06-17T17:29:00Z</dcterms:modified>
  <cp:revision>34</cp:revision>
  <dc:subject/>
  <dc:title/>
</cp:coreProperties>
</file>