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>ZARZĄDZENIE NR  12 /20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pl-PL" w:eastAsia="zxx" w:bidi="ar-SA"/>
        </w:rPr>
        <w:t>STAROSTY SKARŻYSKIEG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z dnia 22 lutego 2008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 sprawie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zmian w Regulaminie Pracy  Starostwa Powiatowego wprowadzonego  Zarządzeniem Nr 31/2005 Starosty Skarżyskiego z dnia 19 sierpnia 2005 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Na podstawie art.34 ust.1 Ustawy z dnia 5 czerwca 1998r. o samorządzie powiatowym ( tekst jednolity : Dz. U. Nr 142, poz. 1592 zpóźn. zm.) oraz art.104,10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1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10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23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 xml:space="preserve">7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, 23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8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, 23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 xml:space="preserve">9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§ 3 ustawy z dnia 26 czerwca 1974r. - Kodeks pracy (tekst jednolity Dz. U. Z z 1998r. Nr 21, poz. 94 z póżn. zm.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Starosta Skarżyski  zarządza co następuje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Regulaminie Pracy Starostwa Powiatowego wprowadzonego Zarządzeniem                 Nr 31/2005 zmieniam treść Załącznika Nr 1 dotyczącego stanowisk i wyposażenia pracowników w odzież roboczą, ochronną i środki ochrony indywidua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Zmieniony załącznik  stanowi Załącznik Nr 1 do Regulaminu Pracy Starostwa Powiatowego i jest elementem niniejszego Zarządzenia.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 Regulaminie Pracy  Starostwa Powiatowego w Skarżysku-Kamiennej wprowadzam zmiany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1) W § 37 dodaję ust. 7 o treści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prowadzam ekwiwalent miesięczny za pranie i naprawę odzieży roboczej, przewidzianej do stosowania na stanowiskach wymienionych w Załączniku </w:t>
        <w:br/>
        <w:t>Nr 1 do niniejszeg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płata ekwiwalentu dokonywana będzie za dany miesiąc i będzie stanowiła dodatkową pozycję na liście pła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 CE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Ekwiwalent pieniężny za pranie odzieży przysługuje pracownikowi                                w przypadku przepracowania pełnego miesiąca. Za pełny miesiąc uważa się miesiąc, w którym pracownik przepracował co najmniej jego połowę, nie wliczając do nieobecności urlopu wypoczynk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sokość ekwiwalentów miesięcznych za pranie i naprawę odzieży roboczej przedstawia się następująco: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pracownik gospodarczy – (2 x 1 miesiąc) 18,00zł  x 2 =  36,00 zł.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archiwista – (1 x 1 miesiąc) =  6,00zł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kierowca – ( 1 x 1 miesiąc) = 12,00zł.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pracownik Starostwa Powiatowego zajmujący się gospodarką leśną – (1 x 1 miesiąc)</w:t>
      </w:r>
    </w:p>
    <w:p>
      <w:pPr>
        <w:pStyle w:val="TextBody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8 zł,</w:t>
      </w:r>
    </w:p>
    <w:p>
      <w:pPr>
        <w:pStyle w:val="TextBody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2) W § 37 dodaje się ust. 8 o tre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Środki higieny osobistej dla pracowników Starostwa Powiatowego dostępne są na bieżąco w pomieszczeniach higieniczno-sanitar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prowadzam dodatkowe środki higieny osobistej dla pracowników zatrudnionych na stanowisku kierowca i pracownik gospodarczy, na których występuje intensywne brudz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Ilości dodatkowych środków higieny osobistej o których mowa w pkt. 2  określa Załącznik Nr 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nie dodatkowych środków higieny osobistej nastąpi raz na pół rok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acownikom Starostwa Powiatowego przysługuje herbata w ilości 10 dkg miesięcz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0" w:leader="none"/>
        </w:tabs>
        <w:ind w:left="78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Wydawanie herbaty pracownikom Starostwa nastąpi raz na pół roku.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3) W § 37 dodaje się pkt. 9 o tre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godnie z art. 23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7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§ 4 Kodeksu pracy wprowadzam ekwiwalent za używanie własnej odzieży i obuwia roboczego spełniającego wymagania bezpieczeństwa i higieny pracy dla pracowników na stanowiskach gońca oraz  pracownika zajmującego się gospodarką leśną w Starostwie Powiatow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liczenie wysokości ekwiwalentu określa Załącznik Nr 3 na podstawie aktualnych cen i Załącznika Nr 1 dotyczącego należnego sortu i czasookresu użytk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płata ekwiwalentu będzie następować po przepracowaniu danego miesiąca i będzie stanowiła dodatkową pozycję na liście płac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Ekwiwalent pieniężny</w:t>
      </w:r>
      <w:r>
        <w:rPr>
          <w:rFonts w:eastAsia="Times New Roman CE" w:cs="Times New Roman" w:ascii="Times New Roman" w:hAnsi="Times New Roman"/>
          <w:b w:val="false"/>
          <w:bCs w:val="false"/>
          <w:color w:val="FF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 używanie własnej odzieży i obuwia roboczego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przysługuje</w:t>
      </w:r>
      <w:r>
        <w:rPr>
          <w:rFonts w:eastAsia="Times New Roman CE" w:cs="Times New Roman" w:ascii="Times New Roman" w:hAnsi="Times New Roman"/>
          <w:b w:val="false"/>
          <w:bCs w:val="false"/>
          <w:color w:val="FF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pracownikowi w przypadku przepracowania pełnego miesiąca. Za pełny miesiąc uważa się miesiąc, w którym pracownik przepracował co najmniej jego połowę, nie wliczając do nieobecności urlopu wypoczynk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4) Skreśla się w całości § 39, a nowy otrzymuje brzmienie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Nie wolno zatrudniać kobiet przy pracach związanych z wysiłkiem fizycznym </w:t>
        <w:br/>
        <w:t xml:space="preserve">i transportem ciężarów oraz wymuszoną pozycją ciała zgodnie z rozporządzeniem Rady Ministrów z dnia 10 września 1996 r. w sprawie wykazu prac szczególnie uciążliwych lub szkodliwych dla zdrowia kobiet (Dz. U. Nr 114, poz. 545; Dz. U. </w:t>
        <w:br/>
        <w:t>z 2002 r. Nr 127, poz. 1092) tj.: ręczne przenoszenie i podnoszenie ciężarów o masie przekraczającej: 12 kilogramów – przy pracy stałej i 20 kilogramów przy pracy dorywczej itp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Traci moc Zarządzenie Nr 31/2004 Starosty Skarżyskiego z dnia 16 lipca 2004 roku                    w sprawie zasad i norm użytkowania munduru leśnika przez pracownika Starostwa Powiatowego w Skarżysku-Kamiennej bezpośrednio zajmującego się nadzorem nad gospodarką leśną w lasach nie będących własnością Skarbu Państwa.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. Zarządzenie wchodzi w życie po upływie 14 dni od dnia podania go do wiadomości pracownikom Starostwa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 Sposobem podania treści zmian do Regulaminu Pracy do wiadomości pracowników jest jego złożenie do wglądu w każdej komórce organizacyjnej Starostwa w dniu 25 lutego 2008r. 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 xml:space="preserve"> STAROSTA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Jerzy Żmijewski</w:t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7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Załącznik Nr 1 </w:t>
      </w:r>
    </w:p>
    <w:p>
      <w:pPr>
        <w:pStyle w:val="TextBody"/>
        <w:ind w:left="61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do Regulaminu Pracy</w:t>
      </w:r>
    </w:p>
    <w:p>
      <w:pPr>
        <w:pStyle w:val="TextBody"/>
        <w:ind w:left="61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w Starostwie Powiatowym </w:t>
      </w:r>
    </w:p>
    <w:p>
      <w:pPr>
        <w:pStyle w:val="TextBody"/>
        <w:ind w:left="612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w Skarżysku-Kamienn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90"/>
        <w:gridCol w:w="3975"/>
        <w:gridCol w:w="22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Stanowisko prac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Należny sort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robocze odzież i obuwi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O – środki ochronny indywidualnej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Czasookres 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używalności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acownik gospodarczy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ubranie drelichowe dwuczęściow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koszula flanelow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trzewiki robocze z podnoskie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czapka z daszkie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buty gumow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bezrękawnik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O – kurtka zimowa 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kurtka przeciwdeszczow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kamizelka odblaskowa ostrzegawcz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rękawice ochronn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okulary przeciwodpryskow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 okresy zimow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do zużycia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do zużycia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do zużycia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Archiwista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fartuch drelichowy lub stylonowy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rękawice ochronne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do zużycia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Kierowca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ubranie drelichowe dwuczęściow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koszula flanelow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R – trzewiki robocze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czapka z daszkie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buty gumow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bezrękawnik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O – kurtka zimowa 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kurtka przeciwdeszczow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kamizelka odblaskowa ostrzegawcz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rękawice ochronn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 okresy zimow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do zużycia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do zużycia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acownik Starostwa Powiatowego zajmujący się gospodarką leśną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Mundur wyjściowy: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marynarka w kolorze oliwkow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spódnica lub spodnie w kolorze oliwkow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koszula w kolorze biał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krawat w kolorze 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czapka w kolorze 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płaszcz wiosenno-jesienny w kolorze ziel.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kapelusz do płaszcza w kolorze 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kurtka zimowa w kolorze ciemno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Mundur codzienny: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koszula w kolorze oliwkowo-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spódnica lub spodnie w kolorze 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sweter ciemnozielony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- kurtka w kolorze zielonym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czapk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undur terenowy letni: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- bluza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spodnie lub spódnica,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czapka letnia lub zimowa,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undur terenowy zimowy: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kurtka,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spódnica lub spodnie,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Przedmioty uzupełniające: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szalik w kolorze 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rękawice w kolorze brązowym lub czar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skarpety w kolorze zielonym – 2 szt.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półbuty w kolorze brązow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peleryna w kolorze zielo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półbuty brązowe na grubej zelówc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trzewiki terenowe w kolorze czarnym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- odznaki służbowe – 3 szt.</w:t>
            </w:r>
          </w:p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3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48 miesięcy 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12 miesięcy 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48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72 miesiące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Kasjer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Teczka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4 miesiące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Goniec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R – trzewiki robocze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O – płaszcz/kurtka przeciwdeszczowa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O – kurtka zimowa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2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 okres zimow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kres zimowy  - od 1 listopada do 31 marca.</w:t>
      </w:r>
      <w:r>
        <w:br w:type="page"/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Załącznik Nr 2 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do Regulaminu Pracy 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w Starostwie Powiatowym 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w Skarżysku-Kamiennej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tbl>
      <w:tblPr>
        <w:tblW w:w="91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05"/>
        <w:gridCol w:w="3930"/>
        <w:gridCol w:w="23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Stanowisko prac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Rodzaj środka higieny osobistej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Czasookresy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Kierowca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Ręcznik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asta bhp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ydło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Krem ochronny do rąk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 szt./miesią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 szt./miesią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 szt./ miesiąc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racownik gospodarczy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 xml:space="preserve">Ręcznik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Pasta bhp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Mydło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Krem do rąk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6 miesięcy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1 szt./miesią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 szt./miesią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>2 szt./ miesiąc</w:t>
            </w:r>
          </w:p>
        </w:tc>
      </w:tr>
    </w:tbl>
    <w:p>
      <w:pPr>
        <w:pStyle w:val="TextBody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6:00Z</dcterms:created>
  <dc:creator>Komputer</dc:creator>
  <dc:description/>
  <dc:language>en-US</dc:language>
  <cp:lastModifiedBy/>
  <cp:lastPrinted>2008-02-22T13:18:00Z</cp:lastPrinted>
  <dcterms:modified xsi:type="dcterms:W3CDTF">2008-02-22T12:27:07Z</dcterms:modified>
  <cp:revision>6</cp:revision>
  <dc:subject/>
  <dc:title>Zarządzenie Nr     /2007</dc:title>
</cp:coreProperties>
</file>