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 Nr 1 do Uchwały Nr 32/85/2011</w:t>
      </w:r>
    </w:p>
    <w:p>
      <w:pPr>
        <w:pStyle w:val="Normal"/>
        <w:ind w:left="9912" w:hanging="0"/>
        <w:jc w:val="both"/>
        <w:rPr/>
      </w:pPr>
      <w:r>
        <w:rPr>
          <w:b/>
          <w:sz w:val="20"/>
          <w:szCs w:val="22"/>
        </w:rPr>
        <w:t>Zarządu Powiatu Skarżyskiego</w:t>
      </w:r>
    </w:p>
    <w:p>
      <w:pPr>
        <w:pStyle w:val="Normal"/>
        <w:ind w:left="991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 dnia21.06.2011 r.</w:t>
      </w:r>
    </w:p>
    <w:p>
      <w:pPr>
        <w:pStyle w:val="Normal"/>
        <w:ind w:left="4428" w:hanging="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WYKAZ KIERUNKÓW DZIAŁAŃ ZAPISANYCH W ZAKTUALIZOWANEJ STRATEGII ROZWOJU POWIATU SKARŻYSKIEGO DO ROKU 2020 WRAZ ZE WSKAZANIEM KOORDYNATORÓW.</w:t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53"/>
        <w:gridCol w:w="271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CELE OPERACYJN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I DZIAŁA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ACZELNICY WYDZIAŁÓW, DYREKTORZY JEDNOSTEK ORGANIZACYJNYCH KOORDYNUJĄCY KIERUNKI DZIAŁAŃ</w:t>
            </w:r>
          </w:p>
        </w:tc>
      </w:tr>
      <w:tr>
        <w:trPr>
          <w:trHeight w:val="3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1. </w:t>
              <w:br/>
              <w:t>ZACHOWANIE BOGACTWA WALORÓW PRZYRODNICZYCH I KULTUROWYCH POWIATU SKARŻYSKIEGO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riorytet 2. Poprawa stanu infrastruktury technicznej i społecznej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iorytet 5. Rozwój obszarów wiejskich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riorytet 6. Rozwój regionalny i podniesienie spójności terytorialnej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el warunkujący 3: Ochrona i racjonalne wykorzystanie zasobów przyrody i dóbr kultury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iorytet 1. Tworzenie warunków rozwoju kultury, turystyki, sportu i rekreacji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iorytet 2. Ochrona i udostępnienie dziedzictwa kulturowego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riorytet 3. Tworzenie warunków zrównoważonego rozwoju umożliwiających prawidłowe funkcjonowanie systemów ekologicznych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Cel warunkujący 4. Wzmocnienie potencjału instytucjonalnego województwa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  <w:i/>
              </w:rPr>
              <w:t>Priorytet 5. Marketing regionaln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Tworzenie warunków sprzyjających rozwojowi turystyki, agroturystyki, rekreacji i kultur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/>
            </w:pPr>
            <w:r>
              <w:rPr/>
              <w:t>Opracowanie i wdrożenie programu rozwoju turystyki, wspierającego promocję lokalnych produktów turystyczny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Naczelnik Wydziału EK</w:t>
            </w:r>
          </w:p>
        </w:tc>
      </w:tr>
      <w:tr>
        <w:trPr>
          <w:trHeight w:val="3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6" w:hanging="646"/>
              <w:rPr/>
            </w:pPr>
            <w:r>
              <w:rPr/>
              <w:t>Opracowanie skutecznej oferty promującej walory turystyczne Powiatu Skarżyskieg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/>
            </w:pPr>
            <w:r>
              <w:rPr/>
              <w:t>Rozbudowa bazy sportowej i rekreacyjno – wypoczynkowe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1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before="0" w:after="120"/>
              <w:ind w:left="648" w:hanging="648"/>
              <w:rPr/>
            </w:pPr>
            <w:r>
              <w:rPr/>
              <w:t>Wspieranie działalności organizacji prowadzących działalność pożytku publicznego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Ochrona zasobów dziedzictwa sakralnego, kulturowego i historycznego regionu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-155" w:leader="none"/>
                <w:tab w:val="left" w:pos="646" w:leader="none"/>
                <w:tab w:val="left" w:pos="696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>Wspieranie odnowy i renowacji zabytkowych obiektów na terenie powia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646" w:leader="none"/>
                <w:tab w:val="left" w:pos="696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6" w:leader="none"/>
                <w:tab w:val="left" w:pos="6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>Wspieranie działań celem zachowania zasobów dziedzictwa kultury i historii region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69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Edukacja proekologiczna mieszkańców powiatu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 xml:space="preserve">Współudział w zajęciach z ekologii               w szkołach na terenie powiat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2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 xml:space="preserve">Współudział w konkursach szkolnych           o tematyce ekologicznej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>Organizacja szkoleń, warsztatów i seminariów dla pracowników jednostek samorządu terytorialnego oraz społeczności lokalnej w celu zwiększenia świadomości ekologiczne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  <w:tab w:val="left" w:pos="54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0"/>
              <w:jc w:val="both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46" w:hanging="646"/>
              <w:rPr/>
            </w:pPr>
            <w:r>
              <w:rPr/>
              <w:t>Pomoc w organizacji szkoleń, warsztatów i seminariów tematycznych w ramach podnoszenia świadomości ekologicznej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3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Ochrona bogactwa flory               i fauny wynikająca                      z Programu Ochrony Środowisk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Pomoc w organizowaniu przez szkoły akcji ekologicznyc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3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Współudział w prowadzeniu edukacji ekologicznej prowadzonej przez podmioty na terenie powia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32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Współpraca przy wdrażaniu monitoringu środowis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6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Opiniowanie zamierzeń  i pomoc przy wykorzystywaniu w promocji walorów przyrodniczych powiat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Naczelnik Wydziału OS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1340" w:leader="none"/>
        </w:tabs>
        <w:ind w:right="-38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673"/>
        <w:gridCol w:w="2881"/>
      </w:tblGrid>
      <w:tr>
        <w:trPr>
          <w:trHeight w:val="9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I DZIAŁAŃ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CZELNICY WYDZIAŁÓW, DYREKTORZY JEDNOSTEK ORGANIZACYJNYCH KOORDYNUJĄCY KIERUNKI DZIAŁA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2. </w:t>
              <w:br/>
              <w:t>LIKWIDACJA ZJAWISKA BEZROBOCIA ORAZ ROZWÓJ PRZEDSIĘBIORCZOŚCI GOSPODARCZEJ GWARANCJĄ WZROSTU EKONOMICZNEGO REGIONU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riorytet 1. Wzrost konkurencyjności i innowacyjności gospodark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iorytet 3. Wzrost zatrudnienia</w:t>
              <w:br/>
              <w:t>i podniesienie jego jakośc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iorytet 4. Budowa zintegrowanej wspólnoty społecznej i jej bezpieczeńs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i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Cel warunkujący 1. Przyśpieszenie rozwoju bazy ekonomicznej i wzrostu innowacyjności wojewódz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i/>
              </w:rPr>
              <w:t xml:space="preserve">Priorytet 1. Tworzenie otoczenia przyjaznego dla rozwoju nowoczesnego biznesu, szczególnie sektora małych </w:t>
              <w:br/>
              <w:t>i średnich przedsiębiorstw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i/>
              </w:rPr>
              <w:t>Priorytet 2. Wspieranie rozwoju gospodarki opartej na wiedzy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Priorytet 3. Kształtowanie specjalizacji regionalnej w gospodar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/>
            </w:pPr>
            <w:r>
              <w:rPr>
                <w:i/>
              </w:rPr>
              <w:t xml:space="preserve">Priorytet 4. Kreowanie rozwoju </w:t>
              <w:br/>
              <w:t xml:space="preserve">i dywersyfikacja wyższego rzędu </w:t>
              <w:br/>
              <w:t>w Kieleckim Obszarze Metropolitalnym oraz racjonalny rozwój miast i centrów gmin województw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Cel warunkujący 2. Rozwój zasobów ludzkich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Priorytet 4. Aktywna polityka rynku prac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 xml:space="preserve">Promocja rozwoju sektora małych </w:t>
              <w:br/>
              <w:t>i średnich przedsiębiorstw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Utworzenie i działalność Powiatowego Punktu Informacji Gospodarcze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Promocja przedsiębiorczości i postaw innowacyjn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4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Współpraca z przedsiębiorcami, stowarzyszeniami i instytucjami otoczenia biznesu w zakresie rozwoju gospodarczego powiat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center" w:pos="4606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Kształtowanie dobrego klimatu na rozwój regionalnej przedsiębiorczośc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Prowadzenie działalności informacyjnej w zakresie dostępu             do instrumentów wsparcia finansowego dla przedsiębiorc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Sporządzenie i aktualizacja katalogu terenów o charakterze inwestycyjnym  z przeznaczeniem na działalność gospodarczą dla potencjalnych inwestor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Opracowanie przewodnika „ABC Przedsiębiorczości” skierowanego            do osób pragnących rozpocząć własną działalność gospodarcz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-62" w:hanging="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120"/>
              <w:ind w:left="545" w:hanging="545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>
                <w:sz w:val="20"/>
              </w:rPr>
            </w:pPr>
            <w:r>
              <w:rPr>
                <w:sz w:val="20"/>
              </w:rPr>
              <w:t>Organizacja kursów i szkoleń dla osób pozbawionych zatrudnienia, pragnących rozpocząć własną działalność gospodarcz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ind w:left="646" w:hanging="646"/>
              <w:jc w:val="both"/>
              <w:rPr/>
            </w:pPr>
            <w:r>
              <w:rPr/>
              <w:t>Dyrektor PUP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45" w:leader="none"/>
                <w:tab w:val="left" w:pos="79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  <w:t>Rozwój małych i średnich przedsiębiorstw gwarancją ożywienia gospodarczego i społecznego region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Wsparcie finansowe w postaci dotacji jednorazowych na rozpoczęcie działalności gospodarczej w celu aktywizacji osób bezrobotn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/>
            </w:pPr>
            <w:r>
              <w:rPr/>
              <w:t>Dyrektor PUP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napToGrid w:val="false"/>
              <w:spacing w:before="0" w:after="120"/>
              <w:ind w:left="709" w:hanging="709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Pobudzanie lokalnych inicjatyw społecznych w zakresie rozwoju przedsiębiorczości i likwidacji zjawiska bezroboc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pacing w:before="0" w:after="120"/>
              <w:ind w:left="-62" w:hanging="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  <w:tr>
        <w:trPr>
          <w:trHeight w:val="8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napToGrid w:val="false"/>
              <w:spacing w:before="0" w:after="120"/>
              <w:ind w:left="709" w:hanging="709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12" w:leader="none"/>
                <w:tab w:val="left" w:pos="1418" w:leader="none"/>
                <w:tab w:val="left" w:pos="2127" w:leader="none"/>
                <w:tab w:val="left" w:pos="2832" w:leader="none"/>
                <w:tab w:val="left" w:pos="3540" w:leader="none"/>
                <w:tab w:val="center" w:pos="4606" w:leader="none"/>
              </w:tabs>
              <w:autoSpaceDE w:val="false"/>
              <w:spacing w:before="0" w:after="120"/>
              <w:ind w:left="612" w:hanging="612"/>
              <w:rPr/>
            </w:pPr>
            <w:r>
              <w:rPr/>
              <w:t>Współpraca lokalnych firm, Powiatowego Urzędu Pracy i władz Powiatu w zakresie opracowywania projektów na rzecz aktywizacji zawodowej osób bezrobotnych                      i zagrożonych bezrobociem w celu zainteresowania ich rozwojem przedsiębiorczości, zarządzaniem                i marketingiem oraz umiejętności interpersonaln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highlight w:val="lightGray"/>
              </w:rPr>
            </w:pPr>
            <w:r>
              <w:rPr/>
              <w:t>Zespół ds. Zamówień Publicznych, Pozyskiwania Funduszy i Inwesty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700"/>
      </w:tblGrid>
      <w:tr>
        <w:trPr>
          <w:trHeight w:val="2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696" w:leader="none"/>
              </w:tabs>
              <w:spacing w:before="0" w:after="120"/>
              <w:ind w:left="646" w:hanging="646"/>
              <w:jc w:val="center"/>
              <w:rPr>
                <w:b/>
                <w:b/>
              </w:rPr>
            </w:pPr>
            <w:r>
              <w:rPr>
                <w:b/>
              </w:rPr>
              <w:t>KIERUNKI DZIAŁ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CZELNICY WYDZIAŁÓW, DYREKTORZY JEDNOSTEK ORGANIZACYJNYCH KOORDYNUJĄCY KIERUNKI DZIAŁAŃ</w:t>
            </w:r>
          </w:p>
        </w:tc>
      </w:tr>
      <w:tr>
        <w:trPr>
          <w:trHeight w:val="2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3. </w:t>
              <w:br/>
              <w:t xml:space="preserve">WYSOKI POZIOM OCHRONY ZDROWIA </w:t>
              <w:br/>
              <w:t>I ŻYCIA MIESZKAŃCÓW POWIATU ODZWIERCIEDLENIEM USPRAWNIONEJ INFRASTRUKTURY SPOŁECZNEJ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Priorytet 3. Wzrost zatrudnienia </w:t>
              <w:br/>
              <w:t>i podniesienie jego jakośc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iorytet 4. Budowa zintegrowanej wspólnoty społecznej i jej bezpieczeństwa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 warunkujący 2. Rozwój zasobów ludzkich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1. Doskonalenie systemu szkolnictwa z uwzględnieniem rynku pra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3. Rozwój form kształcenia ustawiczneg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4. Aktywna polityka rynku pracy</w:t>
            </w:r>
          </w:p>
          <w:p>
            <w:pPr>
              <w:pStyle w:val="Normal"/>
              <w:rPr/>
            </w:pPr>
            <w:r>
              <w:rPr>
                <w:i/>
              </w:rPr>
              <w:t>Priorytet 5. Zintegrowana polityka społeczna</w:t>
            </w:r>
          </w:p>
          <w:p>
            <w:pPr>
              <w:pStyle w:val="Normal"/>
              <w:rPr/>
            </w:pPr>
            <w:r>
              <w:rPr>
                <w:i/>
              </w:rPr>
              <w:t>Cel warunkujący 5. Rozwój systemów infrastruktury technicznej i społecznej</w:t>
            </w:r>
          </w:p>
          <w:p>
            <w:pPr>
              <w:pStyle w:val="Normal"/>
              <w:rPr/>
            </w:pPr>
            <w:r>
              <w:rPr>
                <w:i/>
              </w:rPr>
              <w:t>Priorytet 1. Rozbudowa i podnoszenie standardów infrastruktury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3. Rozwój systemów informatycznych – szerokopasmowego dostępu do Internetu oraz regionalnej zintegrowanej platformy usług elektron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>Powiat skarżyski jako ośrodek edukacji, kultury             i sportu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left" w:pos="1418" w:leader="none"/>
                <w:tab w:val="left" w:pos="2127" w:leader="none"/>
                <w:tab w:val="left" w:pos="4890" w:leader="none"/>
              </w:tabs>
              <w:autoSpaceDE w:val="false"/>
              <w:spacing w:before="0" w:after="120"/>
              <w:ind w:left="545" w:hanging="545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Wspieranie rozwoju szkolnictwa wyższego poprzez zawiązanie współpracy z władzami Uniwersytetu Humanistyczno – Przyrodniczego im. Jana Kochanowskiego w Kielcach              w celu utworzenia filii uczelni ze strategicznymi kierunkami nauczania          w Skarżysku – Kam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rPr/>
            </w:pPr>
            <w:r>
              <w:rPr/>
              <w:t>Naczelnik Wydziału EK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Wsparcie i promocja dla rozwoju inicjatyw artystycznych i kultur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Modernizacja i rozbudowa obiektów instytucji kultury potrzebnych dla ich rozwo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1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Utrwalanie tożsamości kulturalno-historycznej regionu skarżysk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Rozpropagowanie i wsparcie kształcenia ustawicznego i prakty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Zapewnienie doradztwa metodycznego w zakresie przedmiotów matur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Organizacja imprez kulturalno-sportowych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>Wysoki poziom kształcenia młodzież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oprawa stanu i wyposażenia placówek oświatowych w specjalistyczne pomoce dydaktyczne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696" w:leader="none"/>
              </w:tabs>
              <w:spacing w:before="0" w:after="60"/>
              <w:ind w:left="720" w:hanging="720"/>
              <w:rPr/>
            </w:pPr>
            <w:r>
              <w:rPr/>
              <w:t>Bieżące monitorowanie rynku pracy               w celu dostosowywania kierunków kształcenia do jego potrzeb i trendów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3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Opracowanie bogatej oferty zajęć pozalekcyjnych, kółek zainteresowań, klubów uczniowskich w celu organizacji wolnego czasu młodzie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romocja uczestnictwa młodzieży szkolnej w programach wymiany międzynarodowej (nawiązanie współpracy z placówkami oświatowymi w innych krajach członkowskich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3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yrównywanie szans edukacyjnych                  i zapewnienie wysokiej jakości usług edukacyjnych świadczonych w systemie oświ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odniesienie atrakcyjności i jakości szkolnictwa zaw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8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Upowszechnianie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2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odniesienie kwalifikacji kadr systemu oświ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Rozwój i wsparcie dla kształcenia               w zakresie nauk przyrodniczo – matematycznych oraz komunikacyj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1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Udzielanie uczniom pomocy w wyborze kierunków kształcenia, zawodu                     i planowania kariery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radni Psychologiczno -Pedagogicznej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ykorzystywanie nowoczesnych technologii multimedialnych w procesie naucz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Rozwój edukacji obejmującej nowoczesne metody nauczania                     w zakresie innowacyjności i technologii (szkoły zawod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spółpraca szkół ponadgimnazjalnych        i zawodowych z lokalnymi przedsiębiorcami w celu organizacji praktyk zawod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>Sprawnie funkcjonujący system opieki zdrowotnej i społecz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Wspieranie rozwoju placówek służby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highlight w:val="lightGray"/>
              </w:rPr>
            </w:pPr>
            <w:r>
              <w:rPr/>
              <w:t>Stanowisko ds. Zdrowia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Wysoki standard usług zdrowotnych świadczonych przez placówki służby zdrowia poprzez dostosowanie ich pomieszczeń do wymogów rozporządzenia Ministra Zdrowia oraz wyposażenie w nowoczesny sprzęt                i aparaturę medycz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highlight w:val="lightGray"/>
              </w:rPr>
            </w:pPr>
            <w:r>
              <w:rPr/>
              <w:t>Stanowisko ds. Zdrowia</w:t>
            </w:r>
          </w:p>
        </w:tc>
      </w:tr>
      <w:tr>
        <w:trPr>
          <w:trHeight w:val="2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Rozbudowa, modernizacja                             i doposażenie Szpitalnego Oddziału Ratunk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Stanowisko ds. Zdrowia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Popularyzacja wiedzy i umiejętności             z zakresu udzielania pierwszej po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highlight w:val="lightGray"/>
              </w:rPr>
            </w:pPr>
            <w:r>
              <w:rPr/>
              <w:t>Stanowisko ds. Zdrowia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Monitorowanie jakości usług zdrowotnych świadczonych                          w zakładach opieki zdrowot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>
                <w:highlight w:val="lightGray"/>
              </w:rPr>
            </w:pPr>
            <w:r>
              <w:rPr/>
              <w:t>Stanowisko ds. Zdrowia</w:t>
            </w:r>
          </w:p>
        </w:tc>
      </w:tr>
      <w:tr>
        <w:trPr>
          <w:trHeight w:val="5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Wysoki standard warunków bytowych w Domu Pomocy Społecznej                      w Skarżysku-Kamiennej poprzez realizację programów dostosowawczych i napraw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Rozbudowa, zwiększenie                             i dostosowanie miejsc dla potrzeb pensjonariuszy w Domu Pomocy Społecznej w Skarżysku-Kamien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Świadczenie profesjonalnych usług opiekuńczych, wspomagających               i bytowych w Domu Pomocy Społecznej w Skarżysku-Kamiennej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Zapewnienie podstawowych potrzeb pensjonariuszy w zakresie dostępności do informacji prawnych oraz pomocy           w załatwianiu skarg i wniosków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Opracowanie i realizacja programu usamodzielnienia się wychowanków Domu Dziecka (umożliwienie zamieszkania w mieszkaniu chroniony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Dyrektor Powiatowego Centrum Pomocy Rodzinie 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Opracowanie programu wsparcia materialnego i prawnego dla Rodzinnych Domów Dzi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>Rozwój ogólnodostępnej infrastruktury sport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Rozwój bazy sportowej przy placówkach oświatowych poprzez budowę nowych boisk wielofunkcyjnych i modernizację już istniejąc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Rozwinięta i ogólnodostępna baza sportowo – rekreacyjna (ścieżki zdrowia i rower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Wysoki poziom uczestnictwa społeczności lokalnej w sporcie                   w organizowanych imprezach sport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Zagospodarowanie terenu wokół zbiorników retencyjnych                              z wyznaczeniem miejsc na dozwolone kąpiel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1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80"/>
              <w:ind w:left="720" w:hanging="720"/>
              <w:rPr/>
            </w:pPr>
            <w:r>
              <w:rPr/>
              <w:t>Wsparcie działań ośrodków sportu               i rekreacji na terenie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Naczelnik Wydziału EK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 xml:space="preserve">Aktywizacja społeczna                  i zawodowa osób niepełnosprawny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Opracowanie i wdrażanie programów            o znaczeniu terapeutycznym rehabilitacyjnym w celu przeciwdziałania patologiom społe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Likwidacja barier architektonicznych           w budynkach użyteczności publi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romocja zatrudnieni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UP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sparcie finansowe dla przedsiębiorców tworzących miejsca pracy dla osób niepełnosprawnych              w celu dostosowania dla nich stanowiska pra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UP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Intensyfikacja działań w celu powołania Powiatowego Centrum na Rzecz Aktywizacji Zawodowej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sparcie finansowe dla rozwoju rehabilitacji społecznej i zawodowej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29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 xml:space="preserve">Doskonalenie systemu wsparcia </w:t>
              <w:br/>
              <w:t>i poradnictwa specjalistycznego dla rodz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oradnictwo specjalistyczne dla rodzin dotkniętych skutkami patologii społe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Opracowanie systemu monitoringu               i identyfikacji problemów wymagających rozwiązania i wsparcia ze strony specjalis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Opracowanie i wdrożenie programu szkoleń z zakresu prowadzenia różnych form opieki nad dzieć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2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5" w:leader="none"/>
              </w:tabs>
              <w:snapToGrid w:val="false"/>
              <w:spacing w:before="0" w:after="120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Utworzenie Punktu Mediacji                         i Poradnictwa Rodzin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Powiatowego Centrum Pomocy Rodzinie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45" w:leader="none"/>
              </w:tabs>
              <w:spacing w:before="0" w:after="120"/>
              <w:ind w:left="545" w:hanging="545"/>
              <w:rPr/>
            </w:pPr>
            <w:r>
              <w:rPr/>
              <w:t>Sprawny system bezpieczeństwa mieszkańc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romocja systemu wczesnego powiadamiania ICE (In Case of Emergency – w nagłym wypadku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OC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Opracowanie mapy miejsc                            o największym zagrożeniu przestępczości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commentRangeStart w:id="0"/>
            <w:r>
              <w:rPr/>
              <w:t xml:space="preserve">Pełnomocnik Starosty  ds. Bezpieczeństwa 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Kontynuacja programów dotyczących zapewnienia bezpieczeństwa mieszkańcom oraz opracowywanie nowych: „Bezpieczne wakacje”, „Bezpieczna droga do szkoły i domu”,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commentRangeStart w:id="1"/>
            <w:r>
              <w:rPr/>
              <w:t>Pełnomocnik Starosty  ds. Bezpieczeństwa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</w:tr>
      <w:tr>
        <w:trPr>
          <w:trHeight w:val="5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Prowadzenie szkoleń w ramach działań informacyjnych i prewencyjnych mających głównie na celu zapewnienia poczucia bezpieczeństwa publ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OC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Koordynacja wspólnych działań Państwowej Straży Pożarnej i Policji            na terenie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OC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spieranie działań w zakresie doposażenia w sprzęt specjalistyczny Państwowej Straży Pożarnej i Policji           w celu ochrony ludzi i m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OC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0" w:leader="none"/>
              </w:tabs>
              <w:spacing w:before="0" w:after="60"/>
              <w:ind w:left="720" w:hanging="720"/>
              <w:rPr/>
            </w:pPr>
            <w:r>
              <w:rPr/>
              <w:t>Wzrost stanu etatowego w Policji                     na terenie Powiatu Skarżyskiego przy wsparciu finansowym władz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aczelnik Wydziału 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835"/>
      </w:tblGrid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32" w:hanging="732"/>
              <w:jc w:val="center"/>
              <w:rPr>
                <w:b/>
                <w:b/>
              </w:rPr>
            </w:pPr>
            <w:r>
              <w:rPr>
                <w:b/>
              </w:rPr>
              <w:t>KIERUNKI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NACZELNICY WYDZIAŁÓW, DYREKTORZY JEDNOSTEK ORGANIZACYJNYCH KOORDYNUJĄCY KIERUNKI DZIAŁAŃ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 4. </w:t>
              <w:br/>
              <w:t xml:space="preserve">UDOSKONALONY UKŁAD KOMUNIKACYJNY I SPRAWNA INFRASTRUKTURA TECHNICZNA </w:t>
              <w:br/>
              <w:t>O STANDARDZIE EUROPEJSKIM</w:t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iorytet 2. Poprawa stanu infrastruktury technicznej i społecznej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Priorytet 6. Rozwój regionalny </w:t>
              <w:br/>
              <w:t>i podniesienie spójności terytorialnej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i/>
                <w:i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i/>
              </w:rPr>
              <w:t>Cel warunkujący 5. Rozwój systemów infrastruktury technicznej i społecz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1. Rozbudowa i podnoszenie standardów infrastruktury społecznej</w:t>
            </w:r>
          </w:p>
          <w:p>
            <w:pPr>
              <w:pStyle w:val="Normal"/>
              <w:rPr/>
            </w:pPr>
            <w:r>
              <w:rPr>
                <w:i/>
              </w:rPr>
              <w:t>Priorytet 2. Podnoszenie standardów i stworzenie spójnego układu komunikacyjnego oraz gospodarki przestrzennej stymulującej rozwój regi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3. Rozwój systemów informatycznych – szerokopasmowego dostępu do Internetu oraz regionalnej zintegrowanej platformy usług elektronicz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orytet 4. Rozwój komunalnej infrastruktury ochrony środowiska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Priorytet 5. Zapewnienie bezpieczeństwa energetyczneg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rPr/>
            </w:pPr>
            <w:r>
              <w:rPr/>
              <w:t>Sprawny układ komunikacyjny poprzez jego modernizację i budowę nowych elementów przy wykorzystaniu funduszy pomocow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32" w:hanging="732"/>
              <w:rPr/>
            </w:pPr>
            <w:r>
              <w:rPr/>
              <w:t>Rozbudowa i modernizacja sieci dróg powiatowych stanowiących połączenie  z drogami krajowymi i wojewódzk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/>
            </w:pPr>
            <w:r>
              <w:rPr/>
              <w:t>Modernizacja i przebudowa dróg powiatowych (w tym ulic) na terenie powiatu jako czynnik stymulujący rozwój społeczno-gospodar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/>
            </w:pPr>
            <w:r>
              <w:rPr/>
              <w:t>Przebudowa już istniejących i budowa nowych chodników wzdłuż ulic i dróg powia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/>
            </w:pPr>
            <w:r>
              <w:rPr/>
              <w:t>Modernizacja i poprawa infrastruktury kolejowej na terenie powi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/>
            </w:pPr>
            <w:r>
              <w:rPr/>
              <w:t>Budowa nowych ścieżek zdrowia oraz ciągów rowerowych i pies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792" w:leader="none"/>
              </w:tabs>
              <w:spacing w:before="0" w:after="60"/>
              <w:ind w:left="720" w:hanging="720"/>
              <w:rPr/>
            </w:pPr>
            <w:r>
              <w:rPr/>
              <w:t>Modernizacja mostów i przepustów              w ciągach dróg powia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yrektor Zarządu Dróg Powiatowych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hanging="545"/>
              <w:rPr/>
            </w:pPr>
            <w:r>
              <w:rPr/>
              <w:t>Modernizacja funkcjonalnych systemów grzewczych i energety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/>
            </w:pPr>
            <w:r>
              <w:rPr/>
              <w:t>Termomodernizacja obiektów użyteczności publicznej i placówek szko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Zespół ds. Zamówień Publicznych, Pozyskiwania Funduszy           i Inwestycji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/>
            </w:pPr>
            <w:r>
              <w:rPr/>
              <w:t>Modernizacja systemów grzew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commentRangeStart w:id="2"/>
            <w:r>
              <w:rPr/>
              <w:t>Zespół ds. Zamówień Publicznych, Pozyskiwania Funduszy          i Inwestycji</w:t>
            </w:r>
            <w:r>
              <w:rPr>
                <w:rStyle w:val="Odwoaniedokomentarza"/>
                <w:vanish w:val="false"/>
                <w:sz w:val="24"/>
                <w:szCs w:val="24"/>
              </w:rPr>
            </w:r>
            <w:commentRangeEnd w:id="2"/>
            <w:r>
              <w:commentReference w:id="2"/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/>
            </w:pPr>
            <w:r>
              <w:rPr/>
              <w:t>Promocja wykorzystywania odnawialnych źródeł ener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aczelnik Wydziału OS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/>
            </w:pPr>
            <w:r>
              <w:rPr/>
              <w:t>Budowa nowoczesnych ekologicznych kotłowni z wykorzystaniem biopali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aczelnik Wydziału OS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2" w:leader="none"/>
              </w:tabs>
              <w:snapToGrid w:val="false"/>
              <w:spacing w:before="0" w:after="120"/>
              <w:ind w:left="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3"/>
              </w:numPr>
              <w:spacing w:before="0" w:after="60"/>
              <w:rPr/>
            </w:pPr>
            <w:r>
              <w:rPr/>
              <w:t>Eliminacja paliw stałych wykorzystywanych do ogrzewania obie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Naczelnik Wydziału OS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-22" w:leader="none"/>
              </w:tabs>
              <w:spacing w:before="0" w:after="120"/>
              <w:ind w:left="545" w:right="-122" w:hanging="545"/>
              <w:rPr/>
            </w:pPr>
            <w:r>
              <w:rPr/>
              <w:t>Nowoczesne społeczeństwo inform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9"/>
              </w:numPr>
              <w:spacing w:before="0" w:after="60"/>
              <w:rPr/>
            </w:pPr>
            <w:r>
              <w:rPr/>
              <w:t>Wdrożenie jednolitego systemu elektronicznego obiegu dokumentów           w jednostkach samorządu powiązanego z automatyczną skrzynką podawcz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Sekretarz Powiatu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8"/>
              </w:numPr>
              <w:spacing w:before="0" w:after="120"/>
              <w:rPr/>
            </w:pPr>
            <w:r>
              <w:rPr/>
              <w:t>Budowa platform teleinformatycznych dla systemów informatycznych powiatu skarży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9"/>
              </w:numPr>
              <w:spacing w:before="0" w:after="120"/>
              <w:rPr/>
            </w:pPr>
            <w:r>
              <w:rPr/>
              <w:t>Tworzenie e-usług dla sektora publicznego i prywat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</w:tc>
      </w:tr>
      <w:tr>
        <w:trPr>
          <w:trHeight w:val="7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1"/>
              </w:numPr>
              <w:spacing w:before="0" w:after="120"/>
              <w:rPr/>
            </w:pPr>
            <w:r>
              <w:rPr/>
              <w:t>Promocja usług edukacyjnych                   za pomocą systemu e-lear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Naczelnik Wydziału EK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860"/>
        <w:gridCol w:w="2835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LE STRATEGICZ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45" w:hanging="545"/>
              <w:jc w:val="center"/>
              <w:rPr>
                <w:b/>
                <w:b/>
              </w:rPr>
            </w:pPr>
            <w:r>
              <w:rPr>
                <w:b/>
              </w:rPr>
              <w:t>CELE OPERACYJ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KIERUNKI DZIAŁ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NACZELNICY WYDZIAŁÓW, DYREKTORZY JEDNOSTEK ORGANIZACYJNYCH KOORDYNUJĄCY KIERUNKI DZIAŁA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L 5. </w:t>
              <w:br/>
              <w:t>WZROST EFEKTYWNOŚCI FUNKCJONOWANIA ADMINISTRACJI PUBLICZNEJ NA TERENIE POWIATU SKARŻYSKIEGO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godnie ze Strategią Rozwoju Kraju 2007-2015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orytet 1. Wzrost konkurencyjności i innowacyjności gospodarki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orytet 4. Budowa zintegrowanej wspólnoty społecznej i jej bezpieczeństwa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Zgodnie ze Strategią Rozwoju Województwa Świętokrzyskiego do roku 2020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l warunkujący 4. Wzmocnienie potencjału instytucjonalnego województw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Priorytet 1. Instytucjonalne przygotowanie województwa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do realizacji polityki rozwoju regionaln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iorytet 2. Wzmocnienie kadr administracji regionalnej i lokaln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Priorytet 4. Zapewnienie wysokiej jakości i usług publicznych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</w:tabs>
              <w:spacing w:before="0" w:after="120"/>
              <w:ind w:left="545" w:hanging="545"/>
              <w:rPr/>
            </w:pPr>
            <w:r>
              <w:rPr/>
              <w:t xml:space="preserve">Starostwo Powiatowe w Skarżysku – Kamiennej świadczące usługi </w:t>
              <w:br/>
              <w:t>o wysokim standardz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8"/>
              </w:numPr>
              <w:spacing w:before="0" w:after="120"/>
              <w:rPr/>
            </w:pPr>
            <w:r>
              <w:rPr/>
              <w:t xml:space="preserve">Wdrożenie Systemu Zarządzania Jakością zgodny z normą </w:t>
            </w:r>
            <w:r>
              <w:rPr>
                <w:rFonts w:eastAsia="Calibri"/>
              </w:rPr>
              <w:t>PN-EN ISO 9001: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spacing w:before="0" w:after="120"/>
              <w:rPr/>
            </w:pPr>
            <w:r>
              <w:rPr/>
              <w:t>Promocja postaw etycznych wśród urzędników gwarantujących świadczenie profesjonal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pacing w:before="0" w:after="120"/>
              <w:rPr/>
            </w:pPr>
            <w:r>
              <w:rPr/>
              <w:t>Podnoszenie kompetencji i doskonalenie kwalifikacji zawodowych pracowników Starostwa Powiatowego i powiatowych jednostek organiz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20"/>
              </w:numPr>
              <w:spacing w:before="0" w:after="120"/>
              <w:rPr/>
            </w:pPr>
            <w:r>
              <w:rPr/>
              <w:t>Kontynuacja procesu informatyzacji             w zakresie rozwoju usług elektronicznych e-administracja (elektroniczny obieg dokument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before="0" w:after="12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4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2"/>
              </w:numPr>
              <w:spacing w:before="0" w:after="120"/>
              <w:rPr/>
            </w:pPr>
            <w:r>
              <w:rPr/>
              <w:t>Wysoka jakość i skuteczność świadczonych usług w sferze publ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Sekretarz Powiatu</w:t>
            </w:r>
          </w:p>
        </w:tc>
      </w:tr>
      <w:tr>
        <w:trPr>
          <w:trHeight w:val="4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pacing w:before="0" w:after="120"/>
              <w:rPr/>
            </w:pPr>
            <w:r>
              <w:rPr/>
              <w:t>Opracowywanie, aktualizacja                        i wdrażanie programów ułatwiających rozwój powi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Zespół ds. Zamówień Publicznych, Pozyskiwania Funduszy         i Inwestyc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bane" w:date="2011-06-14T09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n Midura Lech: Inspektor  wykonujący zadania Pełnomocnika Starosty ds. Bezpieczeństwa. Stanowisko w strukturze Wydziału OC</w:t>
      </w:r>
    </w:p>
  </w:comment>
  <w:comment w:id="1" w:author="urbane" w:date="2011-06-14T09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an Midura Lech: Inspektor  wykonujący zadania Pełnomocnika Starosty ds. Bezpieczeństwa. Stanowisko w strukturze Wydziału OC</w:t>
      </w:r>
    </w:p>
  </w:comment>
  <w:comment w:id="2" w:author="urbane" w:date="2011-06-14T09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oprzednio kierunek działania przypisany był do Naczelnika G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1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6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517" w:hanging="10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5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3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ordinal"/>
      <w:lvlText w:val="%33.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1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none"/>
      <w:suff w:val="nothing"/>
      <w:lvlText w:val="5.1.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%1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ordinal"/>
      <w:lvlText w:val="%2.%34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3:00Z</dcterms:created>
  <dc:creator>izawes</dc:creator>
  <dc:description/>
  <cp:keywords/>
  <dc:language>en-US</dc:language>
  <cp:lastModifiedBy>karinaw</cp:lastModifiedBy>
  <cp:lastPrinted>2011-06-17T13:06:00Z</cp:lastPrinted>
  <dcterms:modified xsi:type="dcterms:W3CDTF">2011-07-11T11:56:00Z</dcterms:modified>
  <cp:revision>3</cp:revision>
  <dc:subject/>
  <dc:title>CELE STRATEGICZNE</dc:title>
</cp:coreProperties>
</file>