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KOMISJI  REWIZYJ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kargi Państwa Urszuli i Tadeusza Goryców na działalność Powiatowego Inspektora Nadzoru Budowl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449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isja Rewizyjna na posiedzeniach w dniach 11.05.2005r. i 18.05.2005r. badała zasadność skargi Państwa Urszuli i Tadeusza Goryców na działalność Powiatowego Inspektora Nadzoru Budowlanego.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Komisja po wysłuchaniu zarzutów skarżących oraz wyjaśnień Powiatowego Inspektora Nadzoru Budowlanego Pani Jadwigi Półtorak – Berus uznała skargę za bezzasadną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Analiza materiałów nie wykazała uchybień w zakresie terminów                                   i przewlekłości w prowadzonym postępowaniu, a tym samym naruszenia zasad postępowania określonych zapisami Kodeksu Postępowania Administracyjnego.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 xml:space="preserve">Wydane przez PINB postanowienia i decyzje poprzedzone były wszczęciem stosownego postępowania oraz oględzinami przedmiotowego budynku. Zastrzeżeń nie budzi również ich strona formalno – prawna. Każde pismo zawierało podstawę prawną, rozstrzygnięcie i tryb odwoławczy. </w:t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Komisja stwierdziła ponadto, że Wojewódzki Inspektor Nadzoru Budowlanego w Kielcach podtrzymał podjętą przez Powiatowy Inspektorat decyzje, nie stwierdził podstaw do ich uchylenia uznając ją za zasadną i zgodną z prawem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W związku z tym Komisja stwierdza, że Powiatowy Inspektor Nadzoru Budowlanego działał zgodnie z prawem w załatwieniu powyższej sprawy                            i wykorzystał wszelkie dostępne mu środki.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Informujemy również, że aktualnie w Wojewódzkim Sadzie Administracyjnym w Krakowie toczy się postępowania wyjaśniające w powyższej sprawie. </w:t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 Komisji Rewizyjn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Ireneusz Syry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5:00Z</dcterms:created>
  <dc:creator>Asia</dc:creator>
  <dc:description/>
  <dc:language>en-US</dc:language>
  <cp:lastModifiedBy>Asia</cp:lastModifiedBy>
  <cp:lastPrinted>2005-05-24T10:55:00Z</cp:lastPrinted>
  <dcterms:modified xsi:type="dcterms:W3CDTF">2005-05-24T09:25:00Z</dcterms:modified>
  <cp:revision>1</cp:revision>
  <dc:subject/>
  <dc:title>STANOWISKO KOMISJI  REWIZYJNEJ</dc:title>
</cp:coreProperties>
</file>