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26"/>
          <w:szCs w:val="26"/>
        </w:rPr>
        <w:t>Zmiany w planie dochodów i wydatków budżetu Powiatu Skarżyskiego wymienione w § 1 pkt 1, 2a i b wynikają z:</w:t>
      </w:r>
    </w:p>
    <w:p>
      <w:pPr>
        <w:pStyle w:val="Normal"/>
        <w:spacing w:lineRule="auto" w:line="360"/>
        <w:ind w:left="720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ozumień zawartych w dniu 2.03.2010 z Gminą Łączna przedmiotem,                 których są wspólne finansowania przez Gminę Łączną oraz Powiat Skarżyski remontów dróg powiatowych i tak: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droga powiatowa Nr 0590T w m. Podłazie – gm. przeznacza kwotę zł:           80.000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- droga powiatowa Nr 0307T w m. Zalezianka – gm. przeznacza kwotę zł:     200.0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ozumienia zawartego w dniu 15.02.2010 pomiędzy Gminą Skarżysko-Kamienna a Powiatem Skarżyskim na okoliczność realizacji zadań publicznych  z zakresu Gminnego Programu Profilaktyki i Rozwiązywania Problemów Alkoholowych i innych uzależnień oraz  z zakresu Kultury i Ochrony Dziedzictwa Narodowego dla miasta Skarżysko-Kamienna na rok 2010 Gmina Skarżysko-Kamienna przeznacza na w/w zadanie kwotę zł:                                                                                            7.250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>Realizatorem programu s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pecjalny Ośrodek Szkolno-Wychowawczy Nr 1       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(dz.851 rozdz. 85154)                                                    kwota zł:                    4.5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Zespół Placówek, Opieki, Wychowania i Interwencji</w:t>
      </w:r>
    </w:p>
    <w:p>
      <w:pPr>
        <w:pStyle w:val="Normal"/>
        <w:spacing w:lineRule="auto" w:line="360"/>
        <w:ind w:left="1080" w:hanging="0"/>
        <w:jc w:val="both"/>
        <w:rPr/>
      </w:pPr>
      <w:r>
        <w:rPr>
          <w:sz w:val="26"/>
          <w:szCs w:val="26"/>
        </w:rPr>
        <w:t>Kryzysowej „Przystań”  (dz. 921 rozdz. 92195)           kwota zł:                    1.000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II Liceum Ogólnokształcące (dz. 921rozdz. 92195)     kwota zł:                     1.75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ism jednostek organizacyjnych JST realizujących wydatki budżetu, skierowanych do Zarządu Powiatu o wyrażenie zgody na proponowane przez nich zmiany                       w planach wydatków bieżących, pomiędzy paragrafami klasyfikacji budżetowej.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6"/>
          <w:szCs w:val="26"/>
        </w:rPr>
        <w:t>Pisma te otrzymały pozytywną akceptację Zarządu Powiatu na posiedzeniu w dniu 10.03.2010 i tak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Wydziału Finansowego Starostwa Powiatowego Nr                          FN.III-3160/15/2010 z dnia 10.03.2010 o dokonanie przeniesień planowanych wydatków pomiędzy rozdziałami w związku zaleceniami pokontrolnymi Regionalnej Izby Obrachunkowej odnośnie planowania wydatków                          w § 4440 ”Odpisy na zakładowy fundusz świadczeń socjalnych” winno być  w rozdziale 75020 – „Starostwa Powiatowe”, a nie w rozdziale 75095 „Pozostała działalność”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 Specjalnego Ośrodka Szkolno-Wychowawczego Nr 2 Nr                 SOSW.2.2-300-1/2010 i Nr SOSW.2.2-300-2/2010 z dnia 25 lutego 201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Zespołu Placówek Specjalnych dla Niepełnosprawnych Ruchowo              Nr ZPSNR.30.01/10 z dnia 22.02.2010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Zespołu Szkół Technicznych Ldz. SZ-78/071/2010 z dnia 18.02.2010             o przeniesienie planu wydatków w środkach pomocowych „Leonardo da Vinci” pomiędzy paragrafami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Powiatowego Środowiskowego Domu Samopomocy Nr                 DŚDS-0716/5/2010 z dnia 03.03.2010 – przeniesienie planowanych wydatków pomiędzy paragrafami z uwagi na zwiększone koszty napraw środka transportu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ismo Starostwa Powiatowego Nr FN.II-0716/POKL/4/2010 z dnia 10.03.2010 o przeniesienie wydatków pomiędzy paragrafami w programie „Kapitał Ludzki” z uwagi na dokonanie zakupów materiałów i akcesoriów komputerowych z właściwych paragrafów klasyfikacji budżetowej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 xml:space="preserve">Pismo Starostwa Powiatowego Wydziału Zarządzania Kryzysowego Znak OC 5110/11/10 z dnia 11.03.2010 przeniesienie planu wydatków pomiędzy paragrafami z uwagi na mylne ujęcie wypłat osobom prowadzącym działalność gospodarczą w § 4170 – „Wynagrodzenia bezosobowe” zamiast                w § 4300 – „Zakup usług pozostałych”. 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0T00:19:00Z</dcterms:created>
  <dc:creator>katarzyna  dąbrowska</dc:creator>
  <dc:description/>
  <cp:keywords/>
  <dc:language>en-US</dc:language>
  <cp:lastModifiedBy>Urszula</cp:lastModifiedBy>
  <cp:lastPrinted>2010-03-18T09:33:00Z</cp:lastPrinted>
  <dcterms:modified xsi:type="dcterms:W3CDTF">2010-03-18T08:33:00Z</dcterms:modified>
  <cp:revision>44</cp:revision>
  <dc:subject/>
  <dc:title>Uzasadnienie</dc:title>
</cp:coreProperties>
</file>