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142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łącznik nr 3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  do regulaminu przetargu nr sprawy</w:t>
      </w:r>
      <w:r>
        <w:rPr>
          <w:rFonts w:cs="Calibri" w:ascii="Calibri" w:hAnsi="Calibri"/>
          <w:b w:val="false"/>
          <w:sz w:val="22"/>
          <w:szCs w:val="22"/>
        </w:rPr>
        <w:t xml:space="preserve"> OLK2-903/01/12                                                                    </w:t>
      </w:r>
    </w:p>
    <w:p>
      <w:pPr>
        <w:pStyle w:val="NormalnyWeb"/>
        <w:spacing w:lineRule="auto" w:line="360" w:before="280" w:after="0"/>
        <w:ind w:left="703" w:hanging="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nyWeb"/>
        <w:spacing w:lineRule="auto" w:line="360" w:before="280" w:after="0"/>
        <w:ind w:left="70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ojekt umowy najmu </w:t>
      </w:r>
    </w:p>
    <w:p>
      <w:pPr>
        <w:pStyle w:val="NormalnyWeb"/>
        <w:spacing w:lineRule="auto" w:line="360" w:before="280" w:after="0"/>
        <w:ind w:left="70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95" w:leader="none"/>
        </w:tabs>
        <w:spacing w:lineRule="auto" w:line="360"/>
        <w:ind w:left="15" w:hanging="30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zwanym dalej</w:t>
      </w:r>
      <w:r>
        <w:rPr>
          <w:rFonts w:cs="Calibri" w:ascii="Calibri" w:hAnsi="Calibri"/>
          <w:spacing w:val="0"/>
          <w:sz w:val="24"/>
        </w:rPr>
        <w:t>„ Wynajmu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</w:r>
    </w:p>
    <w:p>
      <w:pPr>
        <w:pStyle w:val="Heading3"/>
        <w:tabs>
          <w:tab w:val="clear" w:pos="708"/>
          <w:tab w:val="left" w:pos="195" w:leader="none"/>
        </w:tabs>
        <w:spacing w:lineRule="auto" w:line="360"/>
        <w:ind w:left="15" w:hanging="30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Dyrektora.</w:t>
      </w:r>
    </w:p>
    <w:p>
      <w:pPr>
        <w:pStyle w:val="Heading3"/>
        <w:tabs>
          <w:tab w:val="clear" w:pos="708"/>
          <w:tab w:val="left" w:pos="195" w:leader="none"/>
        </w:tabs>
        <w:spacing w:lineRule="auto" w:line="360"/>
        <w:ind w:left="15" w:hanging="30"/>
        <w:jc w:val="left"/>
        <w:rPr/>
      </w:pP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0"/>
          <w:sz w:val="24"/>
          <w:lang w:eastAsia="zxx"/>
        </w:rPr>
      </w:pPr>
      <w:r>
        <w:rPr>
          <w:rFonts w:cs="Calibri" w:ascii="Calibri" w:hAnsi="Calibri"/>
          <w:b/>
          <w:spacing w:val="0"/>
          <w:sz w:val="24"/>
          <w:lang w:eastAsia="zxx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rejestrowana w Krajowym Rejestrze Sądu Rejonowego w …………………………………………… 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ON: ……………………………..., NIP: ……………………………….……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Najem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nyWeb"/>
        <w:spacing w:lineRule="auto" w:line="360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1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rozstrzygnięcia pisemnego przetargu ofertowego, Wynajmujący oddaje w najem Najemcy część budynku w którym prowadzona jest apteka o powierzchni użytkowej 220,22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zlokalizowaną w Skarżysku-Kamiennej przy ul. Sokolej 50, na podstawie protokołu zdawczo-odbiorczego, stanowiącego załącznik do umowy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2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28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Najemca będzie wykorzystywał wynajmowaną nieruchomość w celu prowadzenia tam apteki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rFonts w:cs="Calibri" w:ascii="Calibri" w:hAnsi="Calibri"/>
        </w:rPr>
        <w:t>Rozszerzenie działalności wymaga pisemnej zgody Wynajmującego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3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Wszelkie modernizacje, kapitalne remonty lub przeróbki przedmiotu najmu wymagają pisemnej zgody Wynajmującego a poniesione w/w koszty przez Najemcę nie podlegają zwrotowi jak również po zakończeniu umowy najmu Najemcy nie przysługuje prawo odłączenia poniesionych nakładów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br/>
        <w:t>Najemca będzie płacił Wynajmującemu czynsz najmu w kwocie brutto …………………… zł. miesięcznie (słownie:……………………………………………………………………………………………………………) z góry (220,22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x …………. x 23% VAT), do dnia 10 każdego miesiąca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§5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jemca jest zobowiązany do zawarcia we własnym imieniu umów na dostawę energii elektrycznej, wody, kanalizacji, wywozu nieczystości których kserokopie przekaże Wynajmującemu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6</w:t>
      </w:r>
    </w:p>
    <w:p>
      <w:pPr>
        <w:pStyle w:val="NormalnyWeb"/>
        <w:spacing w:lineRule="auto" w:line="360" w:before="301" w:after="0"/>
        <w:ind w:lef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Oprócz czynszu najmu Najemca zobowiązany jest do partycypowania w kosztach oświetlenia terenu przychodni, z tytułu czego uiszczać będzie należność w wysokości 15% ogólnych kosztów tego oświetlenia, w terminie 7 dni od daty otrzymania refaktury.</w:t>
      </w:r>
    </w:p>
    <w:p>
      <w:pPr>
        <w:pStyle w:val="NormalnyWeb"/>
        <w:spacing w:lineRule="auto" w:line="360" w:before="301" w:after="0"/>
        <w:ind w:left="17" w:hanging="0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nyWeb"/>
        <w:spacing w:before="301" w:after="0"/>
        <w:ind w:left="1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7</w:t>
      </w:r>
    </w:p>
    <w:p>
      <w:pPr>
        <w:pStyle w:val="NormalnyWeb"/>
        <w:spacing w:before="301" w:after="0"/>
        <w:ind w:left="17" w:hanging="0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lineRule="auto" w:line="360" w:before="280" w:after="0"/>
        <w:ind w:left="11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mowa najmu zostaje zawarta na trzy lata tj. do dnia ………………………….. roku.</w:t>
      </w:r>
    </w:p>
    <w:p>
      <w:pPr>
        <w:pStyle w:val="NormalnyWeb"/>
        <w:spacing w:lineRule="auto" w:line="360" w:before="280" w:after="0"/>
        <w:ind w:left="4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czasie trwania umowy Wynajmujący może ją rozwiązać za trzymiesięcznym okresem wypowiedzenia jedynie w przypadku: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80" w:after="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jęcia przez Radę Powiatu uchwały o pozbawieniu Wynajmującego mienia obejmującego przedmiot najm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280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zczęcia postępowania likwidacyjnego OLK SP ZOZ,</w:t>
      </w:r>
    </w:p>
    <w:p>
      <w:pPr>
        <w:pStyle w:val="NormalnyWeb"/>
        <w:spacing w:lineRule="auto" w:line="360" w:before="280" w:after="0"/>
        <w:ind w:left="826" w:right="499" w:hanging="0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nyWeb"/>
        <w:spacing w:before="280" w:after="0"/>
        <w:ind w:left="360" w:right="49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8</w:t>
      </w:r>
    </w:p>
    <w:p>
      <w:pPr>
        <w:pStyle w:val="NormalnyWeb"/>
        <w:spacing w:lineRule="auto" w:line="360" w:before="280" w:after="0"/>
        <w:ind w:right="7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Wynajmującemu przysługuje prawo rozwiązania umowy bez okresu wypowiedzenia,               jeśli Najemca zalega z zapłatą czynszu za okres co najmniej 2 miesięcy lub też dopuszcza się naruszenia innych istotnych postanowień umowy jak również nie przedstawi Wynajmującemu dokumentu potwierdzającego możliwość prowadzenia apteki w terminie 14 dni od daty zawarcia umowy. W takim przypadku Najemca jest zobowiązany opuścić przedmiot najmu w terminie wskazanym przez Wynajmującego.</w:t>
      </w:r>
    </w:p>
    <w:p>
      <w:pPr>
        <w:pStyle w:val="NormalnyWeb"/>
        <w:spacing w:lineRule="auto" w:line="360" w:before="280" w:after="0"/>
        <w:ind w:right="49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624" w:after="0"/>
        <w:ind w:left="-1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9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jemca nie ma prawa oddawania przedmiotu najmu w podnajem ani w używanie osobom trzecim bez pisemnej zgody Wynajmującego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nyWeb"/>
        <w:spacing w:lineRule="auto" w:line="360" w:before="280" w:after="0"/>
        <w:ind w:left="23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NormalnyWeb"/>
        <w:spacing w:lineRule="auto" w:line="360" w:before="280" w:after="0"/>
        <w:ind w:left="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jemca jest zobowiązany do dokonywania we własnym zakresie i na własny koszt bieżących remontów i konserwacji oraz do utrzymywania ładu i porządku wokół przedmiotu najmu.</w:t>
      </w:r>
    </w:p>
    <w:p>
      <w:pPr>
        <w:pStyle w:val="NormalnyWeb"/>
        <w:spacing w:lineRule="auto" w:line="360" w:before="280" w:after="0"/>
        <w:ind w:left="23" w:hanging="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nyWeb"/>
        <w:spacing w:lineRule="auto" w:line="360" w:before="280" w:after="0"/>
        <w:ind w:left="2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11</w:t>
      </w:r>
    </w:p>
    <w:p>
      <w:pPr>
        <w:pStyle w:val="NormalnyWeb"/>
        <w:spacing w:lineRule="auto" w:line="360" w:before="130" w:after="0"/>
        <w:ind w:left="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Obowiązek należytego zabezpieczenia przedmiotu najmu spoczywa na Najemcy.</w:t>
      </w:r>
    </w:p>
    <w:p>
      <w:pPr>
        <w:pStyle w:val="NormalnyWeb"/>
        <w:spacing w:lineRule="auto" w:line="360" w:before="130" w:after="0"/>
        <w:ind w:left="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 w:before="130" w:after="0"/>
        <w:ind w:left="3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2</w:t>
      </w:r>
    </w:p>
    <w:p>
      <w:pPr>
        <w:pStyle w:val="NormalnyWeb"/>
        <w:spacing w:lineRule="auto" w:line="360" w:before="130" w:after="0"/>
        <w:ind w:left="34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nyWeb"/>
        <w:spacing w:lineRule="auto" w:line="360" w:before="130" w:after="0"/>
        <w:ind w:left="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żda zmiana niniejszej umowy wymaga formy pisemnej w postaci aneksu.</w:t>
      </w:r>
    </w:p>
    <w:p>
      <w:pPr>
        <w:pStyle w:val="NormalnyWeb"/>
        <w:spacing w:lineRule="auto" w:line="360" w:before="130" w:after="0"/>
        <w:ind w:left="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 w:before="130" w:after="0"/>
        <w:ind w:left="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13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ny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rawach nie uregulowanych w umowie stosuje się przepisy kodeksu cywilnego.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§14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  <w:color w:val="000000"/>
          <w:sz w:val="2"/>
          <w:szCs w:val="2"/>
        </w:rPr>
      </w:pPr>
      <w:r>
        <w:rPr>
          <w:rFonts w:cs="Calibri" w:ascii="Calibri" w:hAnsi="Calibri"/>
          <w:b/>
          <w:color w:val="000000"/>
          <w:sz w:val="2"/>
          <w:szCs w:val="2"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mowę sporządzono w dwóch jednobrzmiących egzemplarzach, po jednym dla każdej                 ze stron.</w:t>
      </w:r>
    </w:p>
    <w:p>
      <w:pPr>
        <w:pStyle w:val="NormalnyWeb"/>
        <w:spacing w:before="295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  <w:t xml:space="preserve">     </w:t>
      </w:r>
      <w:r>
        <w:rPr>
          <w:rFonts w:cs="Calibri" w:ascii="Calibri" w:hAnsi="Calibri"/>
          <w:b/>
          <w:bCs/>
          <w:color w:val="000000"/>
        </w:rPr>
        <w:t>WYNAJMUJACY:</w:t>
      </w:r>
      <w:r>
        <w:rPr>
          <w:rFonts w:cs="Arial" w:ascii="Calibri" w:hAnsi="Calibri"/>
          <w:b/>
          <w:bCs/>
          <w:color w:val="000000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>NAJEM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6"/>
        </w:tabs>
        <w:ind w:left="11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bCs/>
      <w:spacing w:val="60"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4:00Z</dcterms:created>
  <dc:creator>Maciej Wróbel</dc:creator>
  <dc:description/>
  <cp:keywords/>
  <dc:language>en-US</dc:language>
  <cp:lastModifiedBy>Maciej Wróbel</cp:lastModifiedBy>
  <cp:lastPrinted>2012-06-28T11:17:00Z</cp:lastPrinted>
  <dcterms:modified xsi:type="dcterms:W3CDTF">2012-07-03T12:17:00Z</dcterms:modified>
  <cp:revision>5</cp:revision>
  <dc:subject/>
  <dc:title>Projekt umowy najmu nieruchomości </dc:title>
</cp:coreProperties>
</file>