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00" w:leader="none"/>
          <w:tab w:val="center" w:pos="4536" w:leader="none"/>
        </w:tabs>
        <w:spacing w:lineRule="auto" w:line="360" w:before="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PRZETARGU</w:t>
      </w:r>
    </w:p>
    <w:p>
      <w:pPr>
        <w:pStyle w:val="NormalnyWeb"/>
        <w:tabs>
          <w:tab w:val="clear" w:pos="708"/>
          <w:tab w:val="left" w:pos="500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a wynajem </w:t>
      </w:r>
      <w:r>
        <w:rPr>
          <w:rFonts w:cs="Calibri" w:ascii="Calibri" w:hAnsi="Calibri"/>
          <w:b/>
          <w:spacing w:val="-8"/>
        </w:rPr>
        <w:t>części  budynku o powierzchni</w:t>
      </w:r>
      <w:r>
        <w:rPr>
          <w:rFonts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bCs/>
        </w:rPr>
        <w:t>220,22 m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caps/>
        </w:rPr>
        <w:t xml:space="preserve">, </w:t>
      </w:r>
      <w:r>
        <w:rPr>
          <w:rFonts w:cs="Calibri" w:ascii="Calibri" w:hAnsi="Calibri"/>
          <w:b/>
        </w:rPr>
        <w:t xml:space="preserve">zlokalizowanej w Skarżysku-Kamiennej przy ul. Sokolej 50 z przeznaczeniem na działalność apteki                                                nr sprawy OLK2-903/01/12                                                                    </w:t>
      </w:r>
    </w:p>
    <w:p>
      <w:pPr>
        <w:pStyle w:val="NormalnyWeb"/>
        <w:tabs>
          <w:tab w:val="clear" w:pos="708"/>
          <w:tab w:val="left" w:pos="500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tabs>
          <w:tab w:val="clear" w:pos="708"/>
          <w:tab w:val="left" w:pos="500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. Postanowienia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pacing w:val="-8"/>
        </w:rPr>
        <w:t>Niniejszy Regulamin określa zasady i warunki przeprowadzania nieograniczonego przetargu pisemnego, (ofertowego) na wynajem części budynku o powierzchni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Cs/>
        </w:rPr>
        <w:t>220,22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caps/>
        </w:rPr>
        <w:t xml:space="preserve">, </w:t>
      </w:r>
      <w:r>
        <w:rPr>
          <w:rFonts w:cs="Calibri" w:ascii="Calibri" w:hAnsi="Calibri"/>
        </w:rPr>
        <w:t>zlokalizowanej w Skarżysku-Kamiennej przy ul. Sokolej 50, w której  prowadzona jest apteka, zw. dalej Regulamin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 może zostać ustanowiony na czas określony, nie dłuższy niż 3 lata, począwszy od  dnia wskazanego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owane pomieszczenia mogą być wykorzystywane w celu prowadzenia tam apte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przetargu jest Obwód Lecznictwa Kolejowego SP ZOZ w Skarżysku-Kamiennej.</w:t>
      </w:r>
    </w:p>
    <w:p>
      <w:pPr>
        <w:pStyle w:val="Normal"/>
        <w:widowControl w:val="false"/>
        <w:shd w:fill="FFFFFF" w:val="clear"/>
        <w:autoSpaceDE w:val="false"/>
        <w:spacing w:lineRule="auto" w:line="360" w:before="283" w:after="0"/>
        <w:jc w:val="center"/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  <w:t>II. Warunki uczestnictwa w przetarg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przetargu jest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wadium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złożenie oferty według wzoru wraz z wymaganymi załącznikami – dokumentami identyfikującymi firmę oraz dowodem wpłaty wa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w formie pisemnej, w zamkniętej kopercie opatrzonej napisem:</w:t>
      </w:r>
      <w:r>
        <w:rPr>
          <w:rFonts w:cs="Calibri" w:ascii="Calibri" w:hAnsi="Calibri"/>
          <w:bCs/>
        </w:rPr>
        <w:t xml:space="preserve"> „Obwód Lecznictwa Kolejowego SP ZOZ, ul. Sokola 50, 26-110 Skarżysko-Kamienna oferta na wynajem pomieszczeń o pow. 220,22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z przeznaczeniem na działalność apteki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 xml:space="preserve">”, oferty </w:t>
      </w:r>
      <w:r>
        <w:rPr>
          <w:rFonts w:cs="Calibri" w:ascii="Calibri" w:hAnsi="Calibri"/>
        </w:rPr>
        <w:t>należy składać w terminie do 10 lipca 2012 r. do godz. 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w pokoju nr 116                    w siedzibie </w:t>
      </w:r>
      <w:r>
        <w:rPr>
          <w:rFonts w:cs="Calibri" w:ascii="Calibri" w:hAnsi="Calibri"/>
          <w:bCs/>
        </w:rPr>
        <w:t xml:space="preserve">Obwodu Lecznictwa Kolejowego SP ZOZ w Skarżysku-Kamiennej przy                      ul. Sokolej 5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ferty złożone po upływie terminu przewidzianego na składanie ofert nie będą przyjmowa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twarcie ofert nastąpi w dniu 10 lipca 2012 r. o godz. 12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pokoju nr 116  w siedzibie Obwod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: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raz adres oferenta, albo w przypadku gdy oferentem jest osoba prawna lub inny podmiot nazwę firmy oraz siedzibę, adres do korespondencji, telefon kontaktowy oraz nr faks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NIP/REGON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owaną wysokość  czynszu  podaną w wartości netto, zapisane liczbowo i słowni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ferenta o zapoznaniu się ze stanem technicznym budynku, wzorem umowy najmu oraz regulaminem przetargu i przyjęciem ich warunków bez zastrzeżeń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oświadczenie oferenta, że nie figuruje w rejestrze dłużników niewypłacalnych lub              w rejestrze dłużników prowadzonym przez biura informacji gospodarczych oraz,              że podmiot składający ofertę nie jest w stanie likwidacji lub upadłości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y ma nastąpić wypłata zwrotu wadium lub określenie innego sposobu zwrotu wadium w przypadkach określonych w zasadach przetargu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 oferenta i datę sporządzenia oferty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oferty należy załączyć następujące dokumenty: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e decyzji o nadaniu nr NIP i zaświadczenia o nadaniu nr REGON – potwierdzone przez oferenta za zgodność z oryginałe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potwierdzona przez oferenta za zgodność z oryginałem dokumentu potwierdzającego prowadzenie działalności gospodarczej z datą wystawienia nieprzekraczającą 3 miesięcy przed datą złożenia oferty (zaświadczenia o wpisie do ewidencji działalności gospodarczej lub wpisu do KRS, itp.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potwierdzone przez oferenta za zgodność z oryginałem zaświadczeń z Urzędu Skarbowego i ZUS o niezaleganiu z płatnościami z datą wystawienia nieprzekraczającą 3 miesięcy przed datą złożenia oferty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w terminie 14 dni od dnia podpisania umowy oferent będzie mógł prowadzić aptekę </w:t>
      </w:r>
      <w:r>
        <w:rPr>
          <w:rFonts w:cs="TimesNewRomanPSMT"/>
          <w:sz w:val="24"/>
          <w:szCs w:val="24"/>
        </w:rPr>
        <w:t>ogólnodostępną i do tego czasu zgromadzi wszystkie niezbędne dokument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yginał lub kopia potwierdzona przez oferenta za zgodność z oryginałem pełnomocnictwa udzielonego w formie pisemnej w przypadku umocowania pełnomocnictwa do zawarcia umowy - wraz z kopią dowodu osobistego pełnomocnik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yginał dowodu wpłaconego wadium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oferty stanowi załącznik nr 2 do niniejszego regulaminu. Za ważną uznaje się jedynie ofertę złożoną na formularzu stanowiącym załącznik nr 2 do niniejszego regulaminu. Oferent może wypełnić druk ręcznie lub komputerowo. Zmiana treści wzoru formularza ofertowego skutkuje odrzuceniem oferty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ażność przetargu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arg może odbyć się, chociażby wpłynęła tylko jedna oferta spełniająca wymogi </w:t>
        <w:br/>
        <w:t>i warunki określone w ogłoszeniu o przetargu i w nin. Regulami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Wadi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Wysokość wadium została określona na kwotę 1 00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00 zł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adium można wnieść wyłącznie przelewem na rachunek bankowy Wynajmującego PEKAO S.A. Skarżysko-Kamienna 46 1240 4416 1111 0000 4955 0775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ferenta, który wygrał przetarg nie podlega zwrotowi i zalicza się je na poczet czynsz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– gdy z przyczyn leżących po stronie oferenta - oferent, który wygrał przetarg, nie zawarł umowy najmu w terminie 14 dni od daty wywieszenia ogłoszenia </w:t>
        <w:br/>
        <w:t>o rozstrzygnięciu przetargu, wadium nie podlega zwrotow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entom, których oferty zostały rozpatrzone negatywnie, wadium zwraca się przelewem na wskazane przez nich konto nie później niż przed upływem 3 dni roboczych od dnia wywieszenia ogłoszenia o rozstrzygnięciu przetarg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wołania lub unieważnienia przetargu wadium zostanie niezwłocznie zwrócone oferentom.</w:t>
      </w:r>
    </w:p>
    <w:p>
      <w:pPr>
        <w:pStyle w:val="Akapitzlist"/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VI. Materiały przetarg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teriały przetargowe są udostępniane na stronie internetowej </w:t>
      </w:r>
      <w:hyperlink r:id="rId2">
        <w:r>
          <w:rPr>
            <w:rStyle w:val="InternetLink"/>
            <w:sz w:val="24"/>
            <w:szCs w:val="24"/>
          </w:rPr>
          <w:t>www.olkspzoz.pl</w:t>
        </w:r>
      </w:hyperlink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eastAsia="pl-PL"/>
        </w:rPr>
        <w:t xml:space="preserve">i </w:t>
      </w:r>
      <w:hyperlink r:id="rId3">
        <w:r>
          <w:rPr>
            <w:rStyle w:val="InternetLink"/>
            <w:sz w:val="24"/>
            <w:szCs w:val="24"/>
          </w:rPr>
          <w:t>www.spskarzysko.bip.doc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Materiały przetargowe można otrzymać w sekretariacie OLK SP ZOZ w Skarżysku-Kamiennej przy ul. Sokolej 50 (pokój nr 116) lub pobrać ze strony internetowej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</w:t>
      </w:r>
      <w:r>
        <w:rPr>
          <w:spacing w:val="-8"/>
          <w:sz w:val="24"/>
          <w:szCs w:val="24"/>
        </w:rPr>
        <w:t>części budynku o powierzchni</w:t>
      </w:r>
      <w:r>
        <w:rPr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220,22 m</w:t>
      </w:r>
      <w:r>
        <w:rPr>
          <w:bCs/>
          <w:sz w:val="24"/>
          <w:szCs w:val="24"/>
          <w:vertAlign w:val="superscript"/>
        </w:rPr>
        <w:t>2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zlokalizowanej w Skarżysku-Kamiennej przy ul. Sokolej 50 z przeznaczeniem na działalność apteki stanowi załącznik nr 3  do niniejszego regulaminu. Warunki umowy nie podlegają negocjacjom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Komisja przetargowa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nności związane z  przeprowadzeniem przetargu wykonuje komisja przetargowa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wodniczącego oraz członków komisji przetargowej, w składzie minimum 3 osób wyznacza dyrektor Obwodu Lecznictwa Kolejowego SP ZOZ spośród pracowników Obwodu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misja przetargowa działa na podstawie nin. Regulaminu i obowiązujących przepisów prawa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misja przetargowa zobowiązana jest działać obiektywnie, wnikliwie i starannie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wodniczący komisji  przetargowej sporządza protokół z przetargu. Protokół powinien zawierać   informacje  o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ie  i miejscu oraz rodzaju  przetargu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ch dopuszczonych i nie dopuszczonych do uczestnictwa  w przetargu wraz                     z uzasadnieniem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strzygnięciu przez komisje przetargową  (wybór najkorzystniejszej oferty) wraz z uzasadnieniem</w:t>
      </w:r>
      <w:r>
        <w:rPr>
          <w:spacing w:val="-9"/>
          <w:sz w:val="24"/>
          <w:szCs w:val="24"/>
        </w:rPr>
        <w:t xml:space="preserve">  lub informacje o nie wybraniu żadnej z ofert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mieniu, nazwisku  i adresie  albo  nazwie  ( firmie ) oraz siedzibie osoby wyłonionej  jako najemca </w:t>
      </w:r>
      <w:r>
        <w:rPr>
          <w:spacing w:val="-10"/>
          <w:sz w:val="24"/>
          <w:szCs w:val="24"/>
        </w:rPr>
        <w:t xml:space="preserve"> lokalu użytkowego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mionach i nazwiskach przewodniczącego i członków komisji przetargowej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cie sporządzenia protokołu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ół  przeprowadzonego przetargu sporządza się w dwóch jednobrzmiących egzemplarzach, z których jeden przeznaczony jest dla organizatora przetargu a jeden dla  osoby ustalonej jako najemca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okół  przeprowadzonego przetargu podpisują przewodniczący i członkowie komisji  Zatwierdzony przez Dyrektora Obwodu protokół stanowi podstawę zawarcia umowy najmu. 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Wybór oferty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dokonuje wyboru oferty spośród wszystkich ważnych ofert. Wygrywa oferta, która zawiera propozycję najwyższej stawki czynsz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zygnacji wybranego oferenta lub nie podpisania, z innych przyczyn niezależnych od Wynajmującego, umowy najmu z oferentem, który wygrał przetarg Komisja Przetargowa ma możliwość wyboru kolejnej oferty w ciągu jednego miesiąca od dnia rozstrzygnięcia przetarg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głoszenie o zamknięciu prac Komisji Przetargowej i wy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targ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nie wywieszone na tablicy ogłoszeń w Obwodzie Lecznictwa Kolejowego SP ZOZ w Skarżysku-Kamiennej oraz zostaną opublikowane na stronie internetowej </w:t>
      </w:r>
      <w:hyperlink r:id="rId4">
        <w:r>
          <w:rPr>
            <w:rStyle w:val="InternetLink"/>
            <w:sz w:val="24"/>
            <w:szCs w:val="24"/>
          </w:rPr>
          <w:t>www.olkspzoz.pl</w:t>
        </w:r>
      </w:hyperlink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eastAsia="pl-PL"/>
        </w:rPr>
        <w:t xml:space="preserve">i </w:t>
      </w:r>
      <w:hyperlink r:id="rId5">
        <w:r>
          <w:rPr>
            <w:rStyle w:val="InternetLink"/>
            <w:sz w:val="24"/>
            <w:szCs w:val="24"/>
          </w:rPr>
          <w:t>www.spskarzysko.bip.doc.pl</w:t>
        </w:r>
      </w:hyperlink>
      <w:r>
        <w:rPr>
          <w:sz w:val="24"/>
          <w:szCs w:val="24"/>
        </w:rPr>
        <w:t xml:space="preserve"> w terminie 3 dni od daty otwarcia ofert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X. Um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cie umowy najmu, w wyniku przeprowadzonego przetargu nastąpi najpóźniej                  w terminie 14 dni od daty zakończenia przetargu tj. ogłoszenia i opublikowania                         w terminie wskazanym przez Wynajmu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Projekt umowy najmu stanowi załącznik nr 3 do nin.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części budynku nastąpi na podstawie protokołu zdawczo – odbiorczego, którego wzór stanowi załącznik nr 1 do załącznika nr 3 nin.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gdy osoba lub firma, która wygrała przetarg nie stawi się w miejscu i terminie wskazanym przez Wynajmującego, Obwód może odstąpić od zawarcia umowy                          a wpłacane wadium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razie gdy osoba lub firma, która wygrała przetarg, podpisała umowę w terminie ustalonym w pkt. 1 nie przedstawi Wynajmującemu dokumentów potwierdzających możliwość prowadzenia apteki w terminie 14 dni Wynajmujący jest uprawniony do rozwiązania umowy w trybie natychmiastowym a wpłacane wadium nie podlega zwrotowi.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. 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Obwód może odwołać przetarg, informując o tym niezwłocznie w formie właściwej dla ogłoszenia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Obwód może unieważnić przetarg bez podania przyczyn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yperlink" Target="http://www.olkspzoz.pl/" TargetMode="External"/><Relationship Id="rId5" Type="http://schemas.openxmlformats.org/officeDocument/2006/relationships/hyperlink" Target="http://www.spskarzysko.bip.do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8:00Z</dcterms:created>
  <dc:creator>Maciej Wróbel</dc:creator>
  <dc:description/>
  <cp:keywords/>
  <dc:language>en-US</dc:language>
  <cp:lastModifiedBy>Maciej Wróbel</cp:lastModifiedBy>
  <cp:lastPrinted>2012-07-03T11:52:00Z</cp:lastPrinted>
  <dcterms:modified xsi:type="dcterms:W3CDTF">2012-07-03T12:13:00Z</dcterms:modified>
  <cp:revision>7</cp:revision>
  <dc:subject/>
  <dc:title>REGULAMIN PRZETARGU</dc:title>
</cp:coreProperties>
</file>