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karżysko-Kamienna, dnia 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imię i  nazwisko wnioskodawcy, wnioskodawców/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adres do korespondencji/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/tel. kontaktowy/</w:t>
      </w:r>
    </w:p>
    <w:p>
      <w:pPr>
        <w:pStyle w:val="NoSpacing"/>
        <w:ind w:firstLine="4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Skarżyski</w:t>
      </w:r>
    </w:p>
    <w:p>
      <w:pPr>
        <w:pStyle w:val="NoSpacing"/>
        <w:ind w:firstLine="4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narskiego 20</w:t>
      </w:r>
    </w:p>
    <w:p>
      <w:pPr>
        <w:pStyle w:val="NoSpacing"/>
        <w:ind w:firstLine="4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-110 Skarżysko-Kamienn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kształcenie prawa użytkowania wieczystego w prawo własności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ustawy z dnia 29 lipca 2005 r. o przekształceniu prawa użytkowania wieczystego w prawo własności nieruchomości (Dz.U. Nr 175, poz. 1459 ze zmianami) wnoszę/wnosimy o przekształcenie prawa użytkowania wieczystego</w:t>
        <w:br/>
        <w:t>w prawo własności nieruchomości położonej w …………………………… ……………………………………………………………………………………………………...  oznaczonej jako działka numer …………………………….……, arkusz ………………….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ęb …………………………….., o powierzchni ………………….. ha, dla której Sąd Rejonowy w Skarżysku-Kamiennej – Wydział Ksiąg Wieczystych prowadzi księgę wieczystą KW ………………………….., z zachowaniem przysługującego mi/nam udziału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. ……………………………………………………………………………………………………...</w:t>
      </w:r>
    </w:p>
    <w:p>
      <w:pPr>
        <w:pStyle w:val="NoSpacing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16"/>
          <w:szCs w:val="16"/>
        </w:rPr>
        <w:t>podpis, podpisy/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 KW 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6:00Z</dcterms:created>
  <dc:creator>PacekZ</dc:creator>
  <dc:description/>
  <cp:keywords/>
  <dc:language>en-US</dc:language>
  <cp:lastModifiedBy>PacekZ</cp:lastModifiedBy>
  <dcterms:modified xsi:type="dcterms:W3CDTF">2010-02-24T08:57:00Z</dcterms:modified>
  <cp:revision>2</cp:revision>
  <dc:subject/>
  <dc:title/>
</cp:coreProperties>
</file>