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miejscowość ,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imię i nazwisko wnioskodawcy (firma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</w:t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adres zamieszkania</w:t>
      </w:r>
    </w:p>
    <w:p>
      <w:pPr>
        <w:pStyle w:val="Normal"/>
        <w:ind w:left="708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lineRule="auto" w:line="36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WO POWIATOWE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karżysku – Kamiennej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ydział Geodezji, Kartografii, Katastru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 Gospodarki Nieruchomościami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wydanie wyrysu i wypisu z ewidencji gruntów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Na podstawie art. 24 ustawy z dnia 17 maja 1989 r. Prawo geodezyjne i kartograficzne    (tekst jednolity: Dz. U. z 2010 r. Nr 193, poz. 1287 ze zm.) wnoszę o wydani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rysu  i  wypisu z operatu  ewidencji gruntów gminy………………………………….................  obręb ewidencyjny ................................................................................... arkusz mapy nr…………….   na działki  nr ….………………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wiące własność (posiadanie) 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 ten będzie mi służyć do celów: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postępowania sądowego, założenia księgi wieczystej, ujawnienia budynku w księdze wieczystej, inn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podpis wnioskodawc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2240" w:h="15840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50:00Z</dcterms:created>
  <dc:creator>Makocka Anna</dc:creator>
  <dc:description/>
  <cp:keywords/>
  <dc:language>en-US</dc:language>
  <cp:lastModifiedBy>PacekZ</cp:lastModifiedBy>
  <cp:lastPrinted>2011-02-16T08:50:00Z</cp:lastPrinted>
  <dcterms:modified xsi:type="dcterms:W3CDTF">2011-02-16T07:50:00Z</dcterms:modified>
  <cp:revision>16</cp:revision>
  <dc:subject/>
  <dc:title>Skarżysko – Kamienna, dnia </dc:title>
</cp:coreProperties>
</file>