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1161"/>
        <w:gridCol w:w="4725"/>
      </w:tblGrid>
      <w:tr>
        <w:trPr>
          <w:trHeight w:val="977" w:hRule="exact"/>
        </w:trPr>
        <w:tc>
          <w:tcPr>
            <w:tcW w:w="3751" w:type="dxa"/>
            <w:vMerge w:val="restart"/>
            <w:tcBorders/>
          </w:tcPr>
          <w:p>
            <w:pPr>
              <w:pStyle w:val="WW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</w:t>
            </w:r>
          </w:p>
          <w:p>
            <w:pPr>
              <w:pStyle w:val="WW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</w:t>
            </w:r>
          </w:p>
          <w:p>
            <w:pPr>
              <w:pStyle w:val="WW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</w:t>
            </w:r>
          </w:p>
          <w:p>
            <w:pPr>
              <w:pStyle w:val="WWZwyky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imię, nazwisko oraz adres inwestora)</w:t>
            </w:r>
          </w:p>
        </w:tc>
        <w:tc>
          <w:tcPr>
            <w:tcW w:w="1161" w:type="dxa"/>
            <w:tcBorders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..............................................................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miejscowość i data)</w:t>
            </w:r>
          </w:p>
        </w:tc>
      </w:tr>
      <w:tr>
        <w:trPr/>
        <w:tc>
          <w:tcPr>
            <w:tcW w:w="3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/>
                <w:sz w:val="24"/>
                <w:vertAlign w:val="superscript"/>
              </w:rPr>
            </w:r>
          </w:p>
        </w:tc>
        <w:tc>
          <w:tcPr>
            <w:tcW w:w="5886" w:type="dxa"/>
            <w:gridSpan w:val="2"/>
            <w:tcBorders/>
            <w:vAlign w:val="bottom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</w:rPr>
              <w:t>Starosta  Skarżyski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ul. Konarskiego 20</w:t>
            </w:r>
          </w:p>
          <w:p>
            <w:pPr>
              <w:pStyle w:val="WW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30"/>
              </w:rPr>
              <w:t>26 – 110 Skarżysko – Kamienna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 </w:t>
            </w:r>
          </w:p>
        </w:tc>
      </w:tr>
    </w:tbl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WW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Na podstawie art. 9 ustawy z dnia 7 lipca 1994r. – Prawo budowlane (j. t. Dz. U. z 2010r. Nr 243, poz. 1623 z późn. zm.) wnoszę o udzielenie zgody na odstępstwo  od przepisów techniczno              – budowlanych ......................................................................................................................................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tLeast" w:line="20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wskazać właściwy przepis)</w:t>
      </w:r>
    </w:p>
    <w:p>
      <w:pPr>
        <w:pStyle w:val="WW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olegające na ......................................................................................................................................... 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WW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WWZwykytekst"/>
        <w:spacing w:lineRule="atLeast" w:line="20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określić rodzaj odstępstwa)</w:t>
      </w:r>
    </w:p>
    <w:p>
      <w:pPr>
        <w:pStyle w:val="WWZwykytekst"/>
        <w:spacing w:lineRule="atLeast" w:line="20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WWZwykytekst"/>
        <w:spacing w:lineRule="atLeast" w:line="20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</w:p>
    <w:p>
      <w:pPr>
        <w:pStyle w:val="WWZwykyteks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niosku do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>
          <w:sz w:val="22"/>
        </w:rPr>
        <w:t>charakterystykę obiektu oraz, w miarę potrzeby, projekt zagospodarowania działki lub terenu, a jeżeli odstępstwo mogłoby mieć wpływ na środowisko lub nieruchomości sąsiednie – również projekty zagospodarowania tych nieruchomości, z uwzględnieniem istniejącej i projektowanej zabud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rPr>
          <w:sz w:val="22"/>
        </w:rPr>
      </w:pPr>
      <w:r>
        <w:rPr>
          <w:sz w:val="22"/>
        </w:rPr>
        <w:t>szczegółowe uzasadnienie konieczności wprowadzenia odstęps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rPr>
          <w:sz w:val="22"/>
        </w:rPr>
      </w:pPr>
      <w:r>
        <w:rPr>
          <w:sz w:val="22"/>
        </w:rPr>
        <w:t>propozycje rozwiązań zamien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rPr>
          <w:sz w:val="22"/>
        </w:rPr>
      </w:pPr>
      <w:r>
        <w:rPr>
          <w:sz w:val="22"/>
        </w:rPr>
        <w:t>pozytywną opinię wojewódzkiego konserwatora zabytków w odniesieniu do obiektów budowlanych wpisanych do rejestru zabytków oraz innych obiektów budowlanych usytuowanych na obszarach objętych ochroną konserwatorską,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rPr>
          <w:sz w:val="22"/>
        </w:rPr>
      </w:pPr>
      <w:r>
        <w:rPr>
          <w:sz w:val="22"/>
        </w:rPr>
        <w:t>pozytywną opinię innych zainteresowanych organów.*</w:t>
      </w:r>
    </w:p>
    <w:p>
      <w:pPr>
        <w:pStyle w:val="WWZwykytekst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WWZwykytekst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(podpis inwestora lub osoby przez niego upoważnionej)</w:t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– niepotrzebne skreśli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&gt; v e r t e &l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UCZ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stawa z dnia 7 lipca 1994 r. Prawo budowla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ekst jednolity: Dz. U. z 2010r. Nr 243, poz. 1623 z późn. zm.)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9, ust.</w:t>
      </w:r>
      <w:bookmarkStart w:id="0" w:name="JEDN109"/>
      <w:bookmarkEnd w:id="0"/>
      <w:r>
        <w:rPr>
          <w:b/>
          <w:sz w:val="24"/>
        </w:rPr>
        <w:t xml:space="preserve"> 1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W przypadkach szczególnie uzasadnionych dopuszcza się odstępstwo od przepisów techniczno – budowlanych, o których mowa w art. 7. Odstępstwo nie może powodować zagrożenia życia ludzi lub bezpieczeństwa mienia, a w stosunku do obiektów, o których mowa w art. 5 ust. 1 pkt 4 – ograniczenia dostępności dla osób niepełnosprawnych oraz nie powinno powodować pogorszenia warunków zdrowotno-sanitarnych i użytkowych, a także stanu środowiska, po spełnieniu określonych warunków zamiennych. </w:t>
      </w:r>
      <w:bookmarkStart w:id="1" w:name="JEDN110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9, ust.</w:t>
      </w:r>
      <w:bookmarkStart w:id="2" w:name="JEDN1091"/>
      <w:bookmarkEnd w:id="2"/>
      <w:r>
        <w:rPr>
          <w:b/>
          <w:sz w:val="24"/>
        </w:rPr>
        <w:t xml:space="preserve"> 2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Właściwy organ, po uzyskaniu upoważnienia ministra, który ustanowił przepisy techniczno                  – budowlane, w drodze postanowienia, udziela bądź odmawia zgody na odstępstwo</w:t>
      </w:r>
      <w:r>
        <w:rPr>
          <w:sz w:val="22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HG Mincho Light J;msmincho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0:00Z</dcterms:created>
  <dc:creator>Architektura i Budownictwo</dc:creator>
  <dc:description/>
  <cp:keywords/>
  <dc:language>en-US</dc:language>
  <cp:lastModifiedBy>sekretarz</cp:lastModifiedBy>
  <cp:lastPrinted>2008-01-21T10:05:00Z</cp:lastPrinted>
  <dcterms:modified xsi:type="dcterms:W3CDTF">2012-04-19T13:00:00Z</dcterms:modified>
  <cp:revision>2</cp:revision>
  <dc:subject/>
  <dc:title/>
</cp:coreProperties>
</file>