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STAROSTWO POWIATOWE</w:t>
      </w:r>
    </w:p>
    <w:p>
      <w:pPr>
        <w:pStyle w:val="Heading2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 Skarżysku – Kamiennej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</w:rPr>
        <w:t>Wydział Geodezji, Kartografii, Katastru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i Gospodarki Nieruchomościami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ZGŁOSZENIE</w:t>
      </w:r>
    </w:p>
    <w:p>
      <w:pPr>
        <w:pStyle w:val="Heading2"/>
        <w:jc w:val="center"/>
        <w:rPr/>
      </w:pPr>
      <w:r>
        <w:rPr>
          <w:sz w:val="26"/>
          <w:szCs w:val="24"/>
        </w:rPr>
        <w:t>dokonania zmian w ewidencji gruntów i budynków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podstawie art. 22 ustawy z dnia 17 maja 1989 r. Prawo geodezyjne i kartograficzne    (tekst jednolity: Dz. U. z 2010 r. Nr 193, poz. 1287 ze zm.) zgłaszam zmiany w ewidencji gruntów i budynków dla nieruchomości położonej w obrębie……………………………………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</w:t>
      </w:r>
      <w:r>
        <w:rPr/>
        <w:t>( podać adres, numer działki ewid. i obrębu ewid. ewentualnie numer księgi wieczystej )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zmian jest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podać nazwę dokumentu, jego numer, datę wyda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załączeniu:</w:t>
      </w:r>
    </w:p>
    <w:p>
      <w:pPr>
        <w:pStyle w:val="Normal"/>
        <w:spacing w:lineRule="auto" w:line="360"/>
        <w:rPr/>
      </w:pPr>
      <w:r>
        <w:rPr/>
        <w:t>dokument potwierdzający zmiany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3:00Z</dcterms:created>
  <dc:creator>ms</dc:creator>
  <dc:description/>
  <cp:keywords/>
  <dc:language>en-US</dc:language>
  <cp:lastModifiedBy>PacekZ</cp:lastModifiedBy>
  <cp:lastPrinted>2008-05-14T12:38:00Z</cp:lastPrinted>
  <dcterms:modified xsi:type="dcterms:W3CDTF">2011-02-16T07:53:00Z</dcterms:modified>
  <cp:revision>13</cp:revision>
  <dc:subject/>
  <dc:title/>
</cp:coreProperties>
</file>