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POWIATOWY    PROGRAM   NA   RZECZ                                                          BEZPIECZEŃSTWA   OBYWATELI  NA   LATA  2012-2015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cs="Times New Roman"/>
          <w:kern w:val="0"/>
          <w:lang w:val="pl-PL" w:bidi="ar-SA"/>
        </w:rPr>
      </w:pPr>
      <w:r>
        <w:rPr>
          <w:rFonts w:cs="Times New Roman"/>
          <w:kern w:val="0"/>
          <w:lang w:val="pl-PL" w:bidi="ar-SA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textAlignment w:val="auto"/>
        <w:rPr>
          <w:rFonts w:cs="Times New Roman"/>
          <w:b/>
          <w:b/>
          <w:bCs/>
          <w:iCs/>
          <w:kern w:val="0"/>
          <w:sz w:val="28"/>
          <w:szCs w:val="28"/>
          <w:lang w:val="pl-PL" w:bidi="ar-SA"/>
        </w:rPr>
      </w:pPr>
      <w:r>
        <w:rPr>
          <w:rFonts w:cs="Times New Roman"/>
          <w:b/>
          <w:bCs/>
          <w:iCs/>
          <w:kern w:val="0"/>
          <w:sz w:val="28"/>
          <w:szCs w:val="28"/>
          <w:lang w:val="pl-PL" w:bidi="ar-SA"/>
        </w:rPr>
        <w:t>WPROWADZENIE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-BoldItalicMT;Arial" w:hAnsi="Arial-BoldItalicMT;Arial" w:cs="Arial-BoldItalicMT;Arial"/>
          <w:b/>
          <w:b/>
          <w:bCs/>
          <w:i/>
          <w:i/>
          <w:iCs/>
          <w:kern w:val="0"/>
          <w:sz w:val="28"/>
          <w:szCs w:val="28"/>
          <w:lang w:val="pl-PL" w:bidi="ar-SA"/>
        </w:rPr>
      </w:pPr>
      <w:r>
        <w:rPr>
          <w:rFonts w:cs="Arial-BoldItalicMT;Arial" w:ascii="Arial-BoldItalicMT;Arial" w:hAnsi="Arial-BoldItalicMT;Arial"/>
          <w:b/>
          <w:bCs/>
          <w:i/>
          <w:iCs/>
          <w:kern w:val="0"/>
          <w:sz w:val="28"/>
          <w:szCs w:val="28"/>
          <w:lang w:val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cs="Times New Roman"/>
          <w:kern w:val="0"/>
          <w:sz w:val="28"/>
          <w:szCs w:val="28"/>
          <w:lang w:val="pl-PL" w:bidi="ar-SA"/>
        </w:rPr>
      </w:pPr>
      <w:r>
        <w:rPr>
          <w:rFonts w:cs="Times New Roman"/>
          <w:kern w:val="0"/>
          <w:sz w:val="28"/>
          <w:szCs w:val="28"/>
          <w:lang w:val="pl-PL" w:bidi="ar-SA"/>
        </w:rPr>
        <w:t xml:space="preserve">Ochrona bezpieczeństwa i porządku publicznego należy do zasadniczych zadań państwa, gdyż poczucie bezpieczeństwa – lub jego brak – przesądza         o jakości życia i rozwoju społeczeństwa.  </w:t>
      </w:r>
      <w:r>
        <w:rPr>
          <w:sz w:val="28"/>
          <w:szCs w:val="28"/>
          <w:lang w:val="pl-PL"/>
        </w:rPr>
        <w:t>Obywatel we współczesnym społeczeństwie musi partycypować  w zarządzaniu bezpieczeństwem, kształtować             i  udoskonalać  model współpracy.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owoczesna polityka lokalna, realizując kierunki rozwoju zapewnia bezpieczne funkcjonowanie  jednostki  jak i grup  społecznych. Bezpieczeństwo obywateli  świadczy  o  jakości  życia.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wiatowy  program  realizowany w latach 2007-2012  przyniósł wiele  doświadczeń i mocniej uświadomił,  jak ważną rolę  odgrywa partnerska  współpraca na rzecz bezpieczeństwa.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siągnięcie płaszczyzny współpracy na rzecz bezpieczeństwa to sukces wielu podmiotów odpowiedzialnych za stan bezpieczeństwa publicznego: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administracji publicznej wszystkich szczebli,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policji,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straży pożarnych,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wszystkich instytucji i jednostek,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organizacji pozarządowych,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kościoła,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wolontariatu.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ealizacja tego programu  nauczyła nas współpracy i  realizacji zadań.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ogram pokazał, jak wiele obszarów życia  jest  związanych                                         z  bezpieczeństwem. Jego realizacja miała wpływ na  życie obywateli, zmianę otoczenia, zmianę relacji międzyludzkich, otwarcie kierunków   współpracy                i samorealizacji. Program na lata 2012-2015 jest kontynuacją rozpoczętej  realizacji lokalnej  strategii  bezpieczeństwa.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ogram jest spójny z założeniami krajowego programu „Razem  Bezpieczniej”,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wojewódzkiego programu „Bezpieczne Świętokrzyskie” oraz gminnymi inicjatywami na rzecz  bezpieczeństwa. Program ten otwarty jest na wszelkie inicjatywy  zarówno instytucjonalne jak i obywatelskie. </w:t>
      </w:r>
      <w:r>
        <w:rPr>
          <w:rFonts w:cs="Times New Roman"/>
          <w:kern w:val="0"/>
          <w:sz w:val="28"/>
          <w:szCs w:val="28"/>
          <w:lang w:val="pl-PL" w:bidi="ar-SA"/>
        </w:rPr>
        <w:t>Jego realizacja ma przyczynić się do ograniczenia skali zjawisk i zachowań, które budzą powszechny sprzeciw i poczucie zagrożenia.</w:t>
      </w:r>
    </w:p>
    <w:p>
      <w:pPr>
        <w:pStyle w:val="Standard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numPr>
          <w:ilvl w:val="0"/>
          <w:numId w:val="2"/>
        </w:numPr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CELE  PROGRAMU</w:t>
      </w:r>
    </w:p>
    <w:p>
      <w:pPr>
        <w:pStyle w:val="Standard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.Ograniczenie przestępczości i wzrost realnego bezpieczeństwa w Powiecie.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.Przeciwdziałanie patologiom społecznym takim jak: narkomania,  alkoholizm, przemoc w rodzinie, znieczulica społeczna,  brak zaufania do służb działających na rzecz poprawy bezpieczeństwa i porządku publicznego.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3.Poprawa bezpieczeństwo  w ruchu drogowym i poprawa infrastruktury drogowej, prawidłowe i  czytelne oznakowanie dróg.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4.Podjęcie  wszelkich działań w celu zapewnienia bezpieczeństwa socjalnego oraz łagodzenia skutków jego braku.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5.Priorytetowa ochrona dzieci i młodzieży,  identyfikacja i przeciwdziałanie nowym zagrożeniom  wynikającym z rozwoju cywilizacyjnego.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6.Wyjście poza ramy działań instytucjonalnych, rozwinięcie  współpracy                          z  sektorem organizacji pozarządowych, wolontariatem  na rzecz poprawy bezpieczeństwa.</w:t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ele te stanowią drogowskaz  dla przedsięwzięć  opartych na  już istniejącej  i wciąż rozwijającej się  aktywności instytucji i lokalnych społeczności. Dynamizm zmian społecznych, ekspansja cywilizacji technicznej naznaczone są ambiwalencją  skutków. Na podstawie aktualnej wiedzy o stanie   i poczuciu bezpieczeństwa  określono  obszary działania programu i kierunki aktywności. Program oparty jest na współpracy Obywateli jako partnerów  we  współpracy na rzecz bezpieczeństwa .</w:t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BSZARY  DZIAŁANIA</w:t>
      </w:r>
    </w:p>
    <w:p>
      <w:pPr>
        <w:pStyle w:val="Standard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Bezpieczeństwo w miejscach  publicznych i w miejscu zamieszkania.</w:t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ziałania które będą podejmowane w tym obszarze powinny rozwiązywać problemy wnikające  z  konkretnego  otoczenia, warunków  materialnych danej społeczności, tradycji , zmieniającej się rzeczywistości, średniej wieku społeczności, co wskazuje na konkretne potrzeby,  problemy                     i zagrożenia. Działania realizowane w tym zakresie to: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dokonywanie ciągłej analizy zagrożeń  oraz oczekiwań i potrzeb społeczności lokalnej,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organizacja debat społecznych na terenie całego powiatu, przy wykorzystaniu  zebrań sołeckich   i rad osiedlowych,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promowanie bezpiecznej architektury i przestrzeni publicznej,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budowa lokalnych koalicji na rzecz bezpieczeństwa,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organizacja konkursów oraz nagradzanie organizatorów (wolontariuszy ) za działania w zakresie bezpieczeństwa,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ciągła współpraca z mediami  w celu promowania inicjatyw  na rzecz bezpieczeństwa,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zwalczanie przestępczości pospolitej, chuligaństwa i zjawisk  patologicznych.</w:t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Bezpieczeństwo w ruchu drogowym</w:t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-</w:t>
      </w:r>
      <w:r>
        <w:rPr>
          <w:sz w:val="28"/>
          <w:szCs w:val="28"/>
          <w:lang w:val="pl-PL"/>
        </w:rPr>
        <w:t>eliminowanie miejsc niebezpiecznych na drogach, poprawa infrastruktury drogowej,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edukacja  i profilaktyka uczestników ruchu drogowego na temat zagrożeń poprzez  projekcje filmów, wystawianie spektakli, pokazy ,pogadanki ,edukacja w zakresie udzielania pierwszej pomocy,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podniesienie świadomości na temat noszenia elementów odblaskowych  przez pieszych, rowerzystów, kształtowanie postaw i nawyków  sprzyjających unikaniu zagrożeń na drodze,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-</w:t>
      </w:r>
      <w:r>
        <w:rPr>
          <w:sz w:val="28"/>
          <w:szCs w:val="28"/>
          <w:lang w:val="pl-PL"/>
        </w:rPr>
        <w:t>ujawnianie i eliminacja nietrzeźwych kierowców</w:t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Przestępczość internetowa</w:t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podejmowanie wszelkich inicjatyw mających na celu  wskazanie  zagrożeń  przestępstwami internetowymi,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organizacja spotkań w szkołach z rodzicami i opiekunami na temat wykorzystywania  dostępnych  zabezpieczeń filtrujących treści witryn  internetowych,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przeciwdziałanie uzależnieniom od Internetu poprzez inne zagospodarowywanie czasu dla dzieci i młodzieży,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przekazywanie informacji o przestępstwach gospodarczych.</w:t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Ochrona przeciwpożarowa.</w:t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prowadzenie kontroli obiektów użyteczności publicznej, przemysłowych, pod względem bezpieczeństwa przeciwpożarowego,</w:t>
      </w:r>
    </w:p>
    <w:p>
      <w:pPr>
        <w:pStyle w:val="Standard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przeprowadzenie  akcji uświadomienia społeczeństwa o  zagrożeniach wynikających z wypalania traw,                                                                                              - zwrócenie uwagi, monitorowanie  o wykorzystywanie  gruntów  zgodnie                                   z przeznaczeniem, zainteresowanie problemem służb rolnych,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likwidacja barier i udrożnienie dróg pożarowych w osiedlach mieszkaniowych, zakładach przemysłowych, indywidualnych gospodarstwach rolnych,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prowadzenie działań edukacyjnych  dla dzieci i  młodzieży  w zakresie bezpieczeństwa przeciwpożarowego.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Bezpieczeństwo dzieci i młodzieży.</w:t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-</w:t>
      </w:r>
      <w:r>
        <w:rPr>
          <w:sz w:val="28"/>
          <w:szCs w:val="28"/>
          <w:lang w:val="pl-PL"/>
        </w:rPr>
        <w:t>zapobieganie uzależnieniom   i  wczesne ich rozpoznawanie poprzez prowadzenie działań edukacyjnych,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włączenie do działań profilaktycznych  i edukacyjnych organizacji  młodzieżowych oraz pozarządowych,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polepszenie współpracy instytucji odpowiedzialnych za zwalczanie przemocy                          w rodzinie,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przeciwdziałanie tolerancji społecznej dla zachowań patologicznych,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nauka właściwego zachowania  w czasie imprez masowych, na obiektach sportowych,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likwidacja przestępstw i wykroczeń w szkołach i bezpośrednim sąsiedztwie szkół,</w:t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Bezpieczeństwo socjalne.</w:t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zapewnienie  minimum socjalnego dla każdej potrzebującej rodziny poprzez  inicjowanie działań,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objęcie opieką socjalną, psychologiczną  i prawną  dotkniętych przemocą                  w rodzinie,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podejmowanie nowych  niekonwencjonalnych działań w celu likwidacji bezrobocia,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współpraca  z organizacjami gospodarczymi i samorządami w celu tworzenia miejsc pracy ,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propagowanie i pomoc w celu  tworzenia grup producenckich, spółdzielczości, rozwoju rzemiosła.</w:t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FINANSOWANIE DZIAŁAŃ-WARUNKI REALIZACJI</w:t>
      </w:r>
    </w:p>
    <w:p>
      <w:pPr>
        <w:pStyle w:val="Standard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spacing w:lineRule="auto" w:line="360"/>
        <w:ind w:first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ogram nie posiada własnych źródeł finansowania. Zgodnie z regulacją  ustawową, finansowanie spoczywa na samorządach terytorialnych. Samorząd lokalny asygnuje środki finansowe w ramach zadań własnych i ogłasza konkursy ofert oraz uczestniczy aktywnie  w pozyskiwaniu środków finansowych pochodzących z programu operacyjnego z Unii Europejskiej.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rganizacje pozarządowe uczestniczą w pozyskiwaniu środków finansowych                          w ramach konkursów.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towarzyszenie  „Bezpieczny Powiat”  zgodnie z działalnością statutową  może pozyskiwać środki na realizacje zadań z zakresu  zapewnienia bezpieczeństwa.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Środki finansowe mogą pochodzić także  od sponsorów i innych źródeł, zgodnie  z obowiązującym prawem.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ogram zostaje przyjęty przez Radę Powiatu na okres czterech lat. Program traktowany jest jako zadanie ciągłe rozłożone na kolejne lata. Oceny realizacji programu dokonuje  Rada Powiatu.</w:t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Współpraca i realizacja programu jest oparta na wzajemnej komunikacji    międzyinstytucjonalnej. Funkcja informacyjno- organizatorska  komunikacji polega na przekazywaniu informacji z góry(polecenia zarządzenia programy, zapytania) i z dołu (sprawozdania, odpowiedzi, meldunki). Taka komunikacja  umożliwia podejmowanie, organizowanie i wykonywanie odpowiednich działań. Bardzo ważna jest również  komunikacja  motywacyjno - inspirująca której zadaniem jest wytwarzanie  atmosfery zaangażowania i wspólnoty wśród  przedstawicieli samorządów, służb inspekcji i straży. 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la zapewnienia bezpieczeństwa wyzwaniem jest zarządzanie  ryzykiem utraty bezpieczeństwa. Funkcjonujemy w warunkach nieprzewidywalności wystąpienia niekorzystnych skutków zdarzeń. Można być statystycznie pewnym wystąpienia określonego zdarzenia, dlatego  musi nam towarzyszyć  racjonalne przeświadczenie  o skuteczności  podjętych  kroków prewencyjnych.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siągnięcie   zadawalającego  poziomu bezpieczeństwa  zależy od: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realizmu identyfikacji ryzyka zagrożeń,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metod prewencji,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określenie wystąpienia  zdarzenia jako efektu pracy grupowej,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wystrzegania się  jednoczynnikowego  wyjaśnienia rzeczywistości,</w:t>
      </w:r>
    </w:p>
    <w:p>
      <w:pPr>
        <w:pStyle w:val="Standard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oszacowania kosztów profilaktyki do uzyskanych  efektów.</w:t>
      </w:r>
    </w:p>
    <w:p>
      <w:pPr>
        <w:pStyle w:val="Standard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cs="Times New Roman"/>
          <w:color w:val="000000"/>
          <w:kern w:val="0"/>
          <w:sz w:val="28"/>
          <w:szCs w:val="28"/>
          <w:lang w:val="pl-PL" w:eastAsia="pl-PL" w:bidi="ar-SA"/>
        </w:rPr>
      </w:pPr>
      <w:r>
        <w:rPr>
          <w:rFonts w:cs="Times New Roman"/>
          <w:color w:val="000000"/>
          <w:kern w:val="0"/>
          <w:sz w:val="28"/>
          <w:szCs w:val="28"/>
          <w:lang w:val="pl-PL" w:eastAsia="pl-PL" w:bidi="ar-SA"/>
        </w:rPr>
        <w:t>Środkiem kontroli wykonania przez powiatowe służby, inspekcje i straże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Times New Roman"/>
          <w:color w:val="000000"/>
          <w:kern w:val="0"/>
          <w:sz w:val="28"/>
          <w:szCs w:val="28"/>
          <w:lang w:val="pl-PL" w:eastAsia="pl-PL" w:bidi="ar-SA"/>
        </w:rPr>
        <w:t>poszczególnych – dotyczących tych instytucji założeń Programu – będą ich coroczne sprawozdania z podejmowanych działań w celu poprawy społecznego poczucia bezpieczeństwa przedstawiane na posiedzeniach Komisji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textAlignment w:val="auto"/>
        <w:rPr/>
      </w:pPr>
      <w:r>
        <w:rPr>
          <w:rFonts w:cs="Times New Roman"/>
          <w:color w:val="000000"/>
          <w:kern w:val="0"/>
          <w:sz w:val="28"/>
          <w:szCs w:val="28"/>
          <w:lang w:val="pl-PL" w:eastAsia="pl-PL" w:bidi="ar-SA"/>
        </w:rPr>
        <w:t>Zarówno niniejszy  Powiatowy Program na Rzecz Bezpieczeństwa         Obywateli oraz  specjalistyczne plany działania powiatowych służb inspekcji            i straży, mają z założenia charakter dynamiczny – będą zatem na bieżąco           monitorowane, aktualizowane i przystosowywane do wciąż zmieniających się                 warunków życia mieszkańców Powiatu oraz do nowych, niespotykanych jeszcze na naszym terenie zagrożeń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23:00Z</dcterms:created>
  <dc:creator>sekretarz</dc:creator>
  <dc:description/>
  <cp:keywords/>
  <dc:language>en-US</dc:language>
  <cp:lastModifiedBy>sekretariat</cp:lastModifiedBy>
  <cp:lastPrinted>2012-07-17T10:17:00Z</cp:lastPrinted>
  <dcterms:modified xsi:type="dcterms:W3CDTF">2012-07-23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