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ZAŁOŻENIA I CELE PROGRAMU: </w:t>
      </w:r>
    </w:p>
    <w:p>
      <w:pPr>
        <w:pStyle w:val="TextBody"/>
        <w:rPr/>
      </w:pPr>
      <w:r>
        <w:rPr/>
        <w:t>POWIATOWY PROGRAM NA RZECZ BEZPIECZEŃSTWA OBYWAT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686"/>
        <w:gridCol w:w="1979"/>
        <w:gridCol w:w="2130"/>
        <w:gridCol w:w="1547"/>
      </w:tblGrid>
      <w:tr>
        <w:trPr/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OBSZAR DZIAŁANIA,CELE PROGRAMU</w:t>
            </w:r>
          </w:p>
        </w:tc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DANIE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 ODPOWIE -DZIALNY</w:t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Y</w:t>
            </w:r>
          </w:p>
          <w:p>
            <w:pPr>
              <w:pStyle w:val="TextBody"/>
              <w:rPr/>
            </w:pPr>
            <w:r>
              <w:rPr/>
              <w:t>WSPÓŁPRA  -CUJĄCE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RMIN</w:t>
            </w:r>
          </w:p>
        </w:tc>
      </w:tr>
      <w:tr>
        <w:trPr/>
        <w:tc>
          <w:tcPr>
            <w:tcW w:w="2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Bezpieczeństwo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 miejscach  publicznych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w miejscu zamieszkan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Bezpieczeństwo  w  ruchu drogowy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 Przestępczość  internetow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Ochrona przeciwpożarow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Bezpieczeństwo   dzieci i młodzieży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. Bezpieczeństw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jalne</w:t>
            </w:r>
          </w:p>
        </w:tc>
        <w:tc>
          <w:tcPr>
            <w:tcW w:w="5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  <w:r>
              <w:rPr>
                <w:b w:val="false"/>
                <w:bCs w:val="false"/>
              </w:rPr>
              <w:t xml:space="preserve">Dokonywanie  analizy zagrożeń bezpieczeństwa  oraz oczekiwań  i potrzeb społeczności lokalnych poprzez:                          -dane ze statystyk policyjnych, straży pożarnych, sanepidu, PCPR, PUP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inicjatyw organizacji pozarządowych                        i stowarzyszeń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kie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2. Tworzenie lobbingu  na rzecz realizacji programu. Współpraca  z  organizacjami                        i stowarzyszeniami a  szczególnie  ze stowarzyszeniem „Bezpieczny Powiat Skarżyski”  w celu poparcia  społecznego i finansowego do jego realizacj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Organizowanie i współorganizowanie cyklów szkoleń, konferencji, warsztatów mających na celu budowę  lokalnych systemów  bezpieczeństwa, opracowywanie i przekazywanie ulotek  informacyjnych na temat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Przygotowywanie i promowanie działań zwiększających  bezpieczeństwo przestrzeni publicznej, zmniejszające anonimowość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-bezpieczna architektura, oświetlenie,  likwidacja dzikich  zakrzaczeń,  monitoring, it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Tworzenie i promowanie lokalnych koalicji na rzecz  bezpieczeństwa oraz wszelkich inicjatyw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tworzenie porozumień  koalicyj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nagradzanie organizatorów za podejmowane przez nich działa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ezpośredni udział w sesjach rady miast i gmin Powiatu Skarżyskiego, zebraniach  sołeckich,  spotkaniach różnych środowisk, udział w imprezach mas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Promowanie i wykorzystywanie możliwości  technicznych dla zapewnienia 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Likwidacja dzikich wysypisk,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Bezpieczeństwo  Zdrowia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aliza potrzeb w zakresie  świadczenia usług zdrowot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alizacja  programów zdrowot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Dobrostan zwierząt- akcje promujące ochronę zwierząt. W celu likwidacji bezdomności zwierząt  wykonać trwałe znakowanie zwierzą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.Prawidłowa organizacja  ruchu drogowego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lustracji infrastruktury drogowej pod kątem prawidłowego i czytelnego oznakowa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inwentaryzacja miejsc szczególnie niebezpiecznych  i opracowywanie sposobów  rozwiązywania  tego problemu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wprowadzanie ograniczeń prędkości ze szczególnym uwzględnieniem  okolic  szkół i przejść dla piesz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Poprawa  stanu  infrastruktury drogowej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i remonty  dróg i most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chodnik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ścieżek rower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bezkolizyjnych skrzyżowań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-eliminowanie miejsc niebezpiec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Edukacja  i profilaktyka uczestników  ruchu drogowego w zakresie  unikania zagrożeń oraz udzielania pierwszej pomocy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zeprowadzanie szkoleń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organizacja konkursów i pokaz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dukacja poprzez wystawianie spektakli i projekcje filmów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-wydawanie broszur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wręczanie wszystkim pierwszoklasistom odblasków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Promowanie wyposażenia w elementy odblaskowe pieszych i rowerzystów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1.Inicjatywy w celu uświadomienia  przestępstw internetowych związanych z dokonywaniem  transakcji handlowych  i  operacji  finans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2.Szkolenie kadry pedagogicznej, dzieci i młodzieży na temat  bezpiecznego  korzystania z  internetu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Upowszechnianie wiedzy o zagrożeniach płynących z korzystania – nieodpowiedzialnego, oraz o konsekwencjach prawnych wynikających z niewłaściwego  wykorzystania medium jakim jest  interne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Kontrole i przeglądy obiektów pod względem  bezpieczeństwa  przeciwpożarowego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Egzekwowanie zakazu  wypalania  traw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gramy profilaktyczne o zagrożeniach wynikających z wypalania tra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aliza kosztów-wyciągnięcie wniosk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zywrócenie użytkowania gruntów  zgodnie z przeznaczeniem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Edukacja dzieci i młodzieży oraz społeczeństwa w zakresie bezpieczeństwa pożarowego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kazy sprzętu  pożarowego, pokazy  akcji gaśnicz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organizacja zawodów pożarnicz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Organizacja  turnieju wiedzy pożarniczej, konkursów rysunk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Zwiększenie  aktywności  szkół  w zakresie zapobiegania  przestępczości i demoralizacji  nieletni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realizacja  wewnętrznych szkolnych programów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zych we współpracy z różnymi instytucjam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 działań edukacyjnych w szkołach  w zakresie wczesnego  rozpoznawania i zapobiegania uzależnieniom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-prowadzenie szkoleń i spotkań  w szkołach o charakterze edukacyjnym z rodzicami  przy współpracy  z różnymi instytucjami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-organizacja wynikających z potrzeb poszczególnych szkół , rad pedagogicznych, rad szkolnych i  szkoleń zewnętr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działań w szkołach w zakresie wczesnego  rozpoznania i  zapobiegania  uzależnieniom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prawa świadomości prawnej nauczycieli,  rodziców, dzieci  i młodzież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Tworzenie i rozwijanie miejsc  aktywnego, aprobowanego społecznie spędzenia wolnego czasu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kluby  osiedl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świetlice wiejski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kawiarenki internet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iłownie 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hale sport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mizy strażacki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Wspólne działania organizacji młodzież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arządowych, Harcerzy, Zespołów Lud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órców ludowych, hobbystów, do działań  edukacyjnych,  profilaktycznych, rozwoju zainteresowań, działań społec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Kontrole  dyskotek,  pubów, lokali  w zakresie egzekwowania  przestrzegania ustawy o wychowaniu w trzeźwości   i przeciwdziałaniu alkoholizmow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Problem  tzw. „euro sierot”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Likwidacja  bezrobocia                                       -lobbing,  promocja, obrona i tworzenie instytucjonalności, podejmowanie wszelkich działań  w celu  pozyskania inwestorów                        i możliwości tworzenia miejsc prac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moc w pozyskaniu i zapewnienie środków na  podejmowania działalności  gospodarczej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zatrudnianie  bezrobotnych przy pracach społecznie użytecz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Objęcie samotnych i rodzin bez źródeł dochodu opieką socjalną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Ochrona i pomoc  dla osób bezdomnych w  okresie zimowy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łnomocnik  Starosty ds.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Służby, inspekcje                     i straże, Pełnomocnik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Wydział Architektur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ełnomocnik 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Marszałkowski, 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 ds. Ruchu Drogowego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 Zarząd Dróg Powiat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 Samorząd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Instytucje finansow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Oświaty, 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 ,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ARiMR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 OSP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yrektorzy szkół, Wydzia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ty, Nauczyciele, 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, Dyrekcje Szkół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pozarządowe, Stowarzysze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e, Domy Kultury 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 lokaln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Straż Miejska, Organizatorz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 lokaln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P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PS,GOPS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MOPS ,GOPS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 ,Straż Miejska,Sołtys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żby inspekcje i straże, organizacje społeczne, 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zyscy zainteresowani współpracą na rzecz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  lokalne, wszyscy zainteresowani współpracą na rzecz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 ,Rady sołeckie, osiedlowe, wspólnoty mieszkaniow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Stowarzysze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y,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iębiorc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y Ubezpieczeniow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IS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>Powiatowy  Lekarz Weterynari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, Przedsiębiorc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oświat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e, 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 Dyrektorów, 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pozarządow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DR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ne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ne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łnomocnik ds.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Straż Pożarna, Sanepid,  Pedagodz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y oświaty, Organizacje gospodarcz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y oświat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dz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iębiorcy, 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 , Organizacje Pozarządowe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onanie przeglądu  dwa razy w roku,   bieżąca aktualizacj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jesienno zi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ZAŁOŻENIA I CELE PROGRAMU:</w:t>
      </w:r>
    </w:p>
    <w:p>
      <w:pPr>
        <w:pStyle w:val="TextBody"/>
        <w:rPr/>
      </w:pPr>
      <w:r>
        <w:rPr/>
        <w:t>POWIATOWY PROGRAM NA RZECZ BEZPIECZEŃSTWA OBYWATELI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5522"/>
        <w:gridCol w:w="2340"/>
        <w:gridCol w:w="2700"/>
        <w:gridCol w:w="2366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ZAR DZIAŁANIA,CELE PROGRAMU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 ODPOWIE -DZIA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Y</w:t>
            </w:r>
          </w:p>
          <w:p>
            <w:pPr>
              <w:pStyle w:val="TextBody"/>
              <w:rPr/>
            </w:pPr>
            <w:r>
              <w:rPr/>
              <w:t>WSPÓŁPRA  -CUJĄ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ERMI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Bezpieczeństwo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w miejscach  publicznych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w miejscu zamieszkania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.</w:t>
            </w:r>
            <w:r>
              <w:rPr>
                <w:b w:val="false"/>
                <w:bCs w:val="false"/>
              </w:rPr>
              <w:t xml:space="preserve">Dokonywanie  analizy zagrożeń bezpieczeństwa  oraz oczekiwań  i potrzeb społeczności lokalnych poprzez:                          -dane ze statystyk policyjnych, straży pożarnych, sanepidu, PCPR, PUP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inicjatyw organizacji pozarządowych                        i stowarzyszeń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kie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Tworzenie lobbingu  na rzecz realizacji programu. Współpraca  z  organizacjami                        i stowarzyszeniami a  szczególnie  ze stowarzyszeniem Bezpieczny Powiat Skarżyski w celu poparcia  społecznego i finansowego do jego realizacj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Organizowanie i współorganizowanie cyklów szkoleń, konferencji, warsztatów mających na celu budowę  lokalnych systemów  bezpieczeństwa, opracowywanie i przekazywanie ulotek  informacyjnych na temat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Przygotowywanie i promowanie działań zwiększających  bezpieczeństwo przestrzeni publicznej, zmniejszające anonimowość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ezpieczna architektura, oświetlenie,  likwidacja dzikich  zakrzaczeń,  monitoring, it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Tworzenie i promowanie lokalnych koalicji na rzecz  bezpieczeństwa oraz wszelkich inicjatyw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tworzenie porozumień  koalicyj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nagradzanie organizatorów za podejmowane przez nich działa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ezpośredni udział w sesjach rady miast i gmin Powiatu Skarżyskiego, zebraniach  sołeckich,  spotkaniach różnych środowisk, udział w imprezach masow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Promowanie i wykorzystywanie możliwości  technicznych dla zapewnienia 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7.Likwidacja dzikich wysypisk,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Bezpieczeństwo  Zdrowia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aliza potrzeb w zakresie  świadczenia usług zdrowot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alizacja  programów zdrowot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Dobrostan zwierząt- akcje promujące ochronę zwierząt. W celu likwidacji bezdomności zwierząt  wykonać trwałe znakowanie zwierzą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łnomocnik  Starosty ds.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żby, inspekcje                     i straże, pełnomocnik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Wydział Architektur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łnomocnik , 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PJS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ząd Marszałkowski, Samorząd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. Zdrow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łużby inspekcje i straże, organizacje społeczne, 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zyscy zainteresowani współpracą na rzecz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  lokalne, wszyscy zainteresowani współpracą na rzecz bezpieczeństw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 ,Rady sołeckie, osiedlowe, wspólnoty mieszkaniow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Stowarzysze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y,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iębiorc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rmy Ubezpieczeniow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owy Lekarz Weterynari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danie stał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Bezpieczeństwo  w  ruchu drogowym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Prawidłowa organizacja  ruchu drogowego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lustracji infrastruktury drogowej pod kątem prawidłowego i czytelnego oznakowa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inwentaryzacja miejsc szczególnie niebezpiecznych  i opracowywanie sposobów  rozwiązywania  tego problemu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wprowadzanie ograniczeń prędkości ze szczególnym uwzględnieniem  okolic  szkół i przejść dla piesz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Poprawa  stanu  infrastruktury drogowej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i remonty  dróg i most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chodnik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ścieżek rower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budowa bezkolizyjnych skrzyżowań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liminowanie miejsc niebezpiec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Edukacja  i profilaktyka uczestników  ruchu drogowego w zakresie  unikania zagrożeń oraz udzielania pierwszej pomocy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zeprowadzanie szkoleń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organizacja konkursów i pokaz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edukacja poprzez wystawianie spektakli                      i projekcje film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wydawanie broszur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wręczanie wszystkim pierwszoklasistom odblasków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Promowanie wyposażenia w elementy odblaskowe pieszych i rowerzyst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 ds. Ruchu Drogowego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 Zarząd Dróg Powiat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ja,  Samorząd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a ds. Ruchu Drogowego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 Zarząd Dróg Powiat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uczyciel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icja,  Samorząd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konanie przeglądu  dwa razy w roku,   bieżąca aktualizacj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 Przestępczość  internetow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Inicjatywy w celu uświadomienia  przestępstw internetowych związanych                          z dokonywaniem  transakcji handlowych                        i  operacji  finans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Szkolenie kadry pedagogicznej, dzieci                          i młodzieży na temat  bezpieczne4go  korzystania z  internetu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Upowszechnianie wiedzy o zagrożeniach płynących z korzystania – nieodpowiedzialnego, oraz o konsekwencjach prawnych wynikających z niewłaściwego  wykorzystania medium jakim jest  internet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Instytucje finansow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Oświaty, 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 ,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 Dyrektorów, 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pozarządow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. Ochrona przeciwpożarowa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Kontrole i przeglądy obiektów pod względem  bezpieczeństwa  przeciwpożarowego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Egzekwowanie zakazu  wypalania  traw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gramy profilaktyczne o zagrożeniach wynikających z wypalania tra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analiza kosztów-wyciągnięcie wniosków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zywrócenie użytkowania gruntów  zgodnie z przeznaczeniem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Edukacja dzieci i młodzieży oraz społeczeństwa w zakresie bezpieczeństwa pożarowego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kazy sprzętu  pożarowego, pokazy  akcji gaśniczych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organizacja zawodów pożarnicz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Organizacja  turnieju wiedzy pożarniczej, konkursów rysunkow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AriMR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KPPSP,OSP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PPSP,OSP ,Dyrektorzy szkół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ywatel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DR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ne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kalne med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łnomocnik ds. Bezpieczeństwa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. Bezpieczeństwo   dzieci i młodzieży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Zwiększenie  aktywności  szkół  w zakresie zapobiegania  przestępczości i demoralizacji  nieletni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realizacja  wewnętrznych szkolnych programów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wczych we współpracy z różnymi instytucjam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 działań edukacyjnych w szkołach  w zakresie wczesnego  rozpoznawania i zapobiegania uzależnieniom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szkoleń i spotkań  w szkołach o charakterze edukacyjnym z rodzicami  przy współpracy  z różnymi instytucjami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organizacja wynikających z potrzeb poszczególnych szkół , rad szkolnych i  szkoleń zewnętr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rowadzenie działań w szkołach w zakresie wczesnego  rozpoznania i  zapobiegania  uzależnieniom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prawa świadomości prawnej nauczycieli,  rodziców, dzieci  i młodzież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Tworzenie i rozwijanie miejsc  aktywnego, aprobowanego społecznie spędzenia wolnego czasu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kluby  osiedl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świetlice wiejski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kawiarenki internet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siłownie 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hale sportow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remizy strażacki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Wspólne działania organizacji młodzież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arządowych, Harcerzy, Zespołów Ludow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órców ludowych, hobbystów, do działań  edukacyjnych,  profilaktycznych, rozwoju zainteresowań, działań społecznych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Kontrole  dyskotek,  pubów, lokali  w zakresie egzekwowania  przestrzegania ustawy o wychowaniu w trzeźwości   i przeciwdziałaniu alkoholizmowi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 Problem  tzw. „euro sierot 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yrektorzy szkół, Wydzia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ty, Nauczyciele, 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, Dyrekcje Szkół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cje pozarządowe, Stowarzyszenia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etlice, Domy Kultury 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 lokaln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Straż Miejska, Organizatorz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, Straż Pożarna, Sanepid,  Pedagodz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y oświaty, Organizacje gospodarcze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y oświat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agodzy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c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. Bezpieczeństwo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jaln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Likwidacja  bezrobocia                                       -lobbing,  promocja, obrona i tworzenie instytucjonalności, podejmowanie wszelkich działań  w celu  pozyskania inwestorów                        i możliwości tworzenia miejsc prac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pomoc w pozyskaniu i zapewnienie środków na  podejmowania działalności  gospodarczej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zatrudnianie  bezrobotnych przy pracach społecznie użytecznych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Objęcie samotnych i rodzin bez źródeł dochodu opieką socjalną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Ochrona i pomoc  dla osób bezdomnych w  okresie zimow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 lokalny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P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PS,GOPS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morządy, MOPS ,GOPS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licja ,Straż Miejska, Sołtysi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dsiębiorcy, Stowarzyszenia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owarzyszen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warzyszenia , Organizacje Pozarządow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danie stałe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s jesienno zim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3:00Z</dcterms:created>
  <dc:creator>midural</dc:creator>
  <dc:description/>
  <cp:keywords/>
  <dc:language>en-US</dc:language>
  <cp:lastModifiedBy>sekretariat</cp:lastModifiedBy>
  <cp:lastPrinted>2012-07-17T10:03:00Z</cp:lastPrinted>
  <dcterms:modified xsi:type="dcterms:W3CDTF">2012-07-23T12:23:00Z</dcterms:modified>
  <cp:revision>2</cp:revision>
  <dc:subject/>
  <dc:title>ZAŁOŻENIA I CELE PROGRAMU: </dc:title>
</cp:coreProperties>
</file>