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pacing w:val="40"/>
          <w:sz w:val="32"/>
          <w:szCs w:val="32"/>
        </w:rPr>
        <w:t xml:space="preserve">Zarządzenie </w:t>
      </w:r>
      <w:r>
        <w:rPr>
          <w:b/>
          <w:bCs/>
          <w:sz w:val="32"/>
          <w:szCs w:val="32"/>
        </w:rPr>
        <w:t>Nr 53/2012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rosty Skarżyskiego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9 czerwca 2012 roku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tLeast" w:line="10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: ustalenia stawki za 1 km przebiegu przy zwrocie kosztów przejazdu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w podróży służbowej samochodem osobowym niebędącym własnością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pracodawcy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Na podstawie § 5 ust. 3 Rozporządzenia Ministra Pracy i Polityki Społecznej  z dnia 19 grudnia 2002 r. w sprawie wysokości oraz warunków ustalania należności przysługujących pracownikowi zatrudnionemu w państwowej lub samorządowej jednostce sfery budżetowej z tytułu podróży służbowej na obszarze kraju (Dz. U. Nr 236 poz. 1990   z późn. zm.) oraz §8 ust. 4 Rozporządzenia Ministra Pracy i Polityki Społecznej z dnia 19 grudnia 2002 r. w sprawie wysokości oraz warunków ustalania należności przysługujących pracownikowi w  państwowej lub samorządowej jednostce sfery budżetowej z tytułu podróży służbowej poza granicami kraju (Dz. U. Nr 236 poz. 1991 z póżn. zm.) w związku z Rozporządzeniem Ministra Infrastruktury  z dnia 25 marca 2002 r. w sprawie warunków ustalania oraz sposobu dokonywania zwrotu kosztów używania do celów służbowych samochodów osobowych, motocykli i motorowerów niebędących własnością pracodawcy (Dz. U. Nr 27 poz. 271 z późn. zm.)   </w:t>
      </w:r>
      <w:r>
        <w:rPr>
          <w:b/>
          <w:bCs/>
          <w:spacing w:val="40"/>
          <w:sz w:val="26"/>
          <w:szCs w:val="26"/>
        </w:rPr>
        <w:t>zarządzam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o następuje: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6"/>
          <w:szCs w:val="26"/>
        </w:rPr>
        <w:t>§ 1</w:t>
      </w:r>
    </w:p>
    <w:p>
      <w:pPr>
        <w:pStyle w:val="Normal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stalam następujące stawki zwrotu przejazdu za jeden kilometr przebiegu przy odbywaniu podróży służbowej na terenie kraju samochodem osobowym niebędącym własnością pracodawcy dla pracowników Starostwa Powiatowego w Skarżysku–Kamiennej, dyrektorów i kierowników powiatowych jednostek organizacyj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</w:rPr>
        <w:t>dla samochodów o pojemności skokowej silnika do 900 cm³ – 60 % aktualnie obowiązującej stawki za 1 km przebiegu pojazdu wykorzystywanego dla celów służb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6"/>
          <w:szCs w:val="26"/>
        </w:rPr>
        <w:t>dla samochodów o pojemności skokowej silnika powyżej 900 cm³ –  60 % aktualnie obowiązującej stawki za 1 km przebiegu pojazdu wykorzystywanego dla celów służbowych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6"/>
          <w:szCs w:val="26"/>
        </w:rPr>
        <w:t>§ 2</w:t>
      </w:r>
    </w:p>
    <w:p>
      <w:pPr>
        <w:pStyle w:val="Normal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stalam następujące stawki zwrotu przejazdu za jeden kilometr przebiegu przy odbywaniu podróży służbowej poza granicami  kraju samochodem osobowym niebędącym własnością pracodawcy dla pracowników Starostwa Powiatowego w Skarżysku–Kamiennej, dyrektorów i kierowników powiatowych jednostek organizac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</w:rPr>
        <w:t>dla samochodów o pojemności skokowej silnika do 900 cm³ w wysokości stawki aktualnie obowiązującej za 1 km przebiegu pojazdu wykorzystywanego dla celów służ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szCs w:val="26"/>
        </w:rPr>
        <w:t>dla samochodów o pojemności skokowej silnika powyżej 900 cm³ w wysokości stawki aktualnie obowiązującej za 1 km przebiegu pojazdu wykorzystywanego dla celów służbowy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ycie podróży służbowej samochodem osobowym niebędącym własnością pracodawcy możliwe jest w przypadku złożenia uzasadnionego wniosku pracownika zaakceptowanego przez Starostę, Vice Starostę Powiatu, członka zarządu lub Sekretarza Powiatu. Wzór wniosku stanowi załącznik Nr 1 do Zarządzenia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6"/>
          <w:szCs w:val="26"/>
        </w:rPr>
        <w:t>§ 4</w:t>
      </w:r>
    </w:p>
    <w:p>
      <w:pPr>
        <w:pStyle w:val="Normal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liczenie kosztów podróży służbowej pracownika odbytej samochodem osobowym niebędącym własnością pracodawcy następuje po przedłożeniu druku “Ewidencja przebiegu pojazdu”. Wzór druku stanowi załącznik Nr 2   do Zarządzenia. 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6"/>
          <w:szCs w:val="26"/>
        </w:rPr>
        <w:t>§ 5</w:t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konanie zarządzenia powierza się Członkom Zarządu, Sekretarzowi, Skarbnikowi, dyrektorom i kierownikom powiatowych jednostek organizacyjnych, oraz kierownikom komórek Starostw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6"/>
          <w:szCs w:val="26"/>
        </w:rPr>
        <w:t>§ 6</w:t>
      </w:r>
    </w:p>
    <w:p>
      <w:pPr>
        <w:pStyle w:val="Normal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raci moc Zarządzenie Nr 43/2009 z dnia 1 października 2009 roku w sprawie ustalenia stawki za 1 km przebiegu przy zwrocie kosztów przejazdu w podróży służbowej samochodem osobowym niebędącym własnością pracodawcy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  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6"/>
          <w:szCs w:val="26"/>
        </w:rPr>
        <w:t>§ 7</w:t>
      </w:r>
    </w:p>
    <w:p>
      <w:pPr>
        <w:pStyle w:val="Normal"/>
        <w:ind w:left="0" w:right="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rządzenie wchodzi w życie z podjęcia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618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</w:t>
      </w:r>
    </w:p>
    <w:p>
      <w:pPr>
        <w:pStyle w:val="Normal"/>
        <w:ind w:left="618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Zarządzenia Nr 53/2012</w:t>
      </w:r>
    </w:p>
    <w:p>
      <w:pPr>
        <w:pStyle w:val="Normal"/>
        <w:ind w:left="618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rosty  Skarżyskiego</w:t>
      </w:r>
    </w:p>
    <w:p>
      <w:pPr>
        <w:pStyle w:val="Normal"/>
        <w:ind w:left="618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9.06.2012 r.</w:t>
      </w:r>
    </w:p>
    <w:p>
      <w:pPr>
        <w:pStyle w:val="Normal"/>
        <w:ind w:left="547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imię i nazwisko</w:t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wydział (komór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rzejazd samochodem prywatnym w celach służbowych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Proszę o wyrażenie zgody na przejazd samochodem prywatnym marki............................................                  o pojemności ......................... i numerze rejestracyjnym.................................................celem odbycia podróży służbowej w dniu ........................... na trasie...................................................................... Uzasadnienie wniosku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    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 xml:space="preserve">podpis pracownika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>.         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ZATWIERDZAM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6630" w:right="1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2</w:t>
      </w:r>
    </w:p>
    <w:p>
      <w:pPr>
        <w:pStyle w:val="Normal"/>
        <w:ind w:left="6645" w:right="1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Zarządzenia Nr 53/2012</w:t>
      </w:r>
    </w:p>
    <w:p>
      <w:pPr>
        <w:pStyle w:val="Normal"/>
        <w:ind w:left="6645" w:right="1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rosty Skarżyskiego</w:t>
      </w:r>
    </w:p>
    <w:p>
      <w:pPr>
        <w:pStyle w:val="Normal"/>
        <w:ind w:left="6645" w:right="1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9.06.2012 r.</w:t>
      </w:r>
    </w:p>
    <w:p>
      <w:pPr>
        <w:pStyle w:val="Normal"/>
        <w:ind w:left="6645" w:right="1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6645" w:right="1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15" w:right="1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isko i imię pracownika</w:t>
      </w:r>
    </w:p>
    <w:p>
      <w:pPr>
        <w:pStyle w:val="Normal"/>
        <w:ind w:left="15" w:right="1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res (zamieszkania) pracownika</w:t>
      </w:r>
    </w:p>
    <w:p>
      <w:pPr>
        <w:pStyle w:val="Normal"/>
        <w:ind w:left="6585" w:right="1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rejestracyjny pojazdu</w:t>
      </w:r>
    </w:p>
    <w:p>
      <w:pPr>
        <w:pStyle w:val="Normal"/>
        <w:ind w:left="6585" w:right="1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jemność silnika</w:t>
      </w:r>
    </w:p>
    <w:p>
      <w:pPr>
        <w:pStyle w:val="Normal"/>
        <w:ind w:left="6585" w:right="15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6585" w:right="15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widencja przebiegu pojazdu</w:t>
      </w:r>
    </w:p>
    <w:p>
      <w:pPr>
        <w:pStyle w:val="Normal"/>
        <w:ind w:left="0" w:right="15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95"/>
        <w:gridCol w:w="1725"/>
        <w:gridCol w:w="1335"/>
        <w:gridCol w:w="1275"/>
        <w:gridCol w:w="487"/>
        <w:gridCol w:w="473"/>
        <w:gridCol w:w="487"/>
        <w:gridCol w:w="488"/>
        <w:gridCol w:w="1080"/>
        <w:gridCol w:w="773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lejny wpisu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jazdu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rasy wyjazdu/ skąd - dokąd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wyjazd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faktycznie przejechanych kilometrów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1 km przebiegu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       gr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x (6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       g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acodawcy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miesiąc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15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40:38Z</dcterms:created>
  <dc:creator/>
  <dc:description/>
  <dc:language>en-US</dc:language>
  <cp:lastModifiedBy>Dominika Białobrzewska</cp:lastModifiedBy>
  <cp:lastPrinted>2000-01-01T01:43:00Z</cp:lastPrinted>
  <dcterms:modified xsi:type="dcterms:W3CDTF">2000-01-01T00:41:59Z</dcterms:modified>
  <cp:revision>6</cp:revision>
  <dc:subject/>
  <dc:title/>
</cp:coreProperties>
</file>