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1/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y Skarży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12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powołania komisji do przeprowadzenia odbioru prac wykonanych w ramach Umowy Nr 19/OR/2012 z dnia 08.06.201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34 ust. 1 ustawy z dnia 5 czerwca 1998 roku o samorządzie powiatowym (tekst jednolity: Dz. U. z 2001 r. Nr 142, poz. 1592 z późniejszymi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ołuję komisję do przeprowadzenia odbioru końcowego prac wykonanych w ramach Umowy Nr 19/OR/2012 zawartej w dniu 08.06.2012 r. pomiędzy Powiatem Skarżyskim       a Sylwestrem Woźniakiem i Markiem Fąfarą udziałowcami spółki cywilnej „AVIS”             z siedzibą w Skarżysku-Kamiennej przy ul. Obuwniczej 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skład komisji powołu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usz Bodo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arzyna Geller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bert Krzysztofek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riusz Zalega – Członek komis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Starosta Skarżyski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</w:rPr>
        <w:t xml:space="preserve">     </w:t>
      </w:r>
      <w:r>
        <w:rPr>
          <w:b/>
        </w:rPr>
        <w:t>Michał Jędry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9:00Z</dcterms:created>
  <dc:creator>kutwink</dc:creator>
  <dc:description/>
  <cp:keywords/>
  <dc:language>en-US</dc:language>
  <cp:lastModifiedBy>kutwink</cp:lastModifiedBy>
  <dcterms:modified xsi:type="dcterms:W3CDTF">2012-08-07T10:39:00Z</dcterms:modified>
  <cp:revision>2</cp:revision>
  <dc:subject/>
  <dc:title>Zarządzenie Nr 52/2012</dc:title>
</cp:coreProperties>
</file>