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0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3.08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Modernizacja ewidencji gruntów w zakresie założenia ewidencji budynków i lokali dla gminy Łączna</w:t>
      </w:r>
      <w:r>
        <w:rPr>
          <w:b/>
          <w:bCs/>
          <w:lang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Modernizacja ewidencji gruntów</w:t>
        <w:br/>
        <w:t>w zakresie założenia ewidencji budynków i lokali dla gminy Łączn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uzanna Staszowska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onika Barańska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Pańszczy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a Kopeć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Kordasiewicz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Halina Podeszwia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2-08-09T10:07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