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62/2012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14.08.2012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100"/>
        <w:ind w:left="1395" w:right="0" w:hanging="1350"/>
        <w:jc w:val="both"/>
        <w:rPr/>
      </w:pPr>
      <w:r>
        <w:rPr>
          <w:b/>
          <w:bCs/>
        </w:rPr>
        <w:t>w sprawie: powołania komisji przetargowej do przeprowadzenia postępowania</w:t>
        <w:br/>
        <w:t>o udzielenie zamówienia publicznego w trybie przetargu nieograniczonego pn.: "</w:t>
      </w:r>
      <w:r>
        <w:rPr>
          <w:b/>
          <w:bCs/>
          <w:color w:val="000000"/>
          <w:sz w:val="24"/>
          <w:szCs w:val="24"/>
          <w:lang w:bidi="zxx"/>
        </w:rPr>
        <w:t>Przebudowa budynków wraz z zagospodarowaniem terenu</w:t>
        <w:br/>
        <w:t>i odwodnienia przy ul. Plac Floriański”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Dz.U. z 2010r. Nr 113, poz. 759 z późn. zm.) oraz zgodnie z § 3 Regulaminu powoływania członków komisji przetargowej w Starostwie Powiatowym</w:t>
        <w:br/>
        <w:t>w Skarżysku – Kamiennej oraz trybu jej pracy w sprawach zamówień publicznych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owołuję komisję przetargową do przeprowadzenia postępowania o udzielenie zamówienia publicznego w trybie przetargu nieograniczonego pn. </w:t>
      </w:r>
      <w:r>
        <w:rPr>
          <w:b w:val="false"/>
          <w:bCs w:val="false"/>
          <w:lang w:bidi="zxx"/>
        </w:rPr>
        <w:t>"</w:t>
      </w:r>
      <w:r>
        <w:rPr>
          <w:b w:val="false"/>
          <w:bCs w:val="false"/>
          <w:color w:val="000000"/>
          <w:sz w:val="24"/>
          <w:szCs w:val="24"/>
          <w:lang w:bidi="zxx"/>
        </w:rPr>
        <w:t>Przebudowa budynków</w:t>
        <w:br/>
        <w:t>wraz z zagospodarowaniem terenu i odwodnienia przy ul. Plac Floriański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akres zadań komisji oraz zakres obowiązków członków komisji przetargowej określa Regulamin powoływania członków komisji przetargowej w Starostwie Powiatowym</w:t>
        <w:br/>
        <w:t>w Skarżysku – Kamiennej oraz trybu jej pracy w sprawach zamówień publicznych zatwierdzonego Zarządzeniem Nr 12/2005 Starosty Skarżyskiego z dnia 12 kwietnia 2005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Waldemar Mazur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Barbara Błach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Mariusz Bodo –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Katarzyna Geller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Dariusz Zalega - Członek komisj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56:00Z</dcterms:created>
  <dc:creator>jaworskak</dc:creator>
  <dc:description/>
  <dc:language>en-US</dc:language>
  <cp:lastModifiedBy/>
  <cp:lastPrinted>2012-08-07T10:25:00Z</cp:lastPrinted>
  <dcterms:modified xsi:type="dcterms:W3CDTF">2012-08-13T08:00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