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4/20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6 lutego 2012 roku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atwierdzania i wprowadzenia Instrukcji obiegu dokumentów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finansowo - księgowych w Starostwie Powiatowym w Skarżysku-Kam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34 ust. 1 ustawy z dnia 5 czerwca 1998 r. roku  o samorządzie powiatowym (tekst jednolity Dz. U. z 2001 r. Nr 142, poz. 1592 z późn. zmianami) oraz art. 53 ustawy z dnia 27 sierpnia 2009 r. o finansach publicznych (Dz. U. Nr 157 poz. 1240 z późn. zmianami) zarządzam wprowadzenie procedur oraz zasad kontroli finansowej w Starostwie Powiatowym w Skarżysku-Kamiennej.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cedury, o których mowa tworz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1 – Procedury wstępnej oceny celowości zaciągania zobowiązań finansowych i dokonywania wydatków w Starostwie Powiatowym w Skarżysku -Kamien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2 –  Instrukcji sporządzania i ewidencji oraz obiegu i kontroli dowodów finansowo - księgowych w Starostwie Powiatowym w Skarżysku-Kamien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3 – Instrukcja ustalania odpisów aktualizujących wartość należności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kładam na kierowników poszczególnych komórek organizacyjnych obowiązek opracowania i aktualizacji dokumentów zgodnie z Instrukcją stanowiącą załącznik Nr 2 do niniejszego Zarządzenia a na Naczelnika Wydziału OR aktualizację upoważnień do dokonywania kontroli w imieniu Starost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obowiązuję kierowników poszczególnych komórek organizacyjnych do zapoznania                  z  treścią niniejszego Zarządzenia wszystkich podległych pracowników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 prawidłowe przestrzeganie postanowień niniejszego Zarządzenia odpowiedzialni są Skarbnik Powiatu, Sekretarz Powiatu oraz kierownicy poszczególnych komórek organizacyjnych i samodzielnych stanowisk prac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arządzenie wchodzi w życie z dniem podpisania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§ 6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racą moc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rządzenie Nr 56/2008 Starosty Powiatu Skarżyskiego z dnia 23 października 2008 r. w sprawie: ustalenia procedur oraz zasad kontroli finansowej w Starostwie Powiatowym w Skarżysku-Kamien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rządzenie Nr 6/2009 Starosty Skarżyskiego z dnia 23 stycznia 2009 r. w sprawie: zmiany Zarządzenia Nr 56/2008 Starosty Powiatu Skarżyskiego z dnia                             23 października 2008 r. w sprawie: ustalenia procedur oraz zasad kontroli finansowej w Starostwie Powiatowym w Skarżysku-Kamien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rządzenie Nr 28/2009 Starosty Skarżyskiego z dnia 6 lipca 2009 r. w sprawie: zmiany Zarządzenia Nr 56/2008 Starosty Powiatu Skarżyskiego z dnia                             23 października 2008 r. w sprawie: ustalenia procedur oraz zasad kontroli finansowej w Starostwie Powiatowym w Skarżysku-Kamiennej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>Michał Jędry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8:33Z</dcterms:created>
  <dc:creator/>
  <dc:description/>
  <dc:language>en-US</dc:language>
  <cp:lastModifiedBy/>
  <dcterms:modified xsi:type="dcterms:W3CDTF">2012-08-17T08:54:00Z</dcterms:modified>
  <cp:revision>12</cp:revision>
  <dc:subject/>
  <dc:title/>
</cp:coreProperties>
</file>