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67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1.08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Pełnienie nadzoru inwestorskiego nad realizacją zadania pn. Moje boisko - Orlik 2012</w:t>
      </w:r>
      <w:r>
        <w:rPr>
          <w:b/>
          <w:bCs/>
          <w:color w:val="000000"/>
          <w:sz w:val="24"/>
          <w:szCs w:val="24"/>
          <w:lang w:bidi="zxx"/>
        </w:rPr>
        <w:t>”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Pełnienie nadzoru inwestorskiego nad realizacją zadania pn. Moje boisko - Orlik 2012</w:t>
      </w:r>
      <w:r>
        <w:rPr>
          <w:b w:val="false"/>
          <w:bCs w:val="false"/>
          <w:color w:val="000000"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enon Nowakowski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Błach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Jerzy Krawczy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Cio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Pandyra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31T09:33:00Z</cp:lastPrinted>
  <dcterms:modified xsi:type="dcterms:W3CDTF">2012-09-04T06:23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