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43/2012</w:t>
        <w:br/>
        <w:t>Starosty Skarżyskiego</w:t>
        <w:br/>
        <w:t>z dnia 30 maja 2012 roku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: </w:t>
      </w:r>
      <w:r>
        <w:rPr>
          <w:rFonts w:cs="Times New Roman" w:ascii="Times New Roman" w:hAnsi="Times New Roman"/>
          <w:b/>
          <w:sz w:val="24"/>
          <w:szCs w:val="24"/>
        </w:rPr>
        <w:t>przyjęcia „Regulaminu współzawodnictwa sportowego szkół ponadgimnazjalnych w 2012 roku o puchar Starosty Skarżyskieg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4 ust. 1 pkt 8 i art. 34 ust. 1 ustawy z dnia 5 czerwca 1998 r.              o samorządzie powiatowym (Dz. U. z 2001 r., Nr 142, poz. 1592 ze zm.), Starosta Skarżyski zarządza, co następuje: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1</w:t>
      </w:r>
      <w:r>
        <w:rPr>
          <w:rFonts w:cs="Times New Roman" w:ascii="Times New Roman" w:hAnsi="Times New Roman"/>
          <w:sz w:val="24"/>
          <w:szCs w:val="24"/>
        </w:rPr>
        <w:tab/>
        <w:br/>
        <w:t xml:space="preserve">Przyjmuje się „Regulamin współzawodnictwa sportowego szkół ponadgimnazjalnych w 2012 roku o puchar Starosty Skarżyskiego”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2</w:t>
      </w:r>
      <w:r>
        <w:rPr>
          <w:rFonts w:cs="Times New Roman" w:ascii="Times New Roman" w:hAnsi="Times New Roman"/>
          <w:sz w:val="24"/>
          <w:szCs w:val="24"/>
        </w:rPr>
        <w:tab/>
        <w:br/>
        <w:t xml:space="preserve">Zobowiązuje się Naczelnika Wydziału Edukacji, Kultury, Sportu i Turystyki Starostwa Powiatowego w Skarżysku-Kamiennej do realizacji „Współzawodnictwa sportowego szkół ponadgimnazjalnych w 2012 roku o puchar Starosty Skarżyskiego” zgodnie z przyjętym Regulaminem. </w:t>
        <w:br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3</w:t>
      </w:r>
      <w:r>
        <w:rPr>
          <w:rFonts w:cs="Times New Roman" w:ascii="Times New Roman" w:hAnsi="Times New Roman"/>
          <w:sz w:val="24"/>
          <w:szCs w:val="24"/>
        </w:rPr>
        <w:tab/>
        <w:br/>
        <w:t>Wykonanie Zarządzenia powierza się Naczelnikowi Wydziału Edukacji, Kultury, Sportu              i Turystyki Starostwa Powiatowego w Skarżysku-Kamiennej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4</w:t>
      </w:r>
      <w:r>
        <w:rPr>
          <w:rFonts w:cs="Times New Roman" w:ascii="Times New Roman" w:hAnsi="Times New Roman"/>
          <w:sz w:val="24"/>
          <w:szCs w:val="24"/>
        </w:rPr>
        <w:tab/>
        <w:br/>
        <w:t xml:space="preserve">Zarządzenie wchodzi w życie z dniem podjęcia.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tarosta Skarżyski </w:t>
        <w:tab/>
        <w:br/>
        <w:t xml:space="preserve">                                                                                                 </w:t>
        <w:br/>
        <w:t xml:space="preserve">                                                                                                           Michał Jędrys  </w:t>
        <w:tab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57:00Z</dcterms:created>
  <dc:creator>NTT</dc:creator>
  <dc:description/>
  <cp:keywords/>
  <dc:language>en-US</dc:language>
  <cp:lastModifiedBy>kutwink</cp:lastModifiedBy>
  <cp:lastPrinted>2011-03-21T10:49:00Z</cp:lastPrinted>
  <dcterms:modified xsi:type="dcterms:W3CDTF">2012-09-06T12:57:00Z</dcterms:modified>
  <cp:revision>2</cp:revision>
  <dc:subject/>
  <dc:title>Zarządzenie Nr 43/2012</dc:title>
</cp:coreProperties>
</file>