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0"/>
        </w:rPr>
        <w:t>UMOWA O UDZIELANIE LEKARSKICH</w:t>
        <w:br/>
        <w:t>ŚWIADCZEŃ MEDYCZNYCH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arta w Skarżysku - Kamiennej dnia ………………….. r.</w:t>
      </w:r>
    </w:p>
    <w:p>
      <w:pPr>
        <w:pStyle w:val="Normal"/>
        <w:shd w:fill="FFFFFF" w:val="clear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między:</w:t>
      </w:r>
    </w:p>
    <w:p>
      <w:pPr>
        <w:pStyle w:val="Normal"/>
        <w:shd w:fill="FFFFFF" w:val="clear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bwodem Lecznictwa Kolejowego SP ZOZ w Skarżysku-Kamiennej ul. Sokola 50, </w:t>
      </w:r>
      <w:r>
        <w:rPr>
          <w:rFonts w:cs="Calibri" w:ascii="Calibri" w:hAnsi="Calibri"/>
          <w:color w:val="000000"/>
        </w:rPr>
        <w:t>wpisanym do Krajowego Rejestru Sądowego pod numerem 010647314, posiadającym NIP 663-16-16-647 reprezentowanym przez Jerzego Dubiela – Dyrektora, zwanym dalej „Zleceniodawcą"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a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1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</w:rPr>
        <w:t>Zleceniobiorca oświadcza, że posiada prawo wykonywania zawodu lekarza. Prawo to nie zostało zawieszone wyrokiem sądu lekarskiego. Zle</w:t>
        <w:softHyphen/>
        <w:t>ceniobiorca zapewnia, że nie został wobec niego orzeczony środek karny zakazu wykonywania zawod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leceniobiorca oświadcza, że posiada </w:t>
      </w:r>
      <w:r>
        <w:rPr>
          <w:rFonts w:cs="Calibri" w:ascii="Calibri" w:hAnsi="Calibri"/>
          <w:color w:val="000000"/>
          <w:szCs w:val="22"/>
        </w:rPr>
        <w:t>II</w:t>
      </w:r>
      <w:r>
        <w:rPr>
          <w:rFonts w:cs="Calibri" w:ascii="Calibri" w:hAnsi="Calibri"/>
          <w:color w:val="000000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Cs w:val="22"/>
        </w:rPr>
        <w:t xml:space="preserve"> z gruźlicy i chorób płuc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2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Zleceniodawca zleca, a Zleceniobiorca przyjmuje obowiązek udzielania świadczeń zdrowotnych w zakresie poradni </w:t>
      </w:r>
      <w:r>
        <w:rPr>
          <w:rFonts w:cs="Calibri" w:ascii="Calibri" w:hAnsi="Calibri"/>
          <w:color w:val="000000"/>
          <w:szCs w:val="22"/>
        </w:rPr>
        <w:t>gruźlicy i chorób płuc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3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mach niniejszej umowy Zleceniobiorca zobowiązuje się do udziela</w:t>
        <w:softHyphen/>
        <w:t>nia świadczeń zdrowotnych obejmujących w szczególności: badanie stanu zdrowia, udzielanie porad lekarskich, orzekanie o stanie zdrowia, kierowanie na badania diagnostyczne, rozpoznawanie chorób, leczenie, opiekę i nadzór nad pacjentam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leceniobiorca ma obowiązek wykonywać inne czynności medyczne zlecone przez dyrektora zakładu.</w:t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4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leceniobiorca zobowiązuje się do udzielania świadczeń zdrowotnych na rzecz pacjentów </w:t>
        <w:br/>
        <w:t>z należytą starannością, w sposób zgodny z aktualnym sta</w:t>
        <w:softHyphen/>
        <w:t>nem wiedzy medycznej i ogólnie przyjętymi zasadami wykonywania zawodu lekarza, z poszanowaniem zasad etyki lekarskiej oraz praw pacjent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5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leceniobiorca zobowiązuje się do osobistego wykonywania świadczeń zdrowotnych objętych niniejszą umową.</w:t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6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leceniobiorca zobowiązuje się do udzielania świadczeń zdrowotnych objętych umową </w:t>
        <w:br/>
        <w:t>w czasie i miejscu wyznaczonym przez Dyrektora Obwod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Łączny miesięczny czas udzielania świadczeń zdrowotnych nie może być niższy niż</w:t>
      </w:r>
      <w:r>
        <w:rPr>
          <w:rFonts w:cs="Calibri" w:ascii="Calibri" w:hAnsi="Calibri"/>
        </w:rPr>
        <w:t xml:space="preserve">                    </w:t>
      </w:r>
      <w:r>
        <w:rPr>
          <w:rFonts w:cs="Calibri" w:ascii="Calibri" w:hAnsi="Calibri"/>
          <w:color w:val="000000"/>
        </w:rPr>
        <w:t xml:space="preserve">11 godzin  tygodniowo i nie może przekraczać  50 godzin miesięcznie, chyba, że strony zgodnie ustalą na określony miesiąc większy lub mniejszy wymiar czasu udzielania świadczeń zdrowotnych.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Świadczenia będą udzielane w poniedziałki w godzinach 8</w:t>
      </w:r>
      <w:r>
        <w:rPr>
          <w:rFonts w:cs="Calibri" w:ascii="Calibri" w:hAnsi="Calibri"/>
          <w:color w:val="000000"/>
          <w:vertAlign w:val="superscript"/>
        </w:rPr>
        <w:t>00</w:t>
      </w:r>
      <w:r>
        <w:rPr>
          <w:rFonts w:cs="Calibri" w:ascii="Calibri" w:hAnsi="Calibri"/>
          <w:color w:val="000000"/>
        </w:rPr>
        <w:t>– 12</w:t>
      </w:r>
      <w:r>
        <w:rPr>
          <w:rFonts w:cs="Calibri" w:ascii="Calibri" w:hAnsi="Calibri"/>
          <w:color w:val="000000"/>
          <w:vertAlign w:val="superscript"/>
        </w:rPr>
        <w:t>30</w:t>
      </w:r>
      <w:r>
        <w:rPr>
          <w:rFonts w:cs="Calibri" w:ascii="Calibri" w:hAnsi="Calibri"/>
          <w:color w:val="000000"/>
        </w:rPr>
        <w:t xml:space="preserve"> i czwart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 godzinach 13</w:t>
      </w:r>
      <w:r>
        <w:rPr>
          <w:rFonts w:cs="Calibri" w:ascii="Calibri" w:hAnsi="Calibri"/>
          <w:color w:val="000000"/>
          <w:vertAlign w:val="superscript"/>
        </w:rPr>
        <w:t>30</w:t>
      </w:r>
      <w:r>
        <w:rPr>
          <w:rFonts w:cs="Calibri" w:ascii="Calibri" w:hAnsi="Calibri"/>
          <w:color w:val="000000"/>
        </w:rPr>
        <w:t>– 20</w:t>
      </w:r>
      <w:r>
        <w:rPr>
          <w:rFonts w:cs="Calibri" w:ascii="Calibri" w:hAnsi="Calibri"/>
          <w:color w:val="000000"/>
          <w:vertAlign w:val="superscript"/>
        </w:rPr>
        <w:t>00</w:t>
      </w:r>
      <w:r>
        <w:rPr>
          <w:rFonts w:cs="Calibri" w:ascii="Calibri" w:hAnsi="Calibri"/>
          <w:color w:val="000000"/>
        </w:rPr>
        <w:t xml:space="preserve">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7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leceniobiorca ma prawo do przerw w udzielaniu świadczeń zdrowotnych, których łączna długość wynosi 10 dni w roku kalendarzowym. Termin korzystania z przerw Zleceniobiorca ustala z dyrektorem zakładu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8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Zleceniobiorca zobowiązuje się do prowadzenia dokumentacji medycznej w sposób zgodny </w:t>
        <w:br/>
        <w:t>z zasadami prowadzenia dokumentacji medycznej w za</w:t>
        <w:softHyphen/>
        <w:t xml:space="preserve">kładach opieki zdrowotnej </w:t>
        <w:br/>
        <w:t>i wymaganymi przez Narodowy Fundusz Zdrowia oraz Dyrektora Obwodu. Zleceniobiorca zobowiązuje się do prowadzenia czynności związanych ze sprawozdawczością statystyczną wymaganą od zakładów opieki zdro</w:t>
        <w:softHyphen/>
        <w:t xml:space="preserve">wotnej na drukach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rczonych przez zleceniodawcę.</w:t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9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leceniodawca zobowiązuje się dostarczyć sprzęt, środki medyczne, leki oraz personel pomocniczy niezbędny do prawidłowego wykonywania przez Zleceniobiorcę świadczeń zdrowotnych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leceniodawca zobowiązuje się na swój koszt utrzymywać pomieszczenia z stanie zdatnym do udzielania świadczeń zdrowotnych, w szczególności dopełnić obowiązków              w zakresie wyposażenia w sprzęt, warunków budow</w:t>
        <w:softHyphen/>
        <w:t>lanych i sanitarnych oraz zapewnia odpowiednią czystość pomieszczeń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leceniobiorca korzysta ze sprzętu, pomieszczeń i pomocy personelu medycznego Zleceniodawcy nieodpłatnie.</w:t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10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leceniodawca zobowiązuje się zapewnić Zleceniobiorcy możliwość ko</w:t>
        <w:softHyphen/>
        <w:t xml:space="preserve">rzystania </w:t>
        <w:br/>
        <w:t>z konsultacji świadczonych przez inne osoby zatrudnione u Zle</w:t>
        <w:softHyphen/>
        <w:t>ceniodawcy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11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Zleceniodawca jak również NFZ ma prawo dokonać kontroli prawidłowości wykonywania niniejszej umowy.</w:t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W ramach kontroli Zleceniodawca oraz NFZ ma prawo: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709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ocenić sposób korzystania przez Zleceniobiorcę ze sprzętu medyczne</w:t>
        <w:softHyphen/>
        <w:t>go oraz leków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709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dokonać oceny prawidłowości prowadzenia dokumentacji medycznej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709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weryfikować sporządzane przez Zleceniobiorcę dokumenty będące podstawą rozliczeń z Narodowym Funduszem Zdrowia,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709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kontrolować sposób udzielania świadczeń zdrowotnych i ich jakość.</w:t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12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leceniobiorca zobowiązuje się przez cały okres obowiązywania niniejszej umowy posiadać obowiązkowe ubezpieczenie odpowiedzialności cywil</w:t>
        <w:softHyphen/>
        <w:t>nej, o którym mowa w art.25  ustawy   o działalności lecznicz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a aktualnej polisy ubezpieczeniowej stanowi załącznik do niniejszej umow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13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mowa zostaje zawarta na czas określony i obowiązuje od dnia ………………………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a czas posiadania przez Zleceniodawcę kontraktu z NFZ i spełnienia wymogów NFZ i Ministra Zdrow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leceniodawca może wypowiedzieć niniejszą umowę w razie gdyby Zleceniobiorca: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ienależycie wykonywał obowiązki prowadzenia dokumentacji me</w:t>
        <w:softHyphen/>
        <w:t xml:space="preserve">dycznej, 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ez uzasadnionej przyczyny nie stawił się do pracy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tawił się do pracy w stanie nietrzeźwości lub spożywał na tere</w:t>
        <w:softHyphen/>
        <w:t>nie zakładu alkohol bądź był pod wpływem innych środków odurzających, oraz gdy w razie podejrzenia nietrzeźwości lub użycia środków odurzają</w:t>
        <w:softHyphen/>
        <w:t>cych odmówi poddania się badaniom na zawartość alkoholu lub innej substancji odurzającej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tracił uprawnienia do wykonywania zawodu lekarza lub utracił uprawnienia określone przez NFZ i Ministra Zdrowia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zawarł umowy ubezpieczenia, o której mowa w art. 25 ustawy o działalności leczniczej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leceniodawca może wypowiedzieć umowę także w razie utraty kontraktu z NFZ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leceniobiorca ma prawo wypowiedzieć umowę, w razie gdyby Zlece</w:t>
        <w:softHyphen/>
        <w:t>niodawca: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legał z zapłatą wynagrodzenia za co najmniej dwa pełne miesiące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zapewniał odpowiedniego standardu pomieszczeń, sprzętu me</w:t>
        <w:softHyphen/>
        <w:t>dycznego, personelu pomocniczego niezbędnego do udzielania świad</w:t>
        <w:softHyphen/>
        <w:t>czeń zdrowotnych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a rozwiązuje się po upływie dwutygodniowego okresu wypowiedzenia, dokonanego na koniec miesiąca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14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a ulega rozwiązaniu z dniem zakończenia udzielania świadczeń zdrowotnych                       w zakresie chirurgii ogólnej  przez Zleceniodawcę lub nie spełniania wymogów określonych przez NFZ i Ministra Zdrowia.</w:t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5</w:t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wykonanie świadczeń zdrowotnych objętych umową, Zleceniodawca zapłaci Zleceniobiorcy wynagrodzenie w wysokości ………… złotych za 1 pkt. rozliczeniowy przy zastrzeżeniu, ze maksymalna ilość punktów rozliczeniowych nie może                          przekroczyć 15000 przez czas trwania umowy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nagrodzenie wypacane jest miesięcznie na podstawie wystawionego przez Zleceniobiorcę rachunku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leceniobiorca wystawia rachunek w terminie 7 dni od daty zakończenia miesiąca kalendarzowego. Zleceniodawca obowiązany jest zapłacić kwotę wynagrodzenia                      w terminie 7 dni od otrzymania rachunku przelewem na konto 46124014021111000011959247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16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elkie zmiany do niniejszej umowy wymagają formy pisemnej pod rygorem nieważności.</w:t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17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prawach nieuregulowanych treścią umowy zastosowanie znajdują przepisy kodeksu cywilnego. Zleceniobiorca zobowiązuje się w czasie trwania niniejszej umowy do przestrzegania zasad konkurencji na terenie miasta Skarżyska-Kamiennej w zakresie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cznictwa otwartego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18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Umowę sporządzono w dwóch jednobrzmiących egzemplarzach, po jed</w:t>
        <w:softHyphen/>
        <w:t xml:space="preserve">nym dla każdej                   ze stron. </w:t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</w:t>
      </w:r>
      <w:r>
        <w:rPr>
          <w:rFonts w:cs="Calibri" w:ascii="Calibri" w:hAnsi="Calibri"/>
          <w:b/>
          <w:color w:val="000000"/>
        </w:rPr>
        <w:t xml:space="preserve">ZLECENIODAWCA   </w:t>
        <w:tab/>
        <w:tab/>
        <w:tab/>
        <w:tab/>
        <w:t xml:space="preserve">   </w:t>
        <w:tab/>
        <w:t xml:space="preserve">       ZLECENIOBIORCA</w:t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47:00Z</dcterms:created>
  <dc:creator>mshr</dc:creator>
  <dc:description/>
  <cp:keywords/>
  <dc:language>en-US</dc:language>
  <cp:lastModifiedBy>Maciej Wróbel</cp:lastModifiedBy>
  <cp:lastPrinted>2011-12-28T12:57:00Z</cp:lastPrinted>
  <dcterms:modified xsi:type="dcterms:W3CDTF">2012-09-07T11:47:00Z</dcterms:modified>
  <cp:revision>2</cp:revision>
  <dc:subject/>
  <dc:title>UMOWA O UDZIELANIE PRZEZ LEKARZY</dc:title>
</cp:coreProperties>
</file>