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Załącznik nr 1 do Regulamin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................................................. </w:t>
      </w:r>
      <w:r>
        <w:rPr>
          <w:rFonts w:cs="Calibri" w:ascii="Calibri" w:hAnsi="Calibri"/>
        </w:rPr>
        <w:t xml:space="preserve">dn. </w:t>
      </w:r>
      <w:r>
        <w:rPr>
          <w:rFonts w:cs="Calibri" w:ascii="Calibri" w:hAnsi="Calibri"/>
          <w:sz w:val="16"/>
          <w:szCs w:val="16"/>
        </w:rPr>
        <w:t>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/imię i nazwisko lub nazwa/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/adres zamieszkania lub siedziba/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/numer wpisu do właściwego rejestru/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D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bwodu Lecznictwa Kolejowego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Samodzielnego Publicznego Zakładu Opieki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Zdrowotnej w Skarżysku-Kamienn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 udzielenie świadczeń medycznych w zakresie gruźlicy i chorób płu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Składam ofertę na udzielenie świadczeń medycznych w Obwodzie Lecznictwa Kolejoweg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amodzielnym Publicznym Zakładzie Opieki Zdrowotnej w Skarżysku-Kam. w zakresie gruźlicy                     i chorób płuc ,  zgodnie ze statutową działalnością Obwo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posiadam odpowiednie uprawnienia i kwalifikacje do udzielenia świadcze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medycznych objętych przedmiotem zamówienia tj.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osiadam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.................na dowód czego przedkładam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 xml:space="preserve">lub *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Oświadczam, że usługi medyczne w imieniu 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będzie wykonywał lekarz 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/imię nazwisko, adres zamieszkania/, posiadający kwalifikacje 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na dowód czego przedkładamy : .................................................................................................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świadczam/ my/ , że świadczenie medyczne wykonywać będę / wykonywane będą/                    w następujących dniach i godzin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świadczone usługi proponuję wynagrodzenie w wysokości ...................  zł brutto                   za 1 pkt. rozliczeniowy przy wypracowaniu maksymalnie 15.000  pkt w czasie trw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obowiązuje się do zawarcia umowy o proponowanej treści do dnia  30-09-2012 r. na okres od 01.10.2012 r. na czas posiadania przez Obwód kontraktu z NFZ i spełnienia wymogów określonych przez NFZ i Ministra Zdrow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świadczam, że zapoznałem się z treścią Zarządzenia o ogłoszeniu konkursu ofert,              Regulaminem przeprowadzania konkursu ofert oraz proponowaną treścią umowy i nie wnoszę do ni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ramach prowadzonej praktyki lekarskiej świadczę usługi dla ludności               i rozliczam się samodzielnie z Urzędem Skarbowym i ZUS*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zobowiązuję się do zawarcia umowy ubezpieczenia,  o której mowa                               w art.25 ustawy o działalności lecznicze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ab/>
        <w:t xml:space="preserve">      /podpis oferenta lub osoby go reprezentującej/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*/ niepotrzebne skreślić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Znak1">
    <w:name w:val=" Znak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48:00Z</dcterms:created>
  <dc:creator>Maciej Wróbel</dc:creator>
  <dc:description/>
  <cp:keywords/>
  <dc:language>en-US</dc:language>
  <cp:lastModifiedBy>Maciej Wróbel</cp:lastModifiedBy>
  <cp:lastPrinted>2012-09-06T11:32:00Z</cp:lastPrinted>
  <dcterms:modified xsi:type="dcterms:W3CDTF">2012-09-07T11:48:00Z</dcterms:modified>
  <cp:revision>2</cp:revision>
  <dc:subject/>
  <dc:title>                                                                                                            Załącznik nr 1 do Regulaminu</dc:title>
</cp:coreProperties>
</file>