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arządzenie Nr 69/201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tarosty Skarży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5 września 2012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w sprawie: przystąpienia do opracowania i wdrożenia w Starostwie Powiatowym                                      w Skarżysku-Kamiennej Systemu Zarządzania Jakością, zgodnie z normą PN-EN ISO 9001:2009, powołania Koordynatora  oraz Pełnomocnika ds. Systemu Zarządzania Jakością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Na podstawie art. 34 ust. 1 ustawy z dnia 5 czerwca 1998r. o samorządzie powiatowym (tekst jednolity: Dz. U. Z 2001r. Nr 142, poz. 1592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W celu zapewnienia wysokiej jakości świadczonych usług, poprawy poziomu zarządzania i kontroli  oraz udoskonalenia wewnętrznej organizacji pracy, przystępuje się do opracowania i wdrożenia                  w Starostwie Powiatowym w Skarżysku-Kamiennej Systemu Zarządzania Jakością (SZJ) wg normy PN-EN ISO 9001:2009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Standard"/>
        <w:spacing w:lineRule="auto" w:line="360"/>
        <w:jc w:val="both"/>
        <w:rPr/>
      </w:pPr>
      <w:r>
        <w:rPr/>
        <w:t>Do  realizacji celów określonych w §1 powołuje się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anią Małgorzatę Łakomiec- sekretarza powiatu, na Koordynatora ds. Systemu Zarządzania Jakością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anią Annę Dąbek na Pełnomocnika ds. Systemu Zarządzania Jakością w Starostwie Powiatowym w Skarżysku-Kamiennej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anią Joannę Wroniewską  na zastępcę Pełnomocnika ds. Systemu Zarządzania Jakością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Standard"/>
        <w:spacing w:lineRule="auto" w:line="360"/>
        <w:jc w:val="both"/>
        <w:rPr/>
      </w:pPr>
      <w:r>
        <w:rPr/>
        <w:t>Koordynator, o którym mowa w §2 ust 1 jest odpowiedzialny za nadzorowanie i koordynowanie prac związanych z opracowaniem i wdrożeniem Systemu Zarządzania Jakością w Starostwie Powiatowym w Skarżysku-Kamiennej, a w szczególności za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udział w uzgodnieniu ze starostą skarżyskim  „Polityki Jakości w Starostwie Powiatowym                 w Skarżysku-Kamiennej” oraz przedłożenie projektu opracowania do akceptacj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pewnienie, że procesy potrzebne w Systemie Zarządzania Jakością są ustanowione, wdrożone i utrzymywane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nadzorowanie prac związanych z utrzymaniem i ciągłym doskonaleniem wdrożonego Systemu Zarządzania Jakością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udział w przygotowaniu i przedstawianiu Staroście sprawozdań dotyczących funkcjonowania Systemu Zarządzania Jakością i wszelkich potrzeb związanych                                  z doskonaleniem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pewnienie upowszechniania w całym Starostwie świadomości dotyczącej wymagań klient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planowanie, organizację i sterowanie programami auditów wewnętrznych 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współpracę z konsultantami zewnętrznymi,  jednostkami certyfikacyjnymi w zakresie opracowania i wdrożenia Systemu Zarządzania Jakością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szkolenia  pracowników w zakresie rozwiązań systemow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twierdzanie zdefiniowanych działań korygujących i zapobiegawcz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archiwizację dokumentacji systemowej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Standard"/>
        <w:spacing w:lineRule="auto" w:line="360"/>
        <w:rPr/>
      </w:pPr>
      <w:r>
        <w:rPr/>
        <w:t>Do zadań Pełnomocnika ds. Systemu Zarządzania Jakością oraz jego zastępcy należy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nadzór nad wdrażaniem i integralnością Systemu Zarządzania Jakością, wynikającą                           z procedur systemowy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utrzymanie Systemu Zarządzania Jakością wynikającego z procedur systemowy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rzygotowywanie materiałów na przeglądy Systemu Zarządzania Jakością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inicjowanie opracowania dokumentów systemowy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nalizowanie wyników monitorowania procesów oraz proponowanie ulepszeń w Systemie Zarządzania Jakością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onitorowanie bieżącej realizacji celów zdefiniowanych w  Księdze Jakości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onitorowanie dokumentacji zgodnie z wymogami Systemu Zarządzania Jakością                             i przepisami praw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Standard"/>
        <w:spacing w:lineRule="auto" w:line="360"/>
        <w:jc w:val="both"/>
        <w:rPr/>
      </w:pPr>
      <w:r>
        <w:rPr/>
        <w:t>Zobowiązuję wszystkich pracowników Starostwa Powiatowego w Skarżysku-Kamiennej do ścisłej współpracy z Koordynatorem oraz Pełnomocnikiem ds. Systemu Zarządzania Jakością w zakresie realizacji zadań, o których mowa w § 3 i 4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Standard"/>
        <w:spacing w:lineRule="auto" w:line="360"/>
        <w:rPr/>
      </w:pPr>
      <w:r>
        <w:rPr/>
        <w:t>Wykonanie zarządzenia powierzam Koordynatorowi ds. Systemu Zarządzania Jakością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  <w:t>Zarządzenie wchodzi w życie z dniem podpis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jc w:val="right"/>
        <w:rPr>
          <w:b/>
          <w:b/>
        </w:rPr>
      </w:pPr>
      <w:r>
        <w:rPr>
          <w:b/>
        </w:rPr>
        <w:t>Starosta Skarżyski</w:t>
      </w:r>
    </w:p>
    <w:p>
      <w:pPr>
        <w:pStyle w:val="Standard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Michał Jęd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rial Unicode MS" w:cs="Tahom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7:00Z</dcterms:created>
  <dc:creator>Karolina Radkiewicz</dc:creator>
  <dc:description/>
  <dc:language>en-US</dc:language>
  <cp:lastModifiedBy>sekretarz</cp:lastModifiedBy>
  <cp:lastPrinted>2012-09-07T14:17:00Z</cp:lastPrinted>
  <dcterms:modified xsi:type="dcterms:W3CDTF">2012-09-07T12:17:00Z</dcterms:modified>
  <cp:revision>2</cp:revision>
  <dc:subject/>
  <dc:title/>
</cp:coreProperties>
</file>