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arządzenie Nr 70/201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Starosty Skarżyskieg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6 września 2012r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w sprawie: powołania Zespołu Auditorów Wewnętrznych Systemu Zarządzania Jakością                      w Starostwie Powiatowym w Skarżysku-Kamiennej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Na podstawie art. 34 ust 1 ustawy z dnia 5 czerwca 1998r. o samorządzie powiatowym (tekst jednolity: Dz. U. Z 2001 r. Nr 142, poz. 1592 z późn. zm.) oraz §11 Regulaminu Organizacyjnego Starostwa Powiatowego w Skarżysku-Kamiennej 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</w:rPr>
        <w:t>zarządzam, co następuje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Standard"/>
        <w:spacing w:lineRule="auto" w:line="360"/>
        <w:jc w:val="both"/>
        <w:rPr/>
      </w:pPr>
      <w:r>
        <w:rPr/>
        <w:t>Powołuje się Zespół Auditorów Wewnętrznych Systemu Zarządzania Jakością w Starostwie Powiatowym w Skarżysku-Kamiennej w składz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Bogumiła Niziołek – koordynator zespołu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onika Barańska – zastępca koordynator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ałgorzata Surmacz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Ewa Pandyr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Barbara Błach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Urszula Wrona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Irmina Stochmal – Buczek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Katarzyna  Ciok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gnieszka Świtek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Katarzyna Kutwin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Karolina Oleksiak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agdalena Mazurkiewicz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nna Bugajsk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Mariusz Lisowski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nna Sobczak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Standard"/>
        <w:spacing w:lineRule="auto" w:line="360"/>
        <w:jc w:val="both"/>
        <w:rPr/>
      </w:pPr>
      <w:r>
        <w:rPr/>
        <w:t xml:space="preserve">Auditorzy, o których mowa w </w:t>
      </w:r>
      <w:r>
        <w:rPr>
          <w:rFonts w:cs="Times New Roman"/>
        </w:rPr>
        <w:t>§</w:t>
      </w:r>
      <w:r>
        <w:rPr/>
        <w:t>1 są  upoważnieni do podejmowania określonych działań, niezbędnych do prawidłowego przeprowadzenia wewnętrznych auditów obejmujących System Zarządzania Jakością, a w szczególności do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wglądu do dokumentacji prowadzonej lub przechowywanej przez pracowników,                               a dotyczącej auditowanego obszaru działania Starostw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chowania tajemnicy prawnie chronionej - informacje uzyskane w toku przeprowadzenia auditów mogą być wykorzystane wyłącznie w celach związanych z audite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ścisłej współpracy z Pełnomocnikiem ds. Systemu Zarządzania Jakością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Zobowiązuje się wszystkich naczelników wydziałów i kierowników poszczególnych komórek organizacyjnych Starostwa do umożliwienia członkom Zespołu Auditorów Wewnętrznych wykonywania zadań niezbędnych do przeprowadzania okresowych przeglądów Systemu Zarządzania Jakością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>Wykonanie zarządzenia powierzam Pełnomocnikowi ds. Systemu Zarządzania Jakości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rządzenie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</w:rPr>
        <w:t>Starosta Skarżyski</w:t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</w:rPr>
        <w:t>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4:00Z</dcterms:created>
  <dc:creator>Karolina Radkiewicz</dc:creator>
  <dc:description/>
  <cp:keywords/>
  <dc:language>en-US</dc:language>
  <cp:lastModifiedBy>sekretarz</cp:lastModifiedBy>
  <cp:lastPrinted>2012-09-10T15:38:00Z</cp:lastPrinted>
  <dcterms:modified xsi:type="dcterms:W3CDTF">2012-09-10T13:38:00Z</dcterms:modified>
  <cp:revision>7</cp:revision>
  <dc:subject/>
  <dc:title/>
</cp:coreProperties>
</file>