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 72/2012</w:t>
      </w:r>
    </w:p>
    <w:p>
      <w:pPr>
        <w:pStyle w:val="Heading"/>
        <w:rPr/>
      </w:pPr>
      <w:r>
        <w:rPr/>
        <w:t>Starosty  Skarży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</w:rPr>
        <w:t>z  dnia  11  września  2012 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wołania Zespołu Uzgadniania Dokumentacji Projekt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Na podstawie art. 7d pkt 2 ustawy z dnia 17 maja 1989 r. Prawo geodezyjne i kartograficzne</w:t>
        <w:br/>
        <w:t>(tekst jednolity: Dz. U. z 2010 r. Nr 193, poz.1287 ze zm.) oraz § 20 Rozporządzenia Ministra Rozwoju Regionalnego i Budownictwa z dnia 2 kwietnia 2001 r. w sprawie geodezyjnej ewidencji sieci uzbrojenia terenu oraz zespołów uzgadniania dokumentacji projektowej (Dz. U. Nr 38, poz. 455)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rząd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454"/>
          <w:tab w:val="left" w:pos="-3544" w:leader="none"/>
        </w:tabs>
        <w:ind w:left="426" w:hanging="426"/>
        <w:rPr/>
      </w:pPr>
      <w:r>
        <w:rPr>
          <w:sz w:val="22"/>
          <w:szCs w:val="22"/>
        </w:rPr>
        <w:t>Powołuję Zespół Uzgadniania Dokumentacji Projektowej, zwany w dalszej części Zespołem,</w:t>
        <w:br/>
        <w:t>w skład którego wchodzą: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4395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Zespołu: </w:t>
      </w:r>
    </w:p>
    <w:p>
      <w:pPr>
        <w:pStyle w:val="Normal"/>
        <w:tabs>
          <w:tab w:val="clear" w:pos="454"/>
          <w:tab w:val="left" w:pos="-4395" w:leader="none"/>
        </w:tabs>
        <w:ind w:left="851" w:hanging="425"/>
        <w:jc w:val="both"/>
        <w:rPr/>
      </w:pPr>
      <w:r>
        <w:rPr>
          <w:b/>
          <w:sz w:val="22"/>
          <w:szCs w:val="22"/>
        </w:rPr>
        <w:tab/>
        <w:t>Zuzanna Staszowsk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Kierownik Powiatowego Ośrodka Dokumentacji Geodezyjnej </w:t>
        <w:br/>
        <w:t>i Kartograficznej w Wydziale Geodezji, Kartografii, Katastru i Gospodarki Nieruchomościami Starostwa Powiatowego w Skarżysku-Kamiennej;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4395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Członkowie Zespołu: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-4395" w:leader="none"/>
        </w:tabs>
        <w:ind w:left="1134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den z pracowników Wydziału Architektury, Budownictwa i Zagospodarowania Przestrzennego Starostwa Powiatowego w Skarżysku-Kamiennej wymienionych poniżej: </w:t>
      </w:r>
    </w:p>
    <w:p>
      <w:pPr>
        <w:pStyle w:val="Normal"/>
        <w:tabs>
          <w:tab w:val="clear" w:pos="454"/>
          <w:tab w:val="left" w:pos="-4395" w:leader="none"/>
        </w:tabs>
        <w:ind w:left="1134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Jolanta Janowska, Ewa Pandyra, Mirosław Pisarek, Katarzyna Pochwała,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-4395" w:leader="none"/>
        </w:tabs>
        <w:ind w:left="1134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den z pracowników Powiatowego Inspektoratu Nadzoru Budowlanego w Skarżysku-Kamiennej wymienionych poniżej:</w:t>
      </w:r>
    </w:p>
    <w:p>
      <w:pPr>
        <w:pStyle w:val="Normal"/>
        <w:tabs>
          <w:tab w:val="clear" w:pos="454"/>
          <w:tab w:val="left" w:pos="-4395" w:leader="none"/>
        </w:tabs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dwiga Półtorak-Berus, Wiesława Ginter-Michnowska, Tomasz Woźniak,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-4395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jeden z pracowników Zarządu Dróg Powiatowych w Skarżysku-Kamiennej wymienionych poniżej:</w:t>
      </w:r>
    </w:p>
    <w:p>
      <w:pPr>
        <w:pStyle w:val="Normal"/>
        <w:tabs>
          <w:tab w:val="clear" w:pos="454"/>
          <w:tab w:val="left" w:pos="-4395" w:leader="none"/>
        </w:tabs>
        <w:ind w:left="1134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Marek Czyż, Zbigniew Materek, Roman Derra.</w:t>
      </w:r>
    </w:p>
    <w:p>
      <w:pPr>
        <w:pStyle w:val="Normal"/>
        <w:tabs>
          <w:tab w:val="clear" w:pos="454"/>
          <w:tab w:val="left" w:pos="-4395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-4395" w:leader="none"/>
        </w:tabs>
        <w:ind w:left="426" w:hanging="426"/>
        <w:jc w:val="both"/>
        <w:rPr/>
      </w:pPr>
      <w:r>
        <w:rPr>
          <w:sz w:val="22"/>
          <w:szCs w:val="22"/>
        </w:rPr>
        <w:t>W posiedzeniach Zespołu biorą udział, w charakterze konsultantów:</w:t>
      </w:r>
    </w:p>
    <w:p>
      <w:pPr>
        <w:pStyle w:val="Normal"/>
        <w:numPr>
          <w:ilvl w:val="1"/>
          <w:numId w:val="2"/>
        </w:numPr>
        <w:tabs>
          <w:tab w:val="clear" w:pos="454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 zakresu informacji zgromadzonej w ewidencji branżowej sieci uzbrojenia terenu</w:t>
        <w:br/>
        <w:t xml:space="preserve">– przedstawiciele jednostek prowadzących tę ewidencję. 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567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zedstawiciele innych, niż podległe staroście, zarządów dróg publicznych, jeżeli urządzenie ma być umieszczone w pasie drogowym drogi publicznej należącej do innego, niż podległy staroście, zarządcy drog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czasie nieobecności w pracy Przewodniczącego Zespołu jego funkcję pełni </w:t>
      </w:r>
      <w:r>
        <w:rPr>
          <w:b/>
          <w:bCs/>
          <w:sz w:val="22"/>
          <w:szCs w:val="22"/>
        </w:rPr>
        <w:t>Małgorzata Kordasiewicz</w:t>
      </w:r>
      <w:r>
        <w:rPr>
          <w:bCs/>
          <w:sz w:val="22"/>
          <w:szCs w:val="22"/>
        </w:rPr>
        <w:t xml:space="preserve"> - Inspektor w Wydziale </w:t>
      </w:r>
      <w:r>
        <w:rPr>
          <w:sz w:val="22"/>
          <w:szCs w:val="22"/>
        </w:rPr>
        <w:t>Geodezji, Kartografii, Katastru i Gospodarki Nieruchomościami Starostwa Powiatowego w Skarżysku-Kamiennej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</w:t>
      </w:r>
      <w:r>
        <w:rPr>
          <w:bCs/>
          <w:sz w:val="22"/>
          <w:szCs w:val="22"/>
        </w:rPr>
        <w:t xml:space="preserve">kieruje pracami Zespołu, jest odpowiedzialny za jego prawidłowe działanie oraz jest upoważniony do </w:t>
      </w:r>
      <w:r>
        <w:rPr>
          <w:sz w:val="22"/>
          <w:szCs w:val="22"/>
        </w:rPr>
        <w:t xml:space="preserve">występowania do jednostek wymienionych w </w:t>
      </w:r>
      <w:r>
        <w:rPr>
          <w:bCs/>
          <w:sz w:val="22"/>
          <w:szCs w:val="22"/>
        </w:rPr>
        <w:t xml:space="preserve">§1 </w:t>
      </w:r>
      <w:r>
        <w:rPr>
          <w:sz w:val="22"/>
          <w:szCs w:val="22"/>
        </w:rPr>
        <w:t>ust.2 niniejszego zarządzenia o imienne wyznaczenie przedstawicieli do prac Zespołu lub do wnioskowania o zmianę konsultan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nsultanci, o których mowa w </w:t>
      </w:r>
      <w:r>
        <w:rPr>
          <w:bCs/>
          <w:sz w:val="22"/>
          <w:szCs w:val="22"/>
        </w:rPr>
        <w:t>§1 ust.2 niniejszego zarządzenia biorą udział w pracach Zespołu</w:t>
        <w:br/>
        <w:t>na podstawie upoważnień jednostek, których są przedstawicielam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xtBody"/>
        <w:rPr/>
      </w:pPr>
      <w:r>
        <w:rPr>
          <w:sz w:val="22"/>
          <w:szCs w:val="22"/>
        </w:rPr>
        <w:t>Do zadań Zespołu należy uzgadnianie usytuowania projektowanych sieci uzbrojenia terenu na obszarze powiatu skarżyskiego zgodnie z zasadami i trybem określonymi w Rozdziale 3 Rozporządzenia Ministra Rozwoju Regionalnego i Budownictwa z dnia 2 kwietnia 2001r. w sprawie geodezyjnej ewidencji sieci uzbrojenia terenu oraz zespołów uzgadniania dokumentacji projektowej (Dz. U. Nr 38, poz. 45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>Obsługę organizacyjno-techniczną Zespołu sprawuje Powiatowy Ośrodek Dokumentacji Geodezyjnej</w:t>
        <w:br/>
        <w:t>i Kartograficznej w Skarżysku-Kamien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"/>
        <w:rPr/>
      </w:pPr>
      <w:r>
        <w:rPr>
          <w:sz w:val="22"/>
          <w:szCs w:val="22"/>
        </w:rPr>
        <w:t>Wykonanie zarządzenia oraz nadzór nad działalnością Zespołu powierzam Geodecie Powiatowemu, Naczelnikowi Wydziału Geodezji, Kartografii, Katastru i Gospodarki Nieruchomościami Starostwa Powiatowego w Skarżysku-Kamien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Traci moc Zarządzenie Nr 90/2011 Starosty Powiatu Skarżyskiego z dnia 26 października 2011 r. </w:t>
        <w:br/>
        <w:t xml:space="preserve">w sprawie powołania Zespołu Uzgadniania Dokumentacji Projekt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a Skarżyski</w:t>
        <w:br/>
        <w:br/>
        <w:br/>
        <w:t>Michał Jędrys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00:00Z</dcterms:created>
  <dc:creator>PODGiK</dc:creator>
  <dc:description/>
  <cp:keywords/>
  <dc:language>en-US</dc:language>
  <cp:lastModifiedBy>kutwink</cp:lastModifiedBy>
  <cp:lastPrinted>2012-09-12T09:51:00Z</cp:lastPrinted>
  <dcterms:modified xsi:type="dcterms:W3CDTF">2012-09-20T13:00:00Z</dcterms:modified>
  <cp:revision>2</cp:revision>
  <dc:subject/>
  <dc:title>ZARZĄDZENIE  Nr</dc:title>
</cp:coreProperties>
</file>