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6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y Skarżys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lipca 2012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dot.</w:t>
      </w:r>
      <w:r>
        <w:rPr>
          <w:rFonts w:cs="Arial" w:ascii="Arial" w:hAnsi="Arial"/>
        </w:rPr>
        <w:t xml:space="preserve"> zmian  Zarządzenia Nr 35 /2010  Starosty Skarżyskiego  z dnia 1 lipca 2010 r.  w sprawie ustalenia minimalnych stawek czynszu dzierżawnego   za grunty stanowiące własność Skarbu Państwa na terenie powiatu skarżyskieg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i 23 ust.1 pkt 5 ustawy z dnia 21 sierpnia 1997 roku o gospodarce nieruchomościami (tekst jednolity: Dz. U. z 2010 r. Nr 102, poz.651 ze zmianami) zarządzam,  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nr 35 /2010 Starosty Skarżyskiego z dnia  1 lipca 2010r. w sprawie ustalenia minimalnych stawek czynszu dzierżawnego   za grunty stanowiące własność Skarbu Państwa na terenie powiatu skarżyskiego wprowadza się następujące zmiany  : </w:t>
      </w:r>
    </w:p>
    <w:p>
      <w:pPr>
        <w:pStyle w:val="Akapitzlist"/>
        <w:numPr>
          <w:ilvl w:val="0"/>
          <w:numId w:val="1"/>
        </w:numPr>
        <w:spacing w:lineRule="auto" w:line="240"/>
        <w:ind w:left="284" w:right="0" w:hanging="284"/>
        <w:jc w:val="both"/>
        <w:rPr/>
      </w:pPr>
      <w:r>
        <w:rPr>
          <w:rFonts w:cs="Arial" w:ascii="Arial" w:hAnsi="Arial"/>
        </w:rPr>
        <w:t xml:space="preserve">W tabeli minimalnych stawek czynszu dzierżawnego gruntów stanowiących własność Skarbu Państwa na obszarze miasta Skarżysko-Kamienna zawartej w załączniku </w:t>
        <w:br/>
        <w:t xml:space="preserve">Nr 1 do Zarządzenia Nr 35/2010 oraz w tabeli minimalnych stawek czynszu dzierżawnego gruntów stanowiących własność Skarbu Państwa na obszarze gmin: Suchedniów, Bliżyn, Łączna i Skarżysko Kościelne zawartej w załączniku Nr 2 do Zarządzenia Nr 35/2010 wyrazy „do poniższych stawek dolicza się podatek VAT- 22% „zastępuje się wyrazami </w:t>
        <w:br/>
        <w:t>„do poniższych stawek dolicza się należny podatek VAT”.</w:t>
      </w:r>
    </w:p>
    <w:p>
      <w:pPr>
        <w:pStyle w:val="Akapitzlist"/>
        <w:numPr>
          <w:ilvl w:val="0"/>
          <w:numId w:val="1"/>
        </w:numPr>
        <w:spacing w:lineRule="auto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abeli minimalnych stawek czynszu dzierżawnego gruntów stanowiących własność Skarbu Państwa na obszarze miasta Skarżysko-Kamienna zawartej w załączniku </w:t>
        <w:br/>
        <w:t xml:space="preserve">Nr 1 do Zarządzenia Nr 35/2010 dodaje się punkt 7 o treści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063"/>
        <w:gridCol w:w="1356"/>
        <w:gridCol w:w="1357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centru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I Miejs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 obszar mia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dzierżawione              z przeznaczeniem              na parking strzeżony               lub miejsca parkin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60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43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43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miesięczna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zarządzenia powierzam Geodecie Powiatowemu – Naczelnikowi Wydziału Geodezji, Kartografii, Katastru i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zenie wchodzi w życie z dniem podjęc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osta Skarżysk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ichał Jędrys</w:t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8:00Z</dcterms:created>
  <dc:creator>misiopeckaz</dc:creator>
  <dc:description/>
  <cp:keywords/>
  <dc:language>en-US</dc:language>
  <cp:lastModifiedBy>kutwink</cp:lastModifiedBy>
  <cp:lastPrinted>2012-07-31T12:06:00Z</cp:lastPrinted>
  <dcterms:modified xsi:type="dcterms:W3CDTF">2012-09-21T12:18:00Z</dcterms:modified>
  <cp:revision>2</cp:revision>
  <dc:subject/>
  <dc:title>Zarządzenie Nr 56/2012</dc:title>
</cp:coreProperties>
</file>