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  M  O  W  A     Nr …………… /20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roboty budowlan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zawarta  w </w:t>
      </w:r>
      <w:r>
        <w:rPr>
          <w:rFonts w:cs="Calibri" w:ascii="Calibri" w:hAnsi="Calibri"/>
          <w:color w:val="000000"/>
          <w:sz w:val="24"/>
          <w:szCs w:val="24"/>
        </w:rPr>
        <w:t>dniu ……..……. 2012</w:t>
      </w:r>
      <w:r>
        <w:rPr>
          <w:rFonts w:cs="Calibri" w:ascii="Calibri" w:hAnsi="Calibri"/>
          <w:sz w:val="24"/>
          <w:szCs w:val="24"/>
        </w:rPr>
        <w:t>r.  w  Skarżysku-Kamiennej  pomiędz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społem Placówek Resocjalizacyjno Wychowawczych ul. Legionów 131, 26-110 Skarżysko-Kamienna reprezentowaną  przez  </w:t>
      </w:r>
      <w:r>
        <w:rPr>
          <w:rFonts w:cs="Calibri" w:ascii="Calibri" w:hAnsi="Calibri"/>
        </w:rPr>
        <w:t>Dyrektora ZPRW w Skarżysku-Kamiennej – Jacek Bie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wanym  „Zamawiającym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>prowadzącym działalność gospodarczą pod nazwą: …………………………………………...........................</w:t>
        <w:br/>
        <w:t>na podstawie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 „Wykonawcą”  o  następującej  tre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oparciu o  wybór w trybie przetargu nieograniczonego oferty złożonej przez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Wykonawcę  w dniu  ……………….. Zamawiający powierza, a Wykonawca przyjmuje d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ykonania roboty budowlane polegające na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 xml:space="preserve">remoncie sanitariatów w Zespole Placówek Resocjalizacyjno Wychowawczych w Skarżysku-Kamiennej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wykonania przedmiotu umowy Wykonawca zapewni we własnym zakresie na swój koszt </w:t>
        <w:br/>
        <w:t>i  ryzyko wyroby budowlane odpowiadające wymogom przepisów art. 10 Prawa budowlanego    oraz ustawy z dnia 16 kwietnia 2004r. o wyrobach budowlanych (Dz. U. Nr 92, poz.881 z późn. zm.) i uzyska akceptację Zamawiającego.</w:t>
      </w:r>
    </w:p>
    <w:p>
      <w:pPr>
        <w:pStyle w:val="Tekstpodstawowywcity2"/>
        <w:spacing w:lineRule="auto" w:line="240" w:before="0" w:after="0"/>
        <w:ind w:left="426" w:right="3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i przekazać Zamawiającemu zgodnie   z  warunkami zawartymi w niniejszej umowie ora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i Istotnych Warunków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i technicznej wykonania i odbioru robó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cie Wykonawcy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wiącymi  integralną część umowy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w czasie wizji lokalnej zapoznał się z warunkami prowadzenia robót i terenem budowy i  nie wnosi w tym zakresie żadnych  zastrzeżeń. Warunki rzeczywiste uwzględnił w wynagrodzeniu przewidzianym niniejszą umową oraz w terminie wykonania przedmiotu umowy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rzed zawarciem niniejszej umowy zapoznał się ze szczegółowym zakresem robót stanowiący załączniki do SIWZ i nie wnosi do nich żadnych uwag oraz stwierdza, że uznaje je za wystarczającą podstawę do realizacji przedmiotu niniejszej umowy. W przypadku stwierdzenia ewentualnych błędów w dokumentacji w trakcie realizacji przedmiotu umowy, Wykonawca niezwłocznie poinformuje o tym Zamawiającego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dmiot umowy określony w §1 wykona bez pomocy/przy pomocy* Podwykonawców w zakresie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awarcie umowy o roboty budowlane z Podwykonawcą, którego Wykonawca wskazał </w:t>
        <w:br/>
        <w:t xml:space="preserve">w ofercie, Wykonawca musi uzyskać pisemną zgodę Zamawiającego. Jeżeli Zamawiający </w:t>
        <w:br/>
        <w:t xml:space="preserve">w terminie 3 dni od przedstawienia mu przez Wykonawcę umowy z Podwykonawcą nie zgłosi na piśmie sprzeciwu lub zastrzeżeń, uważa się, że wyraził zgodę na zawarcie umowy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Umowa o których mowa w ust. 5 powinna zawierać w szczególności zakres powierzonych robót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y z podwykonawcami powinny być zawarte w formie pisemnej pod rygorem nieważności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 odpowiedzialność za działania, uchybienia i zaniechania swoich podwykonawców tak jak gdyby były to działania, uchybienia  lub zaniechania samego Wykonawcy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a Zamawiającego na wykonanie jakiejkolwiek części umowy przez Podwykonawcę nie zwalnia Wykonawcy z jakichkolwiek jego zobowiązań wynikających z niniejszej umowy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obec Zamawiającego pełną odpowiedzialność za roboty, które wykonuje przy pomocy Podwykonawców i przyjmuje wobec nich funkcję koordynacyjną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raża zgody na zawieranie umów przez Podwykonawcę z dalszym   Podwykonawcą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przenieść swoich zobowiązań wynikających z niniejszej umowy na rzecz osób trzecich.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3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w następujących terminach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częcie realizacji </w:t>
      </w:r>
      <w:r>
        <w:rPr>
          <w:rFonts w:cs="Calibri" w:ascii="Calibri" w:hAnsi="Calibri"/>
          <w:color w:val="000000"/>
          <w:sz w:val="24"/>
          <w:szCs w:val="24"/>
        </w:rPr>
        <w:t xml:space="preserve">zadania : </w:t>
      </w:r>
      <w:r>
        <w:rPr>
          <w:rFonts w:cs="Calibri" w:ascii="Calibri" w:hAnsi="Calibri"/>
          <w:sz w:val="24"/>
          <w:szCs w:val="24"/>
        </w:rPr>
        <w:t>…………….. r.</w:t>
      </w:r>
    </w:p>
    <w:p>
      <w:pPr>
        <w:pStyle w:val="Normal"/>
        <w:spacing w:lineRule="auto" w:line="240"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e realizacji zadania: ……………... r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zgłosić pisemnie Zamawiającemu fakt wykonania przedmiotu umowy i gotowości do odbioru. Wraz ze zgłoszeniem Wykonawca zobowiązany jest przedłożyć Zamawiającemu wszystkie dokumenty potrzebne do odbioru końcowego umożliwiające ocenę prawidłowego wykonania przedmiotu umowy, w tym w szczególności atesty, aprobaty techniczne, świadectwa jakości na wbudowane materiał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kończenia realizacji przedmiotu umowy uważa się datę podpisania protokołu odbioru końcowego bez zastrzeżeń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ystąpi do odbioru końcowego przedmiotu umowy w terminie do 3 dni od dnia zgłoszenia w formie pisemnej przez Wykonawcę zakończenia robót i strony sporządzą protokół odbioru, który zawierać będzie wszystkie ustalenia i zalecenia poczynione w trakcie odbior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mawiający stwierdzi, że Wykonawca nie osiągnął gotowości odbioru, poprzez nie zakończenie całego zakresu robót zgłaszanych do odbioru, to Zamawiającemu przysługuje prawo odmowy odbioru, a zgłoszenie gotowości do odbioru uznaje się za bezskuteczn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na własny koszt doprowadzić do należytego stanu i porządku teren budowy w okresie wykonywania przedmiotu umowy i po jego zakończeniu, na dzień odbioru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udziela Zamawiającemu gwarancji jakości na przedmiot umowy na okres 36 miesięcy, w tym na zastosowane wyroby budowlane, od dnia sporządzenia protokołu odbioru końcowego wykonanego przedmiotu umowy. 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szczenia z tytułu gwarancji jakości nie wyłączają odpowiedzialności Wykonawcy z tytułu rękojmi za wady przedmiotu umowy. Wykonawca udziela Zamawiającemu na cały przedmiot umowy rękojmi za wady na okres równy okresowi gwarancji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Zamawiający może według swego wyboru, wykonywać uprawnienia z tytułu rękojmi za wady niezależnie od uprawnień z tytułu gwarancji. Niezależnie od powyższego Zamawiający może żądać naprawienia na zasadach ogólnych szkody powstałej z powodu zaistnienia wady, chyba, że szkoda ta jest następstwem okoliczności, za które Wykonawca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 upływu gwarancji jakości Wykonawca zgłosi się na terenie wykonanego przedmiotu  umowy, dokona razem z Zamawiającym odbioru pogwarancyjnego  przedmiotu umowy  </w:t>
        <w:br/>
        <w:t>i zostanie  sporządzony protokół odbioru pogwarancyjn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Zamawiający zawiadomi Wykonawcę o wadach w terminie 14 dni od dnia ich wykrycia,                     a Wykonawca zobowiązuje się do bezpłatnego usuwania wad w terminie 14 dni od dnia ich zgłos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 przypadku stwierdzenia w toku czynności odbioru końcowego przedmiotu umowy wad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które nadają się do usunięcia, to Zamawiający może żądać usunięcia wad, wyznaczając odpowiedni termin. Fakt usunięcia wad zostanie stwierdzony protokolarnie, a terminem odbioru końcowego w takich sytuacjach będzie termin usunięcia wad określony w protokole usunięcia wad.  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e nie nadają się do usunięci, t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jeżeli nie umożliwiają one użytkowania przedmiotu odbioru zgodnie z przeznaczeniem, zamawiający obniży wynagrodzenie odpowiednio do utraconej wartości użytkowej, estetycznej i technicznej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 przypadku odmowy usunięcia wad ze strony Wykonawcy lub nie wywiązaniu się z terminów, o których mowa w ust.11. Zamawiający zleci usunięcie tych wad innemu podmiotowi, obciążając kosztami Wykonawcę lub potrącając te koszty z kwoty zabezpieczenia należytego wykon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każe Wykonawcy  protokolarnie teren budowy w dniu podpisania umow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yjmuje na siebie obowiązki posiadacza i wytwórcy odpadów w rozumieniu ustawy z dnia 27 kwietnia 2001r. o odpadach (Dz.U. z 2010r. Nr 185, poz. 1243 </w:t>
        <w:br/>
        <w:t>z późn. zm.) i zagospodaruje na swoją odpowiedzialność i swój koszt odpady powstałe podczas realizacji zadan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strzec mienia wymienionego w protokole przekazania terenu  budowy, zabezpieczyć roboty przez cały czas realizacji zadania, zapewnić warunki bezpieczeństw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 zakończeniu robót Wykonawca zobowiązany jest uporządkować teren budowy i  przekazać Zamawiającemu w terminie odbioru robó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4"/>
          <w:szCs w:val="24"/>
        </w:rPr>
        <w:t>Osobą upoważnioną do kontaktów w sprawie prowadzonych robót z ramienia Zamawiającego jest ……………………………………………. telefon komórkowy……………………………………………….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Osobą upoważnioną do kontaktów w sprawie prowadzonych robót z ramienia Wykonawcy jest…………………………………………….. telefon komórkowy.……………………............................ </w:t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 formie ryczałtu za wykonany i odebrany przedmiot umowy strony ustalają na podstawie oferty Wykonawcy, w </w:t>
      </w:r>
      <w:r>
        <w:rPr>
          <w:rFonts w:cs="Calibri" w:ascii="Calibri" w:hAnsi="Calibri"/>
          <w:color w:val="000000"/>
          <w:sz w:val="24"/>
          <w:szCs w:val="24"/>
        </w:rPr>
        <w:t>wysokości ……………………………... zł</w:t>
      </w:r>
      <w:r>
        <w:rPr>
          <w:rFonts w:cs="Calibri" w:ascii="Calibri" w:hAnsi="Calibri"/>
          <w:sz w:val="24"/>
          <w:szCs w:val="24"/>
        </w:rPr>
        <w:t xml:space="preserve"> netto plus podatek VAT zgodnie z obowiązującymi przepisami w </w:t>
      </w:r>
      <w:r>
        <w:rPr>
          <w:rFonts w:cs="Calibri" w:ascii="Calibri" w:hAnsi="Calibri"/>
          <w:color w:val="000000"/>
          <w:sz w:val="24"/>
          <w:szCs w:val="24"/>
        </w:rPr>
        <w:t xml:space="preserve">wysokości ….….……...….. </w:t>
      </w:r>
      <w:r>
        <w:rPr>
          <w:rFonts w:cs="Calibri" w:ascii="Calibri" w:hAnsi="Calibri"/>
          <w:sz w:val="24"/>
          <w:szCs w:val="24"/>
        </w:rPr>
        <w:t>zł,  razem wynagrodzenie brutto …..………… zł (słownie złotych……………………….</w:t>
      </w:r>
      <w:r>
        <w:rPr>
          <w:rFonts w:cs="Calibri" w:ascii="Calibri" w:hAnsi="Calibri"/>
          <w:color w:val="000000"/>
          <w:sz w:val="24"/>
          <w:szCs w:val="24"/>
        </w:rPr>
        <w:t>………………….…………………………………………….)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ryczałtowe, o którym mowa w ust.1 obejmuje wszelkie koszty związane </w:t>
        <w:br/>
        <w:t xml:space="preserve">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1 niniejszego paragrafu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Wykonawcy o którym mowa w ust. 1 będzie płatne na podstawie faktury po bezusterkowym odbiorze końcowym robot będących przedmiotem zamówieni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stawą do wystawienia faktury będzie protokół końcowego odbioru robót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ktura, oprócz elementów wymaganych przepisami prawa polskiego musi zawierać obligatoryjnie nr umowy i nazwę zadania/budowy. Do faktury muszą być dołączone </w:t>
      </w:r>
      <w:r>
        <w:rPr>
          <w:rFonts w:cs="Calibri" w:ascii="Calibri" w:hAnsi="Calibri"/>
          <w:sz w:val="24"/>
          <w:szCs w:val="24"/>
        </w:rPr>
        <w:t xml:space="preserve">dokumenty stanowiące podstawę jej wystawienia, wymagane zgodnie z warunkami niniejszej umowy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część lub całość robót stwierdzonych w protokole, o którym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została wykonana przez Podwykonawcę, zakres tych robót podlega wyszczególnieniu w protokole, który wymaga w takiej sytuacji potwierdzenia przez danego Podwykonawcę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płata dla Wykonawcy nastąpi po udokumentowaniu przez niego dokonania zapłaty dla    Podwykonawcy w formie oświadczenie Podwykonawcy o otrzymaniu od Wykonawcy całości wynagrodzenia za wykonane przez niego elementy robó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łata wynagrodzenia nastąpi przelewem w  terminie  21 dni  od dnia otrzymania  faktury VAT wraz z protokołem końcowym odbioru robót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6 ust. 3,  oraz kompletu dokumentów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ust. 2 i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6 ust. 6 niniejszej umowy, na rachunek Wykonawcy  wskazany przez niego na fakturz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Brak oświadczenia Podwykonawcy upoważnia Zamawiającego do wstrzymania zapłaty Wykonawcy do czasu usunięcia w/w braku, bez konsekwencji odsetkowych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wystąpienia opóźnienia w oddaniu przedmiotu zamówienia lub opóźnienia </w:t>
        <w:br/>
        <w:t>w usunięciu wad stwierdzonych przy odbiorze, wartość faktury końcowej zostanie pomniejszona o wysokość kar umownych, ustalonych w oparciu o zapisy zamieszczone w § 8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Wykonawca oświadcza, że jest/nie jest podatnikiem podatku od towarów i usług i posiada                                  Nr NIP………….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oświadcza, że nie jest podatnikiem podatku od towarów i usług i posiada </w:t>
        <w:br/>
        <w:t xml:space="preserve">nr NIP 663-186-82-31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7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ony postanawiają, że oprócz  przypadków wymienionych w Kodeksie cywilnym przysługuje im prawo odstąpienia od umowy. </w:t>
      </w:r>
    </w:p>
    <w:p>
      <w:pPr>
        <w:pStyle w:val="Heading2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może odstąpić od umowy jeżeli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ogłoszona upadłość Wykonawcy albo wszczęte postępowanie naprawcze wobec Wykonawcy, albo likwidacj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ez uzasadnionych przyczyn nie rozpoczął robót w ciągu 3 dni od dnia przekazania terenu budowy, pomimo wezwania do rozpoczęcia prac złożonego przez Zamawiającego na piśmie, na adres: ……………………………………………………………………………….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rwał realizację robót i nie realizuje ich przez okres 3 dni pomimo pisemnego wezwania Zamawiającego od wznowienia  robót na adres wskazany w pkt. 3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wykonuje robót zgodnie z umową oraz ustawą z dnia 7 lipca 1994r. Prawo budowlane  (Dz. U. z 2010r. Nr 243, poz.1623 z późn. zm.) bądź  wykonuje roboty, które posiadają wady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zły okoliczności powodujące, że wykonanie umowy nie leży w interesie                 publicznym, a których nie można było przewidzieć w dniu zawarcia umowy- art.145 ustawy z dnia 29 stycznia 2004r. Prawo zamówień publicznych (Dz.U. z 2010r. </w:t>
        <w:br/>
        <w:t>Nr 113, poz.759 z późn. zm.),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dzleca roboty bez zgody Zamawiając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>Odstąpienie od umowy powinno nastąpić w formie pisemnej z podaniem uzasadnienia-  pod rygorem nieważności odstąp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 Wykonawca przy udziale Zamawiającego sporządzi protokół inwentaryzacyjny robót w toku na dzień odstąpienia od umowy oraz: </w:t>
      </w:r>
    </w:p>
    <w:p>
      <w:pPr>
        <w:pStyle w:val="Tekstpodstawowywcity3"/>
        <w:numPr>
          <w:ilvl w:val="0"/>
          <w:numId w:val="15"/>
        </w:numPr>
        <w:spacing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y przerwane roboty w zakresie wzajemnie uzgodnionym na koszt strony, z winy której nastąpiło odstąpienie od umowy,</w:t>
      </w:r>
    </w:p>
    <w:p>
      <w:pPr>
        <w:pStyle w:val="Tekstpodstawowywcity3"/>
        <w:numPr>
          <w:ilvl w:val="0"/>
          <w:numId w:val="15"/>
        </w:numPr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zwie Zamawiającego do dokonania odbioru wykonanych robót w toku i robót zabezpieczając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odstąpienia od umowy Zamawiający i Wykonawca zobowiązują się do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robót na dzień odstąpienia,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ęcia terenu budowy pod nadzór Zamawiającego,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egulowania wynagrodzenia należnego za wykonanie części przedmiotu umowy, na podstawie skontrolowanej i potwierdzonej wartości wykonanych robót oraz wystawionej faktury VA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dają adres do korespondencji: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: Zespół Placówek Resocjalizacyjno Wychowawczych ul. Legionów 131, 26-110 Skarżysko-Kamienna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lineRule="auto" w:line="240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adresu, strona ma obowiązek powiadomić drugą stronę pisemnie </w:t>
        <w:br/>
        <w:t>o tej zmianie w terminie dwóch dni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W przypadku niedopełnienia obowiązku  ustalonego w ust. 8, korespondencja wysyłana na adres dotychczasowy zostanie uznana za doręczoną.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 zapłaci  Zamawiającemu  kary  umow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dstąpienie od umowy z  przyczyn, za które odpowiedzialność ponosi Wykonawca, </w:t>
        <w:br/>
        <w:t>w wysokości 10% wynagrodzenia umownego brutt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uchybienie terminu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ust.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akończeniu całości przedmiotu umowy, w wysokości 0,2 % wynagrodzenia umownego brutto za każdy dzień opóźn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późnienie w usunięciu wad w wysokości 0,2% wynagrodzenia umownego brutto, </w:t>
        <w:br/>
        <w:t>za każdy dzień opóźnienia, licząc od dnia wyznaczonego na usunięcie wad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 niedostarczenie jakiegokolwiek z dokumentów określonych w § 3 ust.2 i § 6 ust.6 </w:t>
        <w:br/>
        <w:t>w wysokości 100,00 zł za każdy dzień opóźnie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dstąpienie od umowy z przyczyn za które odpowiedzialność ponosi Zamawiający </w:t>
        <w:br/>
        <w:t xml:space="preserve">w wysokości 10% wynagrodzenia umownego brutto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późnienie z winy Zamawiającego w przekazaniu terenu budowy lub odbiorze robót, </w:t>
        <w:br/>
        <w:t>w wysokości 0,2% wynagrodzenia  umownego brutto, za każdy dzień opóźnienia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 Zamawiający nie traci prawa do kary umownej                           </w:t>
      </w:r>
      <w:r>
        <w:rPr>
          <w:rFonts w:cs="Calibri" w:ascii="Calibri" w:hAnsi="Calibri"/>
          <w:color w:val="000000"/>
          <w:sz w:val="24"/>
          <w:szCs w:val="24"/>
        </w:rPr>
        <w:t>i odszkodowania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emu przysługuje prawo dochodzenia odszkodowania przenoszącego wysokość k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mown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wyraża zgodę na potrącenie kar umownych i innych należności wynikających </w:t>
        <w:br/>
        <w:t>z niniejszej umowy z wynagrodzenia określonego w  § 6 ust. 1 umowy.</w:t>
      </w:r>
    </w:p>
    <w:p>
      <w:pPr>
        <w:pStyle w:val="TextBody"/>
        <w:spacing w:before="0" w:after="0"/>
        <w:ind w:left="284" w:right="311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nosi zabezpieczenie należytego wykonania umowy w wysokości ………………………. słownie ……………………………………………………………………………………………..……………………………………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bezpieczenie zostało wniesione w formie ………………………………..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należytego wykonania umowy przeznaczone jest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1) w wysokości 70 % na zabezpieczenie gwarantujące zgodnie z umową wykonanie przedmiotu umowy,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2) w wysokości 30 % na zabezpieczenie roszczeń z tytułu rękojmi za wad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   W przypadku nienależytego wykonania zamówienia lub niewykonania zamówienia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zabezpieczenie staje się własnością Zamawiającego i będzie wykorzystane do zgodnego z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umową wykonania przedmiotu umowy oraz do pokrycia roszczeń z tytułu niewykonania  </w:t>
        <w:br/>
        <w:t xml:space="preserve">       lub nienależytego wykonania umowy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/>
      </w:pPr>
      <w:r>
        <w:rPr>
          <w:rFonts w:cs="Calibri" w:ascii="Calibri" w:hAnsi="Calibri"/>
          <w:sz w:val="24"/>
          <w:szCs w:val="24"/>
        </w:rPr>
        <w:t>Zwolnienie wniesionego zabezpieczenia należytego wykonania umowy zrealizowane będzie   następująco: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libri" w:ascii="Calibri" w:hAnsi="Calibri"/>
          <w:sz w:val="24"/>
          <w:szCs w:val="24"/>
        </w:rPr>
        <w:t xml:space="preserve">1)  część zabezpieczenia w wysokości 70 % gwarantujące należyte wykonanie umowy, zostanie  </w:t>
      </w:r>
    </w:p>
    <w:p>
      <w:pPr>
        <w:pStyle w:val="Normal"/>
        <w:spacing w:lineRule="auto" w:line="240" w:before="0" w:after="12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ócone lub zwolnione w ciągu 30 dni po odbiorze końcowym prawidłowo wykonanych prac, </w:t>
      </w:r>
    </w:p>
    <w:p>
      <w:pPr>
        <w:pStyle w:val="Normal"/>
        <w:spacing w:lineRule="auto" w:line="240" w:before="0" w:after="12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onym protokołem odbioru końcowego,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 xml:space="preserve">część zabezpieczenia w wysokości 30 % służąca do pokrycia roszczeń z tytułu rękojmi zostanie zwolniona nie później niż w 15 dniu po upływie okresu rękojmi za wady.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0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3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1</w:t>
      </w:r>
    </w:p>
    <w:p>
      <w:pPr>
        <w:pStyle w:val="TextBody"/>
        <w:spacing w:before="0" w:after="0"/>
        <w:ind w:right="3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przepisy Kodeksu cywilnego, ustawy z dnia 7 lipca 1994r. Prawo budowlane (Dz.U. z 2010r. Nr 243, poz.1623 </w:t>
        <w:br/>
        <w:t>z późn. zm.) oraz ustawy z dnia 29 stycznia 2004r. Prawo zamówień publicznych (Dz.U. z 2010r. Nr 113, poz.759 z późn. zm.) i przepisów wykonawczych wydanych na ich podstawi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2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3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trzech jednobrzmiących egzemplarzach, dwa egzemplarze dla  Zamawiającego i jeden egzemplarz dla Wykonawc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MAWIAJĄCY:                           </w:t>
        <w:tab/>
        <w:tab/>
        <w:t xml:space="preserve">                                                WYKONAWCA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right"/>
      <w:rPr>
        <w:szCs w:val="24"/>
      </w:rPr>
    </w:pPr>
    <w:r>
      <w:rPr>
        <w:szCs w:val="24"/>
      </w:rPr>
      <w:t>Załącznik nr 5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right"/>
      <w:rPr>
        <w:szCs w:val="24"/>
      </w:rPr>
    </w:pPr>
    <w:r>
      <w:rPr>
        <w:szCs w:val="24"/>
      </w:rPr>
      <w:t>PROJEKT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right"/>
      <w:rPr>
        <w:szCs w:val="24"/>
      </w:rPr>
    </w:pPr>
    <w:r>
      <w:rPr>
        <w:szCs w:val="24"/>
      </w:rPr>
      <w:t xml:space="preserve">Załącznik nr 5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right"/>
      <w:rPr>
        <w:b/>
        <w:b/>
      </w:rPr>
    </w:pP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1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0:00Z</dcterms:created>
  <dc:creator>um</dc:creator>
  <dc:description/>
  <cp:keywords/>
  <dc:language>en-US</dc:language>
  <cp:lastModifiedBy>3</cp:lastModifiedBy>
  <cp:lastPrinted>2012-08-29T08:16:00Z</cp:lastPrinted>
  <dcterms:modified xsi:type="dcterms:W3CDTF">2012-09-26T06:40:00Z</dcterms:modified>
  <cp:revision>8</cp:revision>
  <dc:subject/>
  <dc:title>U  M  O  W  A     Nr …………… /2011</dc:title>
</cp:coreProperties>
</file>