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arządzenie Nr 75/2012</w:t>
      </w:r>
    </w:p>
    <w:p>
      <w:pPr>
        <w:pStyle w:val="Subtitle"/>
        <w:rPr/>
      </w:pPr>
      <w:r>
        <w:rPr>
          <w:rFonts w:eastAsia="Times New Roman" w:cs="Times New Roman"/>
          <w:spacing w:val="86"/>
          <w:sz w:val="26"/>
          <w:szCs w:val="26"/>
        </w:rPr>
        <w:t xml:space="preserve"> </w:t>
      </w:r>
      <w:r>
        <w:rPr>
          <w:spacing w:val="86"/>
          <w:sz w:val="26"/>
          <w:szCs w:val="26"/>
        </w:rPr>
        <w:t xml:space="preserve">Starosty Skarżyskieg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8 września 2012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: powołania imiennego składu Komisji opiniującej wnioski o nagrody                    </w:t>
        <w:tab/>
        <w:tab/>
        <w:t>Starosty Skarżyskiego.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 art. 34 ust. 1 ustawy z dnia 5 czerwca 1998 r. o samorządzie powiatowym (tekst jednolity: Dz. U. Z 2001 r. Nr 142, poz. 1592 z późniejszymi zmianami)  oraz § 15 Regulaminu przyznawania nagrody Starosty Skarżyskiego dla dyrektorów                      i nauczycieli szkół i placówek oświatowych oraz nagrody Dyrektora Szkoły dla nauczycieli zatrudnionych w szkołach i placówkach oświatowych dla których Powiat Skarżyski jest organem prowadzącym stanowiącym załącznik Nr 1 do Uchwały Nr 80/XIV/2007 Rady Powiatu Skarżyskiego z dnia 27 września 2007 roku z późniejszymi zmianami (Uchwała</w:t>
        <w:br/>
        <w:t xml:space="preserve">Nr 84/IX/2011 z 30-06-2011 roku)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 co następuje:</w:t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-1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W skład  Komisji opiniującej wnioski o nagrody Starosty Skarżyskiego powołuje się nw. osoby:</w:t>
      </w:r>
    </w:p>
    <w:p>
      <w:pPr>
        <w:pStyle w:val="TextBodyIndent"/>
        <w:ind w:left="-12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08" w:leader="none"/>
        </w:tabs>
        <w:ind w:left="708" w:right="0" w:hanging="360"/>
        <w:jc w:val="both"/>
        <w:rPr/>
      </w:pPr>
      <w:r>
        <w:rPr>
          <w:sz w:val="26"/>
          <w:szCs w:val="26"/>
        </w:rPr>
        <w:t>Zenon Nowakowski</w:t>
        <w:tab/>
        <w:tab/>
        <w:t>-   Przewodniczący Komisji – członek Zarządu Powiatu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08" w:leader="none"/>
        </w:tabs>
        <w:ind w:left="708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Maria Wroniewska</w:t>
        <w:tab/>
        <w:tab/>
        <w:t>- Przedstawiciel Komisji Oświaty, Kultury, Sportu</w:t>
        <w:br/>
        <w:tab/>
        <w:tab/>
        <w:tab/>
        <w:tab/>
        <w:t xml:space="preserve">    i Turystyki Rady Powiatu Skarżyskiego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08" w:leader="none"/>
        </w:tabs>
        <w:ind w:left="708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Jerzy Krawczyk</w:t>
        <w:tab/>
        <w:tab/>
        <w:t>- Naczelnik Wydziału Edukacji, Kultury, Sportu</w:t>
        <w:br/>
        <w:tab/>
        <w:tab/>
        <w:tab/>
        <w:tab/>
        <w:t xml:space="preserve">    i Turystyki Starostwa Powiatowego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08" w:leader="none"/>
        </w:tabs>
        <w:ind w:left="708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Grażyna Nowak</w:t>
        <w:tab/>
        <w:tab/>
        <w:t>-   Zarząd Oddziału Związku Nauczycielstwa Polskiego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08" w:leader="none"/>
        </w:tabs>
        <w:ind w:left="708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Marta Pawlak</w:t>
        <w:tab/>
        <w:tab/>
        <w:t>-  Międzyzakładowa Komisja NSZZ “Solidarność”</w:t>
        <w:tab/>
        <w:tab/>
        <w:tab/>
        <w:tab/>
        <w:tab/>
        <w:t xml:space="preserve">   Pracowników Oświaty i Wychowania.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708" w:leader="none"/>
        </w:tabs>
        <w:ind w:left="708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Zenon Chaba</w:t>
        <w:tab/>
        <w:tab/>
        <w:tab/>
        <w:t>-  OPZZ “Konfederacja Pracy”.</w:t>
      </w:r>
    </w:p>
    <w:p>
      <w:pPr>
        <w:pStyle w:val="TextBodyIndent"/>
        <w:ind w:left="-12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Indent"/>
        <w:ind w:left="-1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2" w:right="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Wykonanie Zarządzenia powierza się Naczelnikowi Wydziału Edukacji, Kultury, Sportu</w:t>
        <w:br/>
        <w:t>i Turystyki.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1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TextBodyIndent"/>
        <w:ind w:left="12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2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81" w:firstLine="709"/>
        <w:rPr>
          <w:b/>
          <w:b/>
        </w:rPr>
      </w:pPr>
      <w:r>
        <w:rPr>
          <w:b/>
        </w:rPr>
        <w:t>Starosta Skarży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81" w:firstLine="709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Michał Jędry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74"/>
      <w:sz w:val="28"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kutwink</cp:lastModifiedBy>
  <cp:lastPrinted>2011-09-28T09:35:00Z</cp:lastPrinted>
  <dcterms:modified xsi:type="dcterms:W3CDTF">2012-10-05T08:29:00Z</dcterms:modified>
  <cp:revision>3</cp:revision>
  <dc:subject/>
  <dc:title/>
</cp:coreProperties>
</file>