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ZARZĄDZENIE NR  76/2012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>S T A R O S T Y   S K A R Ż Y S K I E G 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 28 września 2012 roku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17" w:leader="none"/>
        </w:tabs>
        <w:spacing w:lineRule="atLeast" w:line="100"/>
        <w:ind w:left="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: powołania imiennego składu Komisji do spraw kwalifikowania </w:t>
        <w:tab/>
        <w:t xml:space="preserve">wniosków o dopłatę do dofinansowania doskonalenia zawodowego </w:t>
        <w:tab/>
        <w:t xml:space="preserve">nauczycieli szkół i placówek oświatowych, dla których organem </w:t>
        <w:tab/>
        <w:t>prowadzącym jest Powiat Skarżyski.</w:t>
      </w:r>
    </w:p>
    <w:p>
      <w:pPr>
        <w:pStyle w:val="Normal"/>
        <w:tabs>
          <w:tab w:val="clear" w:pos="709"/>
          <w:tab w:val="left" w:pos="2576" w:leader="none"/>
        </w:tabs>
        <w:spacing w:lineRule="atLeast" w:line="100"/>
        <w:ind w:left="1302" w:hanging="125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34 ust. 1 ustawy z dnia 5 czerwca 1998 roku                            o samorządzie powiatowym (Dz. U. z 2001r. Nr 142 poz. 1592 z późniejszymi zmianami) oraz § 3 ust. 2 Uchwały Nr 10/21/2009 Zarządu Powiatu Skarżyskiego</w:t>
        <w:br/>
        <w:t>z dnia 4 marca 2009 roku w sprawie zatwierdzenia regulaminu przyznawania dopłat</w:t>
        <w:br/>
        <w:t>do dofinansowania doskonalenia zawodowego nauczycieli szkół i placówek oświatowych, dla których organem prowadzącym jest Powiat Skarżyski                                z późniejszymi zmianami (Uchwała Nr 2/1/2012 Zarządu Powiatu Skarżyskiego z dnia 17 stycznia 2012 roku).</w:t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a r z ą d z a m  c o  n a s t ę p u j e :</w:t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hanging="0"/>
        <w:jc w:val="both"/>
        <w:rPr/>
      </w:pPr>
      <w:r>
        <w:rPr>
          <w:sz w:val="26"/>
          <w:szCs w:val="26"/>
        </w:rPr>
        <w:t>W skład Komisji do spraw kwalifikowania wniosków o dopłatę do dofinansowania  doskonalenia zawodowego nauczycieli szkół i placówek oświatowych, dla których organem prowadzącym jest Powiat Skarżyski powołuje się niżej wymienione osoby:</w:t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3390"/>
        <w:gridCol w:w="5656"/>
      </w:tblGrid>
      <w:tr>
        <w:trPr>
          <w:trHeight w:val="709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pacing w:lineRule="atLeast" w:line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n Zenon Nowakowski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odniczący Komisji – członek Zarząd Powiatu Skarżyskiego</w:t>
            </w:r>
          </w:p>
        </w:tc>
      </w:tr>
      <w:tr>
        <w:trPr>
          <w:trHeight w:val="709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tLeast" w:line="100"/>
              <w:ind w:left="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ni Maria Wroniewska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tLeast" w:line="100"/>
              <w:ind w:left="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odnicząca Komisji Oświaty, Kultury, Sportu                     i Turystyki Rady Powiatu Skarżyskiego</w:t>
            </w:r>
          </w:p>
        </w:tc>
      </w:tr>
      <w:tr>
        <w:trPr>
          <w:trHeight w:val="709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</w:tabs>
              <w:spacing w:lineRule="atLeast" w:line="100"/>
              <w:ind w:left="3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n Jerzy Krawczyk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</w:tabs>
              <w:spacing w:lineRule="atLeast" w:line="100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czelnik Wydziału Edukacji, Kultury, Sportu                 i Turystyki Starostwa Powiatowego</w:t>
            </w:r>
          </w:p>
        </w:tc>
      </w:tr>
      <w:tr>
        <w:trPr>
          <w:trHeight w:val="709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pacing w:lineRule="atLeast" w:line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ni Grażyna Nowak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ązek Nauczycielstwa Polskiego</w:t>
            </w:r>
          </w:p>
        </w:tc>
      </w:tr>
      <w:tr>
        <w:trPr>
          <w:trHeight w:val="709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pacing w:lineRule="atLeast" w:line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ni Marta Pawlak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SZZ „Solidarność”</w:t>
            </w:r>
          </w:p>
        </w:tc>
      </w:tr>
      <w:tr>
        <w:trPr>
          <w:trHeight w:val="709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pacing w:lineRule="atLeast" w:line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n Zenon Chaba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ZZ „Konfederacja Pracy”</w:t>
            </w:r>
          </w:p>
        </w:tc>
      </w:tr>
    </w:tbl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Wykonanie Zarządzenia powierza się Naczelnikowi Wydziału Edukacji, Kultury, Sportu             i Turystyki Starostwa Powiatowego w Skarżysku-Kamiennej.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567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Skarżyski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5672" w:firstLine="709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Michał Jędrys</w:t>
      </w:r>
    </w:p>
    <w:sectPr>
      <w:type w:val="nextPage"/>
      <w:pgSz w:w="11906" w:h="16838"/>
      <w:pgMar w:left="1701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1:00Z</dcterms:created>
  <dc:creator/>
  <dc:description/>
  <cp:keywords/>
  <dc:language>en-US</dc:language>
  <cp:lastModifiedBy>kutwink</cp:lastModifiedBy>
  <cp:lastPrinted>2011-09-30T09:49:00Z</cp:lastPrinted>
  <dcterms:modified xsi:type="dcterms:W3CDTF">2012-10-05T08:48:00Z</dcterms:modified>
  <cp:revision>3</cp:revision>
  <dc:subject/>
  <dc:title/>
</cp:coreProperties>
</file>