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ZARZĄDZENIE NR  74/2012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S T A R O S T Y   S K A R Ż Y S K I E G 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z dnia  26 września 2012 roku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17" w:leader="none"/>
        </w:tabs>
        <w:spacing w:lineRule="atLeast" w:line="100"/>
        <w:ind w:lef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Komisji nadzorującej kasację wycofanych z użytku tablic  </w:t>
        <w:br/>
        <w:t xml:space="preserve">                          rejestracyjnych.</w:t>
      </w:r>
    </w:p>
    <w:p>
      <w:pPr>
        <w:pStyle w:val="Normal"/>
        <w:tabs>
          <w:tab w:val="clear" w:pos="709"/>
          <w:tab w:val="left" w:pos="1317" w:leader="none"/>
        </w:tabs>
        <w:spacing w:lineRule="atLeast" w:line="100"/>
        <w:ind w:lef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317" w:leader="none"/>
        </w:tabs>
        <w:spacing w:lineRule="atLeast" w:line="100"/>
        <w:ind w:left="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4 ust. 1 ustawy z dnia 5 czerwca 1998 roku                            o samorządzie powiatowym (Dz. U. z 2001r. Nr 142 poz. 1592 z późniejszymi zmianami) oraz w związku z § 12 ust. 5 i 6 rozporządzenia ministra infrastruktury z dnia 27 września 2003 r. w sprawie szczegółowych czynności organów związanych z dopuszczeniem pojazdu do ruchu oraz wzorów dokumentów w tych sprawach (Dz. U. z 2003 r. Nr 192 poz. 1878 z późn. zm.)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center"/>
        <w:rPr/>
      </w:pPr>
      <w:r>
        <w:rPr>
          <w:b/>
          <w:bCs/>
          <w:sz w:val="26"/>
          <w:szCs w:val="26"/>
        </w:rPr>
        <w:t>Starosta Skarżyski zarządza, co następuje: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Powołuję komisję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</w:tabs>
        <w:spacing w:lineRule="atLeast" w:line="100"/>
        <w:jc w:val="both"/>
        <w:rPr/>
      </w:pPr>
      <w:r>
        <w:rPr>
          <w:sz w:val="26"/>
          <w:szCs w:val="26"/>
        </w:rPr>
        <w:t>Dariusz Zarychta –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6"/>
          <w:szCs w:val="26"/>
        </w:rPr>
        <w:t>Andrzej Wisowaty –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6"/>
          <w:szCs w:val="26"/>
        </w:rPr>
        <w:t>Lech Midura – członek komisji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hanging="0"/>
        <w:jc w:val="both"/>
        <w:rPr>
          <w:sz w:val="25"/>
          <w:szCs w:val="25"/>
        </w:rPr>
      </w:pPr>
      <w:r>
        <w:rPr>
          <w:sz w:val="26"/>
          <w:szCs w:val="26"/>
        </w:rPr>
        <w:t>celem nadzorowania niszczenia tablic rejestracyjnych wycofanych z użytku. Komisja wykona swoje prace w terminie od dnia 01 października 2012 r. do dnia 07 października 2012 r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Z czynności w § 1 komisja opracuje protokół zniszczenia, który będzie podstawą wykreślenia tablic rejestracyjnych z właściwego wykazu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tLeast" w:line="100"/>
        <w:jc w:val="both"/>
        <w:rPr/>
      </w:pPr>
      <w:r>
        <w:rPr>
          <w:bCs/>
          <w:sz w:val="26"/>
          <w:szCs w:val="26"/>
        </w:rPr>
        <w:t>Odpowiedzialnym za techniczną organizację procesu niszczenia tablic czynię Naczelnika Wydziału Komunikacji i Transportu Pana Dariusza Zarychtę.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26 września 2012 r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67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karżyski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5672" w:firstLine="709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ichał Jędrys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6:00Z</dcterms:created>
  <dc:creator>kutwink</dc:creator>
  <dc:description/>
  <cp:keywords/>
  <dc:language>en-US</dc:language>
  <cp:lastModifiedBy>kutwink</cp:lastModifiedBy>
  <cp:lastPrinted>2011-09-30T09:49:00Z</cp:lastPrinted>
  <dcterms:modified xsi:type="dcterms:W3CDTF">2012-10-05T09:16:00Z</dcterms:modified>
  <cp:revision>2</cp:revision>
  <dc:subject/>
  <dc:title>    ZARZĄDZENIE NR  74/2012</dc:title>
</cp:coreProperties>
</file>