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Załącznik nr 1 do Regulamin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................................................. </w:t>
      </w:r>
      <w:r>
        <w:rPr>
          <w:rFonts w:cs="Calibri" w:ascii="Calibri" w:hAnsi="Calibri"/>
        </w:rPr>
        <w:t xml:space="preserve">dn. </w:t>
      </w:r>
      <w:r>
        <w:rPr>
          <w:rFonts w:cs="Calibri" w:ascii="Calibri" w:hAnsi="Calibri"/>
          <w:sz w:val="16"/>
          <w:szCs w:val="16"/>
        </w:rPr>
        <w:t>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/imię i nazwisko lub nazwa/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/adres zamieszkania lub siedziba/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/numer wpisu do właściwego rejestru/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bwodu Lecznictwa Kolejoweg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Samodzielnego Publicznego Zakładu Opieki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Zdrowotnej w Skarżysku-Kamien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udzielenie świadczeń medycznych w zakresie okulistyk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 ofertę na udzielenie świadczeń medycznych w Obwodzie Lecznictwa Kolejow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amodzielnym Publicznym Zakładzie Opieki Zdrowotnej w Skarżysku-Kam. w zakresie okulistyki                   zgodnie ze statutową działalnością Obw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odpowiednie uprawnienia i kwalifikacje do udzielenia świadc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medycznych objętych przedmiotem zamówienia tj.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osiadam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na dowód czego przedkłada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 xml:space="preserve">lub 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świadczam, że usługi medyczne w imieniu 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ędzie wykonywał lekarz 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/imię nazwisko, adres zamieszkania/, posiadający kwalifikacje 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a dowód czego przedkładamy : 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/ my/ , że świadczenie medyczne wykonywać będę / wykonywane będą/                    w następujących dniach i godzin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świadczone usługi proponuję wynagrodzenie w wysokości ...................  zł brutto                   za 1 pkt. rozliczeniowy przy wypracowaniu maksymalnie 7.000  pkt w czasie tr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obowiązuje się do zawarcia umowy o proponowanej treści do dnia  31-10-2012 r. na okres od 01.11.2012 r. do dnia 31-12-2013 roku  tj. na czas posiadania przez Obwód kontraktu       z NFZ i spełnienia wymogów określonych przez NFZ i Ministra Zdrow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 zapoznałem się z treścią Zarządzenia o ogłoszeniu konkursu ofert,              Regulaminem przeprowadzania konkursu ofert oraz proponowaną treścią umowy i nie wnoszę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ramach prowadzonej praktyki lekarskiej świadczę usługi dla ludności               i rozliczam się samodzielnie z Urzędem Skarbowym i ZUS*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zobowiązuję się do zawarcia umowy ubezpieczenia,  o której mowa                               w art.25 ustawy o działalności leczniczej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ab/>
        <w:t xml:space="preserve">      /podpis oferenta lub osoby go reprezentującej/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*/ niepotrzebne skreślić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">
    <w:name w:val=" Zna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7:00Z</dcterms:created>
  <dc:creator>Maciej Wróbel</dc:creator>
  <dc:description/>
  <cp:keywords/>
  <dc:language>en-US</dc:language>
  <cp:lastModifiedBy>User1</cp:lastModifiedBy>
  <cp:lastPrinted>2012-09-06T11:32:00Z</cp:lastPrinted>
  <dcterms:modified xsi:type="dcterms:W3CDTF">2012-10-05T06:57:00Z</dcterms:modified>
  <cp:revision>13</cp:revision>
  <dc:subject/>
  <dc:title/>
</cp:coreProperties>
</file>