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7/20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y  Skarży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października 2012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Komisji Inwentaryzacyjnej do przeprowadzenia inwentaryzacji  w Starostwie Powiatowym w Skarżysku-Kamiennej wg. stanu na dzień             31 grudnia 2012 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awy o rachunkowości z dnia 29 września 1994 roku (tekst jednolity Dz. U. z 2009 r. Nr 152 poz. 1223 z późniejszymi zmianami) oraz Instrukcji Inwentaryzacyjnej Starostwa Powiatowego w Skarżysku-Kamiennej wprowadzonej Zarządzeniem Nr 80/2011 Starosty Skarżyskiego z dnia  10 października 2011 r.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inwentaryzacyjną do przeprowadzenia inwentaryzacji w Starostwie Powiatowym w Skarżysku-Kamiennej wg stanu na dzień 31 grudnia 2012 r.,  w następującym składz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nieszka Świtek – Przewodnicząca komisj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 Dąbek   –     Członek komisj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gumiła Niziołek  - Członek komisj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emar Misztal – Członek komis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ą należy objąć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rodze spisu z natury wg. stanu na dzień 31 grudnia 2012 r.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 w gotówce, czeki, druki ścisłego zarachowa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 z wyjątkiem gruntów i środków trwałych, do których dostęp jest znacznie utrudniony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owe będące własnością obcych jednostek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owe objęte ewidencją ilościową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rodze uzyskania potwierdzenia salda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pieniężne zgromadzone na rachunkach bankowych wg stanu na dzień                   31 grudnia 2012r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(z wyjątkiem tytułów publicznoprawnych, należności wątpliwych, spornych od pracowników, należności i zobowiązań od osób nieprowadzących ksiąg rachunkowych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dyty, pożyczki wg stanu na dzień 31 grudnia 2012 r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e składniki majątkowe powierzone kontrahento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rodze weryfikacji poprzez porównanie danych w księgach rachunkowych lub inwentarzowych z danymi wynikającymi z dokumentów źródłowych lub wtórnych, rejestrach, kontrolkach, kartotekach oraz doprowadzenie ich do realnej wartości wg stanu na 31 grudnia 2012 r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, nieruchomości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trwałe do których dostęp jest znacznie utrudniony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sporne i wątpliwe, a także dochodzone na drodze sądowej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i zobowiązania z tytułów publicznoprawny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ów publicznoprawnych o których uzgodnienie wierzyciel wystąpił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ycje rozpoczęte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ci niematerialne i prawne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usze własne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a i pasywa ewidencjonowane na kontach pozabilansowy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inne nie wymienione powyżej składniki aktywów i pasyw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w drodze spisu z natury sporządza Komisja Inwentaryzacyjna, natomiast inwentaryzację składników aktywów i pasywów wymienionych w §2  pkt. 2 i pkt. 3 sporządza Wydział Finansowy przy udziale odpowiednich  wydziałów merytory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majątku należy przeprowadzić zgodnie z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ą o rachunkowości z dnia 29 września 1994 r. (tekst jednolity Dz. U. 2009 r. </w:t>
        <w:br/>
        <w:t>Nr 152 poz. 1223 z późniejszymi zmianami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m Nr 80/2011 Starosty Skarżyskiego z dnia 10 października 2011 roku, </w:t>
        <w:br/>
        <w:t>w sprawie Instrukcji Inwentaryzacyjnej w Starostwie Powiatowym w Skarżysku – Kamienn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ym za wykonanie niniejszego Zarządzenia czynię Skarbnika Powiat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Normal"/>
        <w:spacing w:lineRule="auto" w:line="360" w:before="0" w:after="0"/>
        <w:ind w:left="59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Michał Jędry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7:00Z</dcterms:created>
  <dc:creator>user</dc:creator>
  <dc:description/>
  <cp:keywords/>
  <dc:language>en-US</dc:language>
  <cp:lastModifiedBy>sekretarz</cp:lastModifiedBy>
  <cp:lastPrinted>2012-10-02T13:51:00Z</cp:lastPrinted>
  <dcterms:modified xsi:type="dcterms:W3CDTF">2012-10-10T08:19:00Z</dcterms:modified>
  <cp:revision>6</cp:revision>
  <dc:subject/>
  <dc:title/>
</cp:coreProperties>
</file>