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60"/>
        <w:rPr/>
      </w:pPr>
      <w:r>
        <w:rPr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60"/>
        <w:rPr/>
      </w:pPr>
      <w:r>
        <w:rPr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60"/>
        <w:rPr/>
      </w:pPr>
      <w:r>
        <w:rPr>
          <w:iCs/>
          <w:sz w:val="26"/>
          <w:szCs w:val="26"/>
          <w:u w:val="thick"/>
        </w:rPr>
        <w:t xml:space="preserve">w okresie  od  25.07.2012 r. do 26.09.2012 r. 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25.07.2012 r. do 26.09.2012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>na 11 posiedzeniach, w trakcie których podjął 21 uchwał oraz przyjął 12 projektów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 xml:space="preserve">w stosownym terminie przekazane do organu nadzoru tj. Wojewody Świętokrzyskiego 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/>
        <w:ind w:firstLine="66"/>
        <w:jc w:val="both"/>
        <w:rPr/>
      </w:pPr>
      <w:r>
        <w:rPr/>
        <w:t xml:space="preserve">Zarząd Powiatu wystąpił z inicjatywą uchwałodawczą w sprawi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zmiany wieloletniej prognozy finansowej powiatu skarżyskiego na lata 2012 – 2030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prowadzenia zmian w budżecie powiatu na 2012 rok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miany Uchwały Nr 198/XXVI/2012 Rady Powiatu Skarżyskiego z dnia 30 lipca 2012 roku w sprawie: trybu prac nad projektem uchwały budżetowej powiatu oraz ustalenia zakresu i formy informacji o przebiegu wykonania budżetu za I półrocze roku budżetowego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ustalenia wysokości kosztów surowca przeznaczonego na wyżywienie w stołówkach: Specjalnego Ośrodka Szkolno – Wychowawczego Nr 2, Zespołu Placówek Edukacyjno – Wychowawczych oraz Zespołu Placówek Resocjalizacyjno -Wychowawczych w Skarżysku – Kamien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poważnienia Zarządu Powiatu do przeprowadzenia postępowaniu w celu wyłonienia kandydata na biegłego rewidenta do badania sprawozdania finansowego za 2012 rok w Zespole Opieki Zdrowotnej w Skarżysku – Kamiennej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wyrażenia zgody na zmianę wierzyciela Zespołu Opieki Zdrowotnej w Skarżysku -Kamien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dania statutu Zespołu Opieki Zdrowotnej w Skarżysku – Kamiennej, ul. Szpitalna 1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nadania statutu Międzyzakładowemu Ośrodkowi Medycyny Pracy w Skarżysku - Kamiennej, ul. Ekonomii 4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nadania statutu Obwodowi Lecznictwa Kolejowego SP ZOZ w Skarżysku - Kamiennej, ul. Sokola 50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rażenia zgody na odstąpienie od odwołania darowizny.</w:t>
      </w:r>
    </w:p>
    <w:p>
      <w:pPr>
        <w:pStyle w:val="Akapitzlist"/>
        <w:spacing w:lineRule="auto" w:line="360"/>
        <w:ind w:left="12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spacing w:lineRule="auto" w:line="360"/>
        <w:ind w:left="12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adto Zarząd Powiatu pozytywnie zaopiniował projekty uchwał Rady Powiatu Skarżyskiego w sprawi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</w:rPr>
        <w:t>rozpatrzenia skargi na działalność Zarządu Powiatu Skarżyskiego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</w:rPr>
        <w:t>rozpatrzenia skargi na działalność Starosty Skarżyskiego.</w:t>
      </w:r>
    </w:p>
    <w:p>
      <w:pPr>
        <w:pStyle w:val="Akapitzlist"/>
        <w:spacing w:lineRule="auto" w:line="360"/>
        <w:ind w:left="489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Zarząd Powiatu w okresie między sesjami podjął 21 uchwał w spraw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280" w:after="0"/>
        <w:ind w:left="426" w:hanging="360"/>
        <w:jc w:val="both"/>
        <w:rPr/>
      </w:pPr>
      <w:r>
        <w:rPr/>
        <w:t>wprowadzenia zmian w budżecie powiatu na 2012 rok (4 uchwały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Udzielenie kredytu długoterminowego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Modernizacja ewidencji gruntów w zakresie założenia ewidencji budynków i lokali dla gminy Łączna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Przebudowa budynków wraz z zagospodarowaniem terenu i odwodnienia przy ul. Plac Floriański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Pełnienie nadzoru inwestorskiego nad realizacją zadania pn. „Przebudowa budynków wraz z zagospodarowaniem terenu i odwodnienia przy ul. Plac Floriański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upoważnienia Dariusza Celuch do reprezentowania Powiatu Skarżyskiego w zakresie zawartej umowy nr 72/2012 z dnia 02.08.2012 r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rudnienia Dyrektora Zespołu Opieki Zdrowotnej w Skarżysku – Kamien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uzgodnienia projektu miejscowego planu zagospodarowania przestrzennego pod nazwą „11 Listopada – Piłsudskiego” na terenie miasta Skarżyska – Kamien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Pełnienie nadzoru inwestorskiego nad realizacją zadania pn. Moje boisko – Orlik 2012”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Moje boisko – Orlik 2012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miany składu osobowego Komisji ds. wyboru zadań inwestycyjnych realizowanych</w:t>
        <w:br/>
        <w:t>w ramach Wieloletniego Planu Inwestycyjnego Powiatu Skarżyskiego na lata 2009 – 2013 powołanej Uchwałą Zarządu Powiatu Skarżyskiego Nr 32/86/2011 z dnia 21.06.2011 r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zatwierdzenia specyfikacji istotnych warunków zamówienia w postępowaniu o udzielenie zamówienia publicznego pn. „wykonanie prac geodezyjno – kartograficznych wynikających z zadań realizowanych przez Starostwo Powiatowe w Skarżysku – Kamiennej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 xml:space="preserve">zmiany Uchwały Nr 17/50/2012 Zarządu Powiatu Skarżyskiego z dnia 26.03.2012 r. </w:t>
        <w:br/>
        <w:t>w sprawie powołania Dyrektora Powiatowego Centrum Pomocy Rodzinie w Skarżysku- Kamien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 xml:space="preserve">wskazania dwóch członków zarządu do dokonania czynności prawnych polegających </w:t>
        <w:br/>
        <w:t>na zaciągnięciu kredytu długoterminowego na 2012 rok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426" w:hanging="360"/>
        <w:jc w:val="both"/>
        <w:rPr/>
      </w:pPr>
      <w:r>
        <w:rPr/>
        <w:t>uzgodnienia projektu miejscowego planu zagospodarowania przestrzennego pod nazwą „Tysiąclecia – Piłsudskiego” na terenie miasta Skarżyska – Kamien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80"/>
        <w:ind w:left="426" w:hanging="360"/>
        <w:jc w:val="both"/>
        <w:rPr/>
      </w:pPr>
      <w:r>
        <w:rPr/>
        <w:t xml:space="preserve">uzgodnienia projektu miejscowego planu zagospodarowania przestrzennego pod nazwą „Bilskiego – Bobowskich” na terenie miasta Skarżyska – Kamiennej. </w:t>
      </w:r>
    </w:p>
    <w:p>
      <w:pPr>
        <w:pStyle w:val="NormalnyWeb"/>
        <w:tabs>
          <w:tab w:val="clear" w:pos="708"/>
          <w:tab w:val="left" w:pos="426" w:leader="none"/>
        </w:tabs>
        <w:suppressAutoHyphens w:val="false"/>
        <w:spacing w:lineRule="auto" w:line="360" w:before="280" w:after="0"/>
        <w:ind w:left="426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Starosta w omawianym okresie wydał 17 Zarządzeń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powołania komisji przetargowej do przeprowadzenia postępowania o udzielenie zamówienia publicznego w trybie przetargu nieograniczonego pn.: „Wykonanie prac geodezyjno – kartograficznych wynikających z zadań realizowanych przez Starostwo Powiatowe w Skarżysku – Kamiennej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Zespołu Uzgadniania Dokumentacji Projekt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do odbioru końcowego zadania „Termomodernizacja budynku użyteczności publicznej będącego własnością Powiatu Skarżyskiego, tj. Zespołu Opieki Zdrowotnej w Skarżysku – Kamiennej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ystąpienia do opracowania i wdrożenia w Starostwie Powiatowym w Skarżysku – Kamiennej Systemu Zarządzania Jakością, zgodnie z normą PN – EN ISO 9001:2009, powołania Koordynatora oraz Pełnomocnika ds. Systemu Zarządzania Jakości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Zespołu Auditorów Wewnętrznych Systemu Zarządzania Jakością</w:t>
        <w:br/>
        <w:t xml:space="preserve">w Starostwie Powiatowym w Skarżysku – Kamiennej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przetargowej do przeprowadzenia postępowania o udzielenie zamówienia publicznego w trybie przetargu nieograniczonego pn.: „Pełnienie nadzoru inwestorskiego nad realizacją zadania pn. Moje boisko – Orlik 2012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przetargowej do przeprowadzenia postępowania o udzielenie zamówienia publicznego w trybie przetargu nieograniczonego pn.: „Moje boisko – Orlik 2012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do odbioru końcowego zadania „Termomodernizacja budynku użyteczności publicznej będącego własnością Powiatu Skarżyskiego, tj. Zespołu Szkół Samochodowo – Usługowych w Skarżysku – Kamien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do odbioru końcowego zadania „Termomodernizacja budynku użyteczności publicznej będącego własnością Powiatu Skarżyskiego, tj. Młodzieżowego Ośrodka Socjoterapii w Skarżysku – Kamiennej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do odbioru końcowego zadania „Termomodernizacja budynku użyteczności publicznej będącego własnością Powiatu Skarżyskiego, tj. I Liceum Ogólnokształcącego w Skarżysku – Kamiennej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przetargowej do przeprowadzenia postępowania o udzielenie zamówienia publicznego w trybie przetargu nieograniczonego pn.: „Przebudowa budynków wraz z zagospodarowaniem terenu i odwodnienia przy ul. Plac Floriański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ołania Komisji przetargowej do przeprowadzenia postępowania o udzielenie zamówienia publicznego w trybie przetargu nieograniczonego pn.: „Pełnienie nadzoru inwestorskiego nad realizacją zadania pn. Przebudowa budynków wraz </w:t>
        <w:br/>
        <w:t>z zagospodarowaniem terenu i odwodnienia przy ul. Plac Floriański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przetargowej do przeprowadzenia postępowania o udzielenie zamówienia publicznego w trybie przetargu nieograniczonego pn.: „Modernizacja ewidencji gruntów w zakresie założenia ewidencji budynków i lokali dla gminy Łączna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przetargowej do przeprowadzenia postępowania o udzielenie zamówienia publicznego w trybie przetargu nieograniczonego pn.: Udzielenie kredytu długoterminowego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ołania Komisji Rekrutacyjnej do przeprowadzenia naboru na stanowisko Podinspektor w Wydziale Komunikacji i Transportu w Starostwie Powiatowym </w:t>
        <w:br/>
        <w:t xml:space="preserve">w Skarżysku – Kamiennej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wołania Komisji Rekrutacyjnej do przeprowadzenia naboru na stanowisko – Pracownik w Wydziale Geodezji, Kartografii, Katastru i Gospodarki Nieruchomościami w Starostwie Powiatowym w Skarżysku – Kamiennej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dot. zmian Zarządzenia Nr 35/2010 Starosty Skarżyskiego z dnia 1 lipca 2010 r. </w:t>
        <w:br/>
        <w:t>w sprawie ustalenia minimalnych stawek czynszu dzierżawnego za grunty stanowiące własność Skarbu Państwa na terenie powiatu skarżyskiego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PRAWY RÓŻNE.</w:t>
      </w:r>
    </w:p>
    <w:p>
      <w:pPr>
        <w:pStyle w:val="NormalnyWeb"/>
        <w:spacing w:lineRule="auto" w:line="360" w:before="280" w:after="0"/>
        <w:jc w:val="both"/>
        <w:rPr>
          <w:b/>
          <w:b/>
          <w:u w:val="single"/>
        </w:rPr>
      </w:pPr>
      <w:r>
        <w:rPr/>
        <w:t>Zarząd Powiatu przyjął sprawozdania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z realizacji zadań wykonanych przez Zarząd Dróg Powiatowych w Skarżysku – Kamiennej za I półrocze 2012 rok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z realizacji Narodowego Programu Zdrowia Powiatowej Stacji Sanitarno – Epidemiologicznej w Skarżysku – Kamiennej za rok 2011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Zarząd pozytywnie rozpatrzył wnioski o dofinansowanie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wydania tomiku poetyckiego pt.” Niecodzienność” autorstwa Elżbiety Jach, mieszkanki Skarżyska Kościelnego (Zarząd postanowił zakupić 50 egzemplarzy tomiku za kwotę 1.000 zł)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zakupu nagród za kwotę 150 zł, przeznaczonych na konkursy dla dzieci i młodzieży, które odbyły się podczas uroczystości „Pożegnanie wakacji” w Brześciu w dniu 1.09.2012 r.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zakupu tomiku wierszy Urszuli Wójcik, uczennicy I Liceum Ogólnokształcącego</w:t>
        <w:br/>
        <w:t xml:space="preserve"> w Skarżysku-Kamiennej za kwotę 2.500 zł.,</w:t>
      </w:r>
    </w:p>
    <w:p>
      <w:pPr>
        <w:pStyle w:val="NormalnyWeb"/>
        <w:spacing w:lineRule="auto" w:line="360" w:before="280" w:after="0"/>
        <w:jc w:val="both"/>
        <w:rPr/>
      </w:pPr>
      <w:r>
        <w:rPr/>
        <w:t>Ponadto Zarząd wyraził zgodę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 xml:space="preserve">na rozszerzenie zadania inwestycyjnego pn. „Przebudowa drogi powiatowej nr 34478 Sadek -Kierz Niedźwiedzi”, polegającego na wykonaniu pozostałej części drogi tj. 625 metrów w terenie zabudowanym zgodnie z dokumentacją oraz wykonanie 1025 metrów drogi w technologii dwukrotnego powierzchniowego utrwalenia grysami,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wynajem w trybie bezprzetargowym ok. 2 m² powierzchni użytkowej w budynku Zespołu Szkół Ekonomicznych, z przeznaczeniem na automat do napojów gorących                      i kserokopiarkę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wdrożenie projektu pn. „Dyplom Technika to sukces zawodowy” realizowanego</w:t>
        <w:br/>
        <w:t>w ramach konkursu Nr 5/1/9.2/POKL/2012 w Zespole Szkół Samochodowo –Usługowych w Skarżysku-Kamiennej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 xml:space="preserve">na uregulowanie stanu prawnego pasa drogowego ul Krasińskiego i Niepodległości </w:t>
        <w:br/>
        <w:t>na wysokości działki Nr 105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przedłużenie terminu na wykonanie prac montażowych, mających na celu wykonanie centrum monitoringu w budynku Starostwa Powiatowego do dnia 27.09.2012 roku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uruchomienie w Zespole Szkół Transportowo – Mechatronicznych Szkoły Policealnej Kształcącej w zawodzie Technik BHP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uruchomienie w Zespole Szkół Ekonomicznych Szkoły Policealnej kształcącej</w:t>
        <w:br/>
        <w:t xml:space="preserve"> w zawodzie florysta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wprowadzenie do wieloletniej prognozy finansowej na lata 2012 – 2030 zadania pn. „Przebudowa drogi powiatowej NR 0576T- ul. Piękna na odcinku od ul. 1-go Maja do ul. 3-go Maja wraz z budową kanalizacji deszczowej w Skarżysku-Kamiennej,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jc w:val="both"/>
        <w:rPr/>
      </w:pPr>
      <w:r>
        <w:rPr/>
        <w:t>na udzielenie pełnomocnictwa do podpisywania umów międzynarodowych dla Dyrektora Zespołu Szkół Ekonomicznych w ramach projektu realizowanego przez Świętokrzyskie Biuro Rozwoju Regionalnego – Biuro Programu Operacyjnego Kapitał Ludzki „Rozwój wykształcenia i kompetencji w regionach”, Działanie 9.2 „Podniesienie atrakcyjności jakości szkolnictwa zawodowego”.</w:t>
      </w:r>
    </w:p>
    <w:p>
      <w:pPr>
        <w:pStyle w:val="NormalnyWeb"/>
        <w:spacing w:lineRule="auto" w:line="360" w:before="280" w:after="0"/>
        <w:ind w:left="66" w:firstLine="360"/>
        <w:jc w:val="both"/>
        <w:rPr/>
      </w:pPr>
      <w:r>
        <w:rPr/>
        <w:t>Ponadto Zarząd pozytywnie zaopiniował kandydatury na stanowisko wicedyrektorów</w:t>
        <w:br/>
        <w:t>i kierowników w następujących placówkach: Zespole Placówek Edukacyjno-Wychowawczych, Młodzieżowym Ośrodku Socjoterapii oraz w Zespole Szkół Samochodowo - Usługowych.</w:t>
      </w:r>
    </w:p>
    <w:p>
      <w:pPr>
        <w:pStyle w:val="NormalnyWeb"/>
        <w:spacing w:lineRule="auto" w:line="360" w:before="280" w:after="0"/>
        <w:ind w:left="66" w:firstLine="360"/>
        <w:jc w:val="both"/>
        <w:rPr/>
      </w:pPr>
      <w:r>
        <w:rPr/>
        <w:t>Po dokonaniu szczegółowej analizy kosztów Zarząd wyraził zgodę na obniżenie stawki czynszu o 20% dla Ochotniczego Hufca Pracy oraz Skarżyskiego Stowarzyszenia Przedsiębiorczości i Innowacji na okres 1 roku w budynku starostwa przy ul. Plac             Floriański 1.</w:t>
      </w:r>
    </w:p>
    <w:p>
      <w:pPr>
        <w:pStyle w:val="NormalnyWeb"/>
        <w:spacing w:lineRule="auto" w:line="360" w:before="280" w:after="0"/>
        <w:ind w:left="66" w:hanging="0"/>
        <w:jc w:val="both"/>
        <w:rPr/>
      </w:pPr>
      <w:r>
        <w:rPr/>
        <w:t xml:space="preserve">Uwzględniając trudną sytuację materialną uczennicy Zespołu Placówek Edukacyjno-Wychowawczych, Zarząd umorzył zaległość pieniężną powstałą za jej wyżywienie.  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osiedzenia Zarządu Powiatu było również pozytywne zaopiniowanie przedłożonych Zarządowi wniosków o wpis w księgach wieczystych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Zarząd Powiatu wyraził zgodę na uregulowanie ze środków budżetu powiatu spłaty 2/3 raty kapitałowo – odsetkowej kredytu zaciągniętego przez ZOZ, przypadającej na dzień 30.08.2012 r., oraz 28.09.2012r.</w:t>
      </w:r>
    </w:p>
    <w:p>
      <w:pPr>
        <w:pStyle w:val="NormalnyWeb"/>
        <w:spacing w:lineRule="auto" w:line="360" w:before="280" w:after="0"/>
        <w:ind w:firstLine="426"/>
        <w:jc w:val="both"/>
        <w:rPr>
          <w:lang w:eastAsia="pl-PL"/>
        </w:rPr>
      </w:pPr>
      <w:r>
        <w:rPr>
          <w:lang w:eastAsia="pl-PL"/>
        </w:rPr>
        <w:t xml:space="preserve">W dniu 06.09.2012 r. rozstrzygnięto postępowanie o udzielenie zamówienia publicznego w trybie przetargu nieograniczonego pn. </w:t>
      </w:r>
      <w:r>
        <w:rPr>
          <w:i/>
          <w:lang w:eastAsia="pl-PL"/>
        </w:rPr>
        <w:t>„Modernizacja ewidencji gruntów w zakresie założenia ewidencji budynków i lokali dla gminy Łączna”</w:t>
      </w:r>
      <w:r>
        <w:rPr>
          <w:lang w:eastAsia="pl-PL"/>
        </w:rPr>
        <w:t>. Przetarg rozstrzygnięty został na korzyść firmy MERITUM-GEO Spółka cywilna: Wojciech Grzesik, Piotr Grzesik z siedzibą w Kostomłotach II.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/>
        <w:t xml:space="preserve">W dniu 18.09.2012 r. rozstrzygnięto postępowanie o udzielenie zamówienia publicznego w trybie przetargu nieograniczonego pn. </w:t>
      </w:r>
      <w:r>
        <w:rPr>
          <w:i/>
        </w:rPr>
        <w:t>„Udzielenie kredytu długoterminowego”</w:t>
      </w:r>
      <w:r>
        <w:rPr/>
        <w:t xml:space="preserve"> na rzecz Powszechnej Kasy Oszczędności Bank Polski S.A. Regionalny Oddział Korporacyjny</w:t>
        <w:br/>
        <w:t>w Krakowie, Centrum Korporacyjne w Kielcach z siedzibą w Kielcach.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/>
        <w:t xml:space="preserve">W dniu 14.09.2012 r. rozstrzygnięto postępowanie o udzielenie zamówienia publicznego w trybie przetargu nieograniczonego pn. </w:t>
      </w:r>
      <w:r>
        <w:rPr>
          <w:i/>
        </w:rPr>
        <w:t xml:space="preserve">„Pełnienie nadzoru inwestorskiego nad realizacją zadania pn. Moje boisko – Orlik 2012” </w:t>
      </w:r>
      <w:r>
        <w:rPr/>
        <w:t>na rzecz firmy KNK BUDOWNICTWO Zbigniew Gajos z siedziba w Kielcach.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/>
        <w:t xml:space="preserve">W dniu 06.09.2012 r. rozstrzygnięto postępowanie o udzielenie zamówienia publicznego w trybie przetargu nieograniczonego pn. </w:t>
      </w:r>
      <w:r>
        <w:rPr>
          <w:i/>
        </w:rPr>
        <w:t xml:space="preserve">„Przebudowa budynków wraz z zagospodarowaniem terenu i odwodnieniem przy ul. Plac Floriański” </w:t>
      </w:r>
      <w:r>
        <w:rPr/>
        <w:t>na rzecz firmy „DROBET” Zakład Produkcyjno – Handlowo – Usługowy Jarosław Podrygała z siedzibą w Rado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double"/>
        </w:rPr>
      </w:pPr>
      <w:r>
        <w:rPr>
          <w:rFonts w:cs="Times New Roman"/>
          <w:b/>
          <w:bCs/>
          <w:i/>
          <w:iCs/>
          <w:sz w:val="24"/>
          <w:szCs w:val="24"/>
          <w:u w:val="double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W dniu 2 września br. powiat skarżyski był organizatorem dożynek gminno –powiatowych, które odbyły się tym razem w gminie Łączna. Od ubiegłego roku dożynki powiatowe są bowiem organizowane na terenie poszczególnych gmin naszego powiatu. Wyjście do gmin, otworzyło Zarządowi możliwości pozyskania środków na organizację tego święta z projektów Programu Rozwoju Obszarów Wiejskich 2007-2013 wdrażanych przez Lokalne Grupy Działania. Korzystając z tej możliwości na organizację tegorocznych Dożynek Gminno-Powiatowych w gminie Łączna nasz powiat pozyskał ponad 24 tys. zł.  W trakcie tegorocznej imprezy nie zabrakło tradycyjnych obrzędów dożynkowych, występów zespołów ludowych, degustacji potraw regionalnych, konkursów, wystaw twórców ludowych oraz wielu atrakcji dla dzieci.    Występy trzech wykonawców: folkowo-rockowej grupy Bartnicky, cygańskiego zespołu Romanca i disco polo Dance Project bawiły publiczność do późnych godzin wieczornych.. Wybrano także najładniejszy wieniec dożynkowy. W tym roku najładniejszy wieniec przygotowała gmina Łączna, która  reprezentowała  powiat skarżyski podczas dożynek wojewódzkich w dniu 9 września w Pińczowie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Również w  niedzielę 2 września w Suchedniowie odbył się wielki festyn rodzinny przygotowany  przez  lokalne stowarzyszenie - Suchedniowską Korporację Samorządową im. Stanisława Staszica. Władze powiatu skarżyskiego reprezentował starosta skarżyski Michał Jędrys. Dla odwiedzających organizatorzy przygotowali szereg atrakcji. Podczas festynu można było także wspomóc datkami finansowymi dzieciaki z najuboższych rodzin. W tym celu zorganizowana została aukcja, w której na licytację wystawiono wiele cennych przedmiotów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1 września w Lipowym Polu miało miejsce uroczyste odsłonięcie tablicy, która upamiętnia ofiary zbrodni przeprowadzonej  przez okupanta w 1943 r.  Wśród zamordowanych 12 sierpnia wspomnianego roku, było 8 mieszkańców Lipowego  Pola.  Aktu odsłonięcia obelisku dokonali członkowie rodzin  pomordowanych. W uroczystościach udział wzięli parlamentarzyści oraz przedstawiciele lokalnych samorządów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Ponad 3 tysiące uczniów rozpoczęło 1 września naukę w szkołach ponadgimnazjalnych, podległych powiatowi skarżyskiemu. Tegoroczne powiatowe rozpoczęcie roku szkolnego 2012/2013 odbyło się w II LO im. Adama Mickiewicza                      w Skarżysku-Kamiennej. W uroczystościach uczestniczyli zaproszeni goście oraz władze powiatu skarżyskiego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</w:rPr>
        <w:t>W dniu 6 września z inicjatywy starosty skarżyskiego Michała Jędrysa, odbyło się spotkanie przedstawicieli Komisji Bezpieczeństwa i Porządku Powiatu Skarżyskiego                z członkami Rad Osiedlowych, Komendantem Powiatowym Policji w Skarżysku-Kamiennej oraz Komendantem Komendy Powiatowej Państwowej Straży Pożarnej. Celem zwołanego posiedzenia było omówienie stanu bezpieczeństwa mieszkańców i porządku publicznego na terenie powiatu, a także wypracowanie wspólnych rozwiązań, które doprowadzą do wyeliminowania jak największej liczby zagrożeń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W powiecie skarżyskim od miesiąca sierpnia rozpoczęły się debaty na temat przyszłości szkolnictwa ponadgimnazjalnego. Władze powiatu skarżyskiego o zagrożeniach stojących przed oświatą w powiecie dyskutują z dyrektorami i nauczycielami podległych szkół. Problemem jest niż demograficzny i coraz mniejsza subwencja oświatowa. Pierwsze spotkanie z udziałem dyrektorów, nauczycieli, parlamentarzystów i osób związanych                           z oświatą odbyło się na początku sierpnia. Dane, które wówczas przedstawiono wyraźnie pokazały nasilający się od kilkunastu lat spadek liczby uczniów w szkołach ponadgimnazjalnych. Obecnie w szkołach powiatu skarżyskiego uczy się ponad 3 tys. uczniów. To w porównaniu z rokiem 2000 liczba ponad dwukrotnie mniejsza.                                 O propozycjach rozwiązań, które pozwolą zapobiec finansowym problemom w oświacie dyskutowano w starostwie już trzykrotnie. Ostatnia debata odbyła się z udziałem radnych Rady Powiatu Skarżyskiego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Starosta skarżyski Michał Jędrys uczestniczył we mszy św. inaugurującej nowy rok harcerski i upamiętniającej 25. rocznicę odsłonięcia pomnika „Harcerzy poległych w latach 1939-1945”, która została odprawiona została w kaplicy Matki Bożej Ostrobramskiej. Msza św. była również okazją do modlitwy w intencji harcerzy i instruktorów-seniorów ZHP                         z Kręgu „Łysica-Kamienna” i „Szarych Szeregów”. Po mszy św. uczestnicy zapalili znicze pod pamiątkową tablicą upamiętniającą mieszkańców Skarżyska-Kamiennej i okolic, którzy zginęli podczas II wojny światowej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lang w:eastAsia="pl-PL"/>
        </w:rPr>
      </w:pPr>
      <w:r>
        <w:rPr/>
        <w:t xml:space="preserve">Blisko 750 tys. zł otrzymał szpital z budżetu powiatu skarżyskiego na zakup w pełni cyfrowego aparatu rentgenowskiego. Aparat został zainstalowany w świeżo wyremontowanej pracowni zakładu radiologii i będzie służył pacjentom szpitala. </w:t>
      </w:r>
      <w:r>
        <w:rPr>
          <w:lang w:eastAsia="pl-PL"/>
        </w:rPr>
        <w:t>Nowy, wysokiej klasy aparat, który został zakupiony do zakładu radiologii daje duże możliwości diagnostyki. Zdjęcia zapisane w formacie cyfrowym mogą być przesyłane do konsultacji do innych jednostek, krajowych, a nawet zagranicznych. Zamiast tradycyjnej kliszy otrzymają oni zdjęcie w formie elektronicznej zapisane na płycie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W miesiącu wrześniu w kościele p.w. św. Ludwika w Bliżynie odbył się VII Festiwal Muzyki Organowej i Kameralnej współfinansowany przez Starostwo Powiatowe                            w Skarżysku-Kamiennej oraz Urząd Gminy w Bliżynie. Melomani muzyki klasycznej mieli okazję usłyszeć utwory muzyczne w wykonaniu znakomitych wykonawców, w tym m.in. pochodzących z terenu naszego powiatu.</w:t>
      </w:r>
    </w:p>
    <w:p>
      <w:pPr>
        <w:pStyle w:val="Normalny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Starosta skarżyski Michał Jędrys objął honorowy patronat nad </w:t>
      </w:r>
      <w:r>
        <w:rPr/>
        <w:t xml:space="preserve">organizacją spotkania              z uznanym </w:t>
      </w:r>
      <w:r>
        <w:rPr>
          <w:rStyle w:val="StrongEmphasis"/>
          <w:b w:val="false"/>
        </w:rPr>
        <w:t xml:space="preserve">artystą fotografikiem, twórcą Świętokrzyskiej Szkoły Krajobrazu - Pawłem Pierścińskim oraz patronat nad </w:t>
      </w:r>
      <w:r>
        <w:rPr/>
        <w:t xml:space="preserve">organizacją pleneru fotograficznego pn. „Powiat w Obiektywie”. </w:t>
      </w:r>
    </w:p>
    <w:p>
      <w:pPr>
        <w:pStyle w:val="NormalnyWeb"/>
        <w:shd w:fill="FFFFFF" w:val="clear"/>
        <w:spacing w:lineRule="auto" w:line="360"/>
        <w:ind w:firstLine="709"/>
        <w:jc w:val="both"/>
        <w:rPr/>
      </w:pPr>
      <w:r>
        <w:rPr/>
        <w:t>W dniach 18-19 września br. na boisku kompleksu sportowego "Orlik 2012" przy Miejskim Centrum Sportu i Rekreacji w Skarżysku-Kamiennej odbywały się Mistrzostwa Powiatu Skarżyskiego w piłce nożnej chłopców. Zawody odbyły się w ramach Współzawodnictwa Sportowego Szkół Ponadgimnazjalnych  o puchar Starosty Skarżyskiego. Nagrody dla zwycięzców turnieju wręczał starosta Michał Jędrys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 </w:t>
      </w:r>
      <w:r>
        <w:rPr/>
        <w:t>Jeden z najbardziej znanych polskich flecistów – Łukasz Długosz  wystąpił                        w minioną sobotę na scenie Miejskiego Centrum Kultury w Skarżysku-Kamiennej. Muzykowi towarzyszyli Agata Kielar – Długosz (flet) i Andrzej Jungiewicz (fortepian).</w:t>
      </w:r>
      <w:r>
        <w:rPr>
          <w:bCs/>
        </w:rPr>
        <w:t xml:space="preserve"> Motywem przewodnim koncertu były utwory Franciszka Dopplera wybitnego flecisty                       i kompozytora, który koncertował między innymi na ziemi świętokrzyskiej. Honorowy patronat nad koncertem objął starosta skarżyski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>O możliwości nawiązania współpracy partnerskiej z Rejonem Kozowskim (Obwód Tarnopolski) na Ukrainie rozmawiali w trakcie wizyty w Ambasadzie Ukrainy                           w Rzeczypospolitej Polskiej, starosta skarżyski Michał Jędrys i przewodniczący Rady Powiatu Skarżyskiego Eugeniusz Cichoń. Samorządowców z powiatu skarżyskiego przyjął Markijan Malskyj – Ambasador Nadzwyczajny i Pełnomocny Ukrainy w RP. Inicjatywa samorządowców z powiatu skarżyskiego o nawiązaniu współpracy partnerskiej pomiędzy polskim a ukraińskim regionem spotkała się z dużym zainteresowaniem ze strony ambasadora. Podczas spotkania obydwie strony zgodziły się, że nawiązanie partnerskich kontaktów kulturalnych, turystycznych i gospodarczych pomiędzy obydwoma regionami jest ciekawą inicjatywą i warto ją sfinalizować podpisaniem stosownego porozumienia. Spotkanie, które przebiegało w bardzo serdecznej atmosferze zakończyło się deklaracją ambasadora o podjęciu przez niego osobiście stosownych kroków i rozmów ze stroną ukraińską, by do takiej współpracy doszło.</w:t>
      </w:r>
    </w:p>
    <w:p>
      <w:pPr>
        <w:pStyle w:val="Normal"/>
        <w:shd w:fill="FFFFFF" w:val="clear"/>
        <w:spacing w:lineRule="auto" w:line="360" w:before="0" w:after="10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ziękuję za uwagę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49"/>
        </w:tabs>
        <w:ind w:left="8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Arial"/>
    </w:rPr>
  </w:style>
  <w:style w:type="character" w:styleId="WW8Num14z7">
    <w:name w:val="WW8Num14z7"/>
    <w:qFormat/>
    <w:rPr>
      <w:rFonts w:ascii="Vladimir Script" w:hAnsi="Vladimir Script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1:00Z</dcterms:created>
  <dc:creator>karinaw</dc:creator>
  <dc:description/>
  <cp:keywords/>
  <dc:language>en-US</dc:language>
  <cp:lastModifiedBy>sekretarz</cp:lastModifiedBy>
  <cp:lastPrinted>2012-09-26T09:51:00Z</cp:lastPrinted>
  <dcterms:modified xsi:type="dcterms:W3CDTF">2012-09-26T07:51:00Z</dcterms:modified>
  <cp:revision>4</cp:revision>
  <dc:subject/>
  <dc:title>SPRAWOZDANIE   STAROSTY SKARŻYSKIEGO  Z    DZIAŁALNOŚCI</dc:title>
</cp:coreProperties>
</file>