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80/2012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4 października 2012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V Gwieździstego Powiatowego Rajdu Rowerowego w dniu 6 października 2012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V Gwieździstego Powiatowego Rajdu Rowerowego w dniu 6 października 2012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4 października 2012 r., a zakończyć 8 października 2012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rzy Krawczyk – Naczelnik Wydziału Edukacji, Kultury, Sportu i Turysty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pod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nata Pac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nna Radzimirska – Lange – pomoc administracyjna w Zespole ds. Promocji </w:t>
        <w:tab/>
        <w:br/>
        <w:t xml:space="preserve">9) Cezary Przeworski – informatyk w Zespole Informatycz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Jerzego Krawczy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0:00Z</dcterms:created>
  <dc:creator>NTT</dc:creator>
  <dc:description/>
  <cp:keywords/>
  <dc:language>en-US</dc:language>
  <cp:lastModifiedBy>kutwink</cp:lastModifiedBy>
  <cp:lastPrinted>2012-10-04T14:44:00Z</cp:lastPrinted>
  <dcterms:modified xsi:type="dcterms:W3CDTF">2012-10-15T12:30:00Z</dcterms:modified>
  <cp:revision>2</cp:revision>
  <dc:subject/>
  <dc:title>                                       ZARZĄDZENIE NR 80/2012 </dc:title>
</cp:coreProperties>
</file>