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78 / 201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rosty Skarżys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  października 2012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powołania zespołów spisowych w Starostwie Powiatowym w Skarżysku - Kamiennej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6  ustawy o rachunkowości z dnia 29 września 1994 roku ( tekst jednolity:  Dz. U. z 2009 roku Nr 152 poz. 1223 z późniejszymi zmianami) oraz Instrukcji Inwentaryzacyjnej Starostwa Powiatowego w Skarżysku – Kamiennej wprowadzonej Zarządzeniem Nr 80/2011 Starosty Skarżyskiego z dnia 10 października 2011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35353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Powołuję komisje spisowe do dokonania spisu z natury wg stanu na dzień 31 grudnia 2012 r., </w:t>
        <w:br/>
        <w:t>w następujących składach osobowych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do przeprowadzenia spisu z natury składników majątkowych objętych ewidencją ilościową oraz będących własnością obcych jednostek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–  </w:t>
      </w:r>
      <w:r>
        <w:rPr>
          <w:rFonts w:cs="Times New Roman" w:ascii="Times New Roman" w:hAnsi="Times New Roman"/>
          <w:sz w:val="24"/>
          <w:szCs w:val="24"/>
        </w:rPr>
        <w:t>Anna Ci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łonek Komisji –  </w:t>
      </w:r>
      <w:r>
        <w:rPr>
          <w:rFonts w:cs="Times New Roman" w:ascii="Times New Roman" w:hAnsi="Times New Roman"/>
          <w:sz w:val="24"/>
          <w:szCs w:val="24"/>
        </w:rPr>
        <w:t xml:space="preserve">Magdalena Jakubia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ek Komisji</w:t>
      </w:r>
      <w:r>
        <w:rPr>
          <w:rFonts w:cs="Times New Roman" w:ascii="Times New Roman" w:hAnsi="Times New Roman"/>
          <w:sz w:val="24"/>
          <w:szCs w:val="24"/>
        </w:rPr>
        <w:t xml:space="preserve">   - Nina Zolb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łonek Komisji –  </w:t>
      </w:r>
      <w:r>
        <w:rPr>
          <w:rFonts w:cs="Times New Roman" w:ascii="Times New Roman" w:hAnsi="Times New Roman"/>
          <w:sz w:val="24"/>
          <w:szCs w:val="24"/>
        </w:rPr>
        <w:t>Andrzej Wisowa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misja do przeprowadzenia spisu środków pieniężnych, czeków, druków ścisłego zarachow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- </w:t>
      </w:r>
      <w:r>
        <w:rPr>
          <w:rFonts w:cs="Times New Roman" w:ascii="Times New Roman" w:hAnsi="Times New Roman"/>
          <w:sz w:val="24"/>
          <w:szCs w:val="24"/>
        </w:rPr>
        <w:t>Karina Dział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złonek Komisji - </w:t>
      </w:r>
      <w:r>
        <w:rPr>
          <w:rFonts w:cs="Times New Roman" w:ascii="Times New Roman" w:hAnsi="Times New Roman"/>
          <w:sz w:val="24"/>
          <w:szCs w:val="24"/>
        </w:rPr>
        <w:t xml:space="preserve">Iwona Wiktor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łonek Komisji</w:t>
      </w:r>
      <w:r>
        <w:rPr>
          <w:rFonts w:cs="Times New Roman" w:ascii="Times New Roman" w:hAnsi="Times New Roman"/>
          <w:sz w:val="24"/>
          <w:szCs w:val="24"/>
        </w:rPr>
        <w:t xml:space="preserve"> – Witold W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 przeprowadzenia spisu środków trwał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–   </w:t>
      </w:r>
      <w:r>
        <w:rPr>
          <w:rFonts w:cs="Times New Roman" w:ascii="Times New Roman" w:hAnsi="Times New Roman"/>
          <w:sz w:val="24"/>
          <w:szCs w:val="24"/>
        </w:rPr>
        <w:t>Katarzyna Cio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łonek Komisji –  </w:t>
      </w:r>
      <w:r>
        <w:rPr>
          <w:rFonts w:cs="Times New Roman" w:ascii="Times New Roman" w:hAnsi="Times New Roman"/>
          <w:sz w:val="24"/>
          <w:szCs w:val="24"/>
        </w:rPr>
        <w:t>Małgorzata Siko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ek Komisji</w:t>
      </w:r>
      <w:r>
        <w:rPr>
          <w:rFonts w:cs="Times New Roman" w:ascii="Times New Roman" w:hAnsi="Times New Roman"/>
          <w:sz w:val="24"/>
          <w:szCs w:val="24"/>
        </w:rPr>
        <w:t xml:space="preserve">   - Katarzyna Kutw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łonek Komisji –   </w:t>
      </w:r>
      <w:r>
        <w:rPr>
          <w:rFonts w:cs="Times New Roman" w:ascii="Times New Roman" w:hAnsi="Times New Roman"/>
          <w:sz w:val="24"/>
          <w:szCs w:val="24"/>
        </w:rPr>
        <w:t>Mariusz Bartos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łonek Komisji –  </w:t>
      </w:r>
      <w:r>
        <w:rPr>
          <w:rFonts w:cs="Times New Roman" w:ascii="Times New Roman" w:hAnsi="Times New Roman"/>
          <w:sz w:val="24"/>
          <w:szCs w:val="24"/>
        </w:rPr>
        <w:t>Lech Mid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łonek Komisji   -  </w:t>
      </w:r>
      <w:r>
        <w:rPr>
          <w:rFonts w:cs="Times New Roman" w:ascii="Times New Roman" w:hAnsi="Times New Roman"/>
          <w:sz w:val="24"/>
          <w:szCs w:val="24"/>
        </w:rPr>
        <w:t>Piotr Czajko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ek Komisji</w:t>
      </w:r>
      <w:r>
        <w:rPr>
          <w:rFonts w:cs="Times New Roman" w:ascii="Times New Roman" w:hAnsi="Times New Roman"/>
          <w:sz w:val="24"/>
          <w:szCs w:val="24"/>
        </w:rPr>
        <w:t xml:space="preserve">  -  Agnieszka Górecka –Blumchof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 przeprowadzenia inwentaryzacji gruntów zajętych pod drog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–   </w:t>
      </w:r>
      <w:r>
        <w:rPr>
          <w:rFonts w:cs="Times New Roman" w:ascii="Times New Roman" w:hAnsi="Times New Roman"/>
          <w:sz w:val="24"/>
          <w:szCs w:val="24"/>
        </w:rPr>
        <w:t>Anna Gruszczyńs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łonek Komisji –  </w:t>
      </w:r>
      <w:r>
        <w:rPr>
          <w:rFonts w:cs="Times New Roman" w:ascii="Times New Roman" w:hAnsi="Times New Roman"/>
          <w:sz w:val="24"/>
          <w:szCs w:val="24"/>
        </w:rPr>
        <w:t>Anna Sobcz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ek Komisji</w:t>
      </w:r>
      <w:r>
        <w:rPr>
          <w:rFonts w:cs="Times New Roman" w:ascii="Times New Roman" w:hAnsi="Times New Roman"/>
          <w:sz w:val="24"/>
          <w:szCs w:val="24"/>
        </w:rPr>
        <w:t xml:space="preserve">   - Ewa Tuszn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łonek Komisji –  </w:t>
      </w:r>
      <w:r>
        <w:rPr>
          <w:rFonts w:cs="Times New Roman" w:ascii="Times New Roman" w:hAnsi="Times New Roman"/>
          <w:sz w:val="24"/>
          <w:szCs w:val="24"/>
        </w:rPr>
        <w:t>Nina Kabał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i zakres obowiązków komisji spisowych określony został w Instrukcji Inwentaryzacyjnej wprowadzonej Zarządzeniem Nr 80/2011 Starosty Skarżyskiego </w:t>
        <w:br/>
        <w:t>z dnia 10 października 2011 rok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Zobowiązuję Naczelnika Wydziału Organizacyjno – Administracyjnego, jako osobę odpowiedzialną za gospodarkę środkami rzeczowymi w Starostwie Powiatowym do przekazania wszystkich dokumentów dotyczących przychodu i rozchodu do Wydziału Finansowego celem wprowadzenia ich do ewidencji księg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Naczelników n/w Wydziałów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dezji, Kartografii, Katastru i Gospodarki Nieruchomościam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yjno-Administracyjneg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zekazania dokumentów przychodu i rozchodu dotyczących rzeczowych składników majątku, a także aktów notarialnych stwierdzających przekazanie lub przyjęcie na rzecz Starostwa mienia celem wprowadzenia do ewidencji księgowej.</w:t>
        <w:br/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ę kierowników poszczególnych komórek organizacyjnych Starostwa do wyznaczenia pracowników ze swoich wydziałów, odpowiedzialnych za współpracę                         z Wydziałem Finansowym w zakresie inwentaryzacji  w zakresie inwestycji rozpoczętych, wartości niematerialnych i prawnych oraz nieruchomości i grunt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ośrednio przed rozpoczęciem spisów z natury osoby odpowiedzialne za gospodarkę rzeczowymi składnikami majątku, mienie Starostwa, środki pieniężne w kasie Wydziału Finansowego złożą oświadczenia o odpowiedzialności material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§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u z natury należy dokonać w obecności osoby lub osób odpowiedzia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zewodniczącego Komisji Inwentaryzacyjnej względnie upoważnione przez niego osoby zobowiązuję do ciągłej kontroli przebiegu inwentaryzacji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spisowe zakończą spis z natury do dnia 10 stycznia 2012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§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inwentaryzacji Przewodniczący Komisji Inwentaryzacyjnej złoży szczegółowe sprawozdanie z całości przeprowadzonych spisów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§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Przewodniczącemu Komisji Inwentaryzacyjn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§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a Skarżys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chał Jędry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2:00Z</dcterms:created>
  <dc:creator>sekretarz</dc:creator>
  <dc:description/>
  <cp:keywords/>
  <dc:language>en-US</dc:language>
  <cp:lastModifiedBy>sekretarz</cp:lastModifiedBy>
  <cp:lastPrinted>2012-10-16T09:22:00Z</cp:lastPrinted>
  <dcterms:modified xsi:type="dcterms:W3CDTF">2012-10-16T07:22:00Z</dcterms:modified>
  <cp:revision>2</cp:revision>
  <dc:subject/>
  <dc:title/>
</cp:coreProperties>
</file>