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5</w:t>
      </w:r>
    </w:p>
    <w:p>
      <w:pPr>
        <w:pStyle w:val="TextBody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/>
        <w:t xml:space="preserve">Protokół wyceny zapasów niepełnowartościowych ujętych w arkuszu spisowym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Protokół wyceny zapasów niepełnowartościowych ujętych w arkuszu spisowym nr...................... z dnia .............................  dokonanej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w dniu ..................................</w:t>
      </w:r>
    </w:p>
    <w:p>
      <w:pPr>
        <w:pStyle w:val="TextBody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azwiska i imiona członków zespołu spisowego /deprecjonującego/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41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60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11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Symbol indeks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Jedn. mia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Cena ewidenc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artość 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5x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% uszkodz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Cena obniżon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Wartość po deprecjac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Przyczyny uszkodz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odpisy osób materialnie odpowiedzialnych                                                     Podpisy członków zespołu dokonującego deprecjacji</w:t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Zatwierdzam   data                                                                                                                               Podpis </w:t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...........................................................                                                                    ......................................................................................</w:t>
      </w:r>
    </w:p>
    <w:sectPr>
      <w:type w:val="nextPage"/>
      <w:pgSz w:orient="landscape" w:w="16838" w:h="11906"/>
      <w:pgMar w:left="1134" w:right="1134" w:gutter="0" w:header="0" w:top="136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3:00Z</dcterms:created>
  <dc:creator>kutwink</dc:creator>
  <dc:description/>
  <cp:keywords/>
  <dc:language>en-US</dc:language>
  <cp:lastModifiedBy>kutwink</cp:lastModifiedBy>
  <cp:lastPrinted>2113-01-01T00:00:00Z</cp:lastPrinted>
  <dcterms:modified xsi:type="dcterms:W3CDTF">2012-10-16T08:33:00Z</dcterms:modified>
  <cp:revision>2</cp:revision>
  <dc:subject/>
  <dc:title>Załącznik Nr 5</dc:title>
</cp:coreProperties>
</file>