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jestr posiadaczy instalacji , których eksploatacja wymaga zgłoszenia a nie uzyskania zezwolenia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40"/>
        <w:gridCol w:w="2772"/>
        <w:gridCol w:w="828"/>
        <w:gridCol w:w="30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wpisu do rejest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cz instal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siada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nstalacji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ieczyszczenia pochodzące z 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 zwolnienia z obowiązku uzyskania zwol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 Koncern Naftowy ORLEN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>09-411 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88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cja Paliw 257 Skarżysko – Kamienna ul. Legionów 67</w:t>
            </w:r>
          </w:p>
          <w:p>
            <w:pPr>
              <w:pStyle w:val="Normal"/>
              <w:rPr/>
            </w:pPr>
            <w:r>
              <w:rPr/>
              <w:t>2.Stacja Paliw 653 Skarżysko – Kamienna, ul. Krakowska 255</w:t>
            </w:r>
          </w:p>
          <w:p>
            <w:pPr>
              <w:pStyle w:val="Normal"/>
              <w:rPr/>
            </w:pPr>
            <w:r>
              <w:rPr/>
              <w:t>3.Stacja Paliw 922 Suchedniów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eczyszczenia ze stacji pali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140 poz.</w:t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3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P S.A. Jednostka Wykonawcza CARGO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ękna 27</w:t>
            </w:r>
          </w:p>
          <w:p>
            <w:pPr>
              <w:pStyle w:val="Normal"/>
              <w:rPr/>
            </w:pPr>
            <w:r>
              <w:rPr/>
              <w:t>26 – 110 Skarżysko -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86360004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 węglowa</w:t>
            </w:r>
          </w:p>
          <w:p>
            <w:pPr>
              <w:pStyle w:val="Normal"/>
              <w:rPr/>
            </w:pPr>
            <w:r>
              <w:rPr/>
              <w:t>Moc kotłowni 2,24 MW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z procesów spalania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140  poz.</w:t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P Przewozy Regionalne Świętokrzyski Zakł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Niepodległości 1</w:t>
            </w:r>
          </w:p>
          <w:p>
            <w:pPr>
              <w:pStyle w:val="Normal"/>
              <w:rPr/>
            </w:pPr>
            <w:r>
              <w:rPr/>
              <w:t>25-506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19719001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tłownia Skarżysko – noclegownia 12 kW</w:t>
            </w:r>
          </w:p>
          <w:p>
            <w:pPr>
              <w:pStyle w:val="Normal"/>
              <w:rPr/>
            </w:pPr>
            <w:r>
              <w:rPr/>
              <w:t>2.Kotłownia Skarżysko – rewidenci 44kW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z procesów spalania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140  poz.</w:t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005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HU WTÓR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urawia 1</w:t>
            </w:r>
          </w:p>
          <w:p>
            <w:pPr>
              <w:pStyle w:val="Normal"/>
              <w:rPr/>
            </w:pPr>
            <w:r>
              <w:rPr/>
              <w:t>Stacja paliw</w:t>
            </w:r>
          </w:p>
          <w:p>
            <w:pPr>
              <w:pStyle w:val="Normal"/>
              <w:rPr/>
            </w:pPr>
            <w:r>
              <w:rPr/>
              <w:t>ul. Fałata 5</w:t>
            </w:r>
          </w:p>
          <w:p>
            <w:pPr>
              <w:pStyle w:val="Normal"/>
              <w:rPr/>
            </w:pPr>
            <w:r>
              <w:rPr/>
              <w:t>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l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zanieczyszczeń podczas tankowania pojazdów i napełniania zbiorników oraz wód grunt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EKONA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sfaltowa  1</w:t>
            </w:r>
          </w:p>
          <w:p>
            <w:pPr>
              <w:pStyle w:val="Normal"/>
              <w:rPr/>
            </w:pPr>
            <w:r>
              <w:rPr/>
              <w:t>26 – 110 Skarżysko -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854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atalityczne przetwarzanie odpadów tworzyw sztucznych – instalacja  gazyfilkatory trocin - grzew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ze spalania trocin w gazyfikatorach</w:t>
            </w:r>
          </w:p>
          <w:p>
            <w:pPr>
              <w:pStyle w:val="Normal"/>
              <w:rPr/>
            </w:pPr>
            <w:r>
              <w:rPr/>
              <w:t>Pozostałości tworzyw sztucznych z selekcji i po przerób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H.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J. BAR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ikorskiego 24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– 434 Kie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liw Skarżysko – Kamienna</w:t>
            </w:r>
          </w:p>
          <w:p>
            <w:pPr>
              <w:pStyle w:val="Normal"/>
              <w:rPr/>
            </w:pPr>
            <w:r>
              <w:rPr/>
              <w:t>ul. Towarowa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65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l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zanieczyszczeń podczas tankowania pojazdów i napełniania zbiorników oraz wód grunt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a Komunikacja Samochodowa</w:t>
            </w:r>
          </w:p>
          <w:p>
            <w:pPr>
              <w:pStyle w:val="Normal"/>
              <w:rPr/>
            </w:pPr>
            <w:r>
              <w:rPr>
                <w:b/>
              </w:rPr>
              <w:t>Sp.  z   o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– go Maja 103</w:t>
            </w:r>
          </w:p>
          <w:p>
            <w:pPr>
              <w:pStyle w:val="Normal"/>
              <w:rPr/>
            </w:pPr>
            <w:r>
              <w:rPr/>
              <w:t>26 – 110 Skarżysko -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263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ownia  centralnego ogrzewania  opalana węglem kamiennym o wydajności cieplnej  1,3 MW</w:t>
            </w:r>
          </w:p>
          <w:p>
            <w:pPr>
              <w:pStyle w:val="Normal"/>
              <w:rPr/>
            </w:pPr>
            <w:r>
              <w:rPr/>
              <w:t>- Kocioł RSW moc cieplna  500kW</w:t>
            </w:r>
          </w:p>
          <w:p>
            <w:pPr>
              <w:pStyle w:val="Normal"/>
              <w:rPr/>
            </w:pPr>
            <w:r>
              <w:rPr/>
              <w:t>- Kocioł RSW moc cieplna  400kW</w:t>
            </w:r>
          </w:p>
          <w:p>
            <w:pPr>
              <w:pStyle w:val="Normal"/>
              <w:rPr/>
            </w:pPr>
            <w:r>
              <w:rPr/>
              <w:t>-Kocioł z paleniskiem retortowym  moc cieplna 400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 i pyłów ze spalania węgla kamiennego w okresie zimow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 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92"/>
        <w:gridCol w:w="468"/>
        <w:gridCol w:w="1800"/>
        <w:gridCol w:w="360"/>
        <w:gridCol w:w="1316"/>
        <w:gridCol w:w="3600"/>
        <w:gridCol w:w="180"/>
        <w:gridCol w:w="2880"/>
        <w:gridCol w:w="1620"/>
      </w:tblGrid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006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ONI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Górzyński, Marek Górzyński,Marcin  Górzyń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Józefów  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– 130 Suchedniów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40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cioł GVA/M-BHP 1000 moc 700kW</w:t>
            </w:r>
          </w:p>
          <w:p>
            <w:pPr>
              <w:pStyle w:val="Normal"/>
              <w:rPr/>
            </w:pPr>
            <w:r>
              <w:rPr/>
              <w:t>1.Kocioł GVA/M320  moc 372,16 kW</w:t>
            </w:r>
          </w:p>
          <w:p>
            <w:pPr>
              <w:pStyle w:val="Normal"/>
              <w:rPr/>
            </w:pPr>
            <w:r>
              <w:rPr/>
              <w:t>oba opalane gaz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</w:t>
            </w:r>
          </w:p>
          <w:p>
            <w:pPr>
              <w:pStyle w:val="Normal"/>
              <w:rPr/>
            </w:pPr>
            <w:r>
              <w:rPr/>
              <w:t>i pyłów ze spalania gazu ziemnego w okresie grzewczym oraz  do procesu techn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dzielnia Inwalidów  SIM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– go Maja 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– 110 Skarżysko - Kamienn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2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a kotły  KMR-600   o mocy 600 kW  każdy</w:t>
            </w:r>
          </w:p>
          <w:p>
            <w:pPr>
              <w:pStyle w:val="Normal"/>
              <w:rPr/>
            </w:pPr>
            <w:r>
              <w:rPr/>
              <w:t>opalane węglem kamienny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 i pyłów ze spalania węgla kamiennego w okresie zim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UMMAR  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acy Chro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15 Wąc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szów</w:t>
            </w:r>
          </w:p>
          <w:p>
            <w:pPr>
              <w:pStyle w:val="Normal"/>
              <w:rPr/>
            </w:pPr>
            <w:r>
              <w:rPr/>
              <w:t>ul. Staszica 2 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tłownia 1,3 MW – dwa kotły opalane paliwem stałym na węgiel lub drewno</w:t>
            </w:r>
          </w:p>
          <w:p>
            <w:pPr>
              <w:pStyle w:val="Normal"/>
              <w:rPr/>
            </w:pPr>
            <w:r>
              <w:rPr/>
              <w:t>(0,3 i 1,0 MW)</w:t>
            </w:r>
          </w:p>
          <w:p>
            <w:pPr>
              <w:pStyle w:val="Normal"/>
              <w:rPr/>
            </w:pPr>
            <w:r>
              <w:rPr/>
              <w:t>- Oczyszczarka  metodą piaskową</w:t>
            </w:r>
          </w:p>
          <w:p>
            <w:pPr>
              <w:pStyle w:val="Normal"/>
              <w:rPr/>
            </w:pPr>
            <w:r>
              <w:rPr/>
              <w:t>emisja nie przekracza 10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 i pyłów ze spalania węgla kamiennego</w:t>
            </w:r>
          </w:p>
          <w:p>
            <w:pPr>
              <w:pStyle w:val="Normal"/>
              <w:rPr/>
            </w:pPr>
            <w:r>
              <w:rPr/>
              <w:t>w okresie zim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1 i  2,2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 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Paliw GRAN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snogórska 1</w:t>
            </w:r>
          </w:p>
          <w:p>
            <w:pPr>
              <w:pStyle w:val="Normal"/>
              <w:rPr/>
            </w:pPr>
            <w:r>
              <w:rPr/>
              <w:t>31-358 Kra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żysko-Kamienna</w:t>
            </w:r>
          </w:p>
          <w:p>
            <w:pPr>
              <w:pStyle w:val="Normal"/>
              <w:rPr/>
            </w:pPr>
            <w:r>
              <w:rPr/>
              <w:t>ul. Krakowska 15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6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liw GRANAT:</w:t>
            </w:r>
          </w:p>
          <w:p>
            <w:pPr>
              <w:pStyle w:val="Normal"/>
              <w:rPr/>
            </w:pPr>
            <w:r>
              <w:rPr/>
              <w:t>Podziemne zbiorniki dwukomorowe, dwupłaszczowe z płynem międzypłaszczowym z automatycznym wykrywaniem przecieków, izolowane bitumicznie</w:t>
            </w:r>
          </w:p>
          <w:p>
            <w:pPr>
              <w:pStyle w:val="Normal"/>
              <w:rPr/>
            </w:pPr>
            <w:r>
              <w:rPr/>
              <w:t>Zbiorniki z gazem propan – butan</w:t>
            </w:r>
          </w:p>
          <w:p>
            <w:pPr>
              <w:pStyle w:val="Normal"/>
              <w:rPr/>
            </w:pPr>
            <w:r>
              <w:rPr/>
              <w:t>Stanowiska do obsługi samochodów</w:t>
            </w:r>
          </w:p>
          <w:p>
            <w:pPr>
              <w:pStyle w:val="Normal"/>
              <w:rPr/>
            </w:pPr>
            <w:r>
              <w:rPr/>
              <w:t>Myjnia samochodowa w pełni zautomatyzowa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magazynowania i dystrybucji paliw ze zbiorników podziem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6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KP CARGO S.A. Świętokrzyski Zakład Spółki w Skarżysku-Kamien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110 Skarzysko-Kamienna </w:t>
              <w:br/>
              <w:t>Al. Niepodległości 90</w:t>
            </w:r>
          </w:p>
          <w:p>
            <w:pPr>
              <w:pStyle w:val="Normal"/>
              <w:rPr/>
            </w:pPr>
            <w:r>
              <w:rPr/>
              <w:t xml:space="preserve">Adres instalacji I: ul. Towarowa 62 </w:t>
            </w:r>
          </w:p>
          <w:p>
            <w:pPr>
              <w:pStyle w:val="Normal"/>
              <w:rPr/>
            </w:pPr>
            <w:r>
              <w:rPr/>
              <w:t xml:space="preserve">Adres instala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: ul. Towarowa 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86360-00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tacja Paliw i Produktów Naftowych :- zbiorniki jednopłaszczowe (50 tyś l – 4 szt., 5,6 tyś l – 1 szt.)</w:t>
            </w:r>
          </w:p>
          <w:p>
            <w:pPr>
              <w:pStyle w:val="Normal"/>
              <w:rPr/>
            </w:pPr>
            <w:r>
              <w:rPr/>
              <w:t xml:space="preserve">Zabudowa zbiorników – podziemne, w wannie betonowej, stanowisko spustowe zabezpieczone w wannę połączoną ze zbiornikiem awaryj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Kotłownia Gazowa  o mocy – 500 kW Kocioł BROTJE SGB-500 C </w:t>
            </w:r>
          </w:p>
          <w:p>
            <w:pPr>
              <w:pStyle w:val="Normal"/>
              <w:rPr/>
            </w:pPr>
            <w:r>
              <w:rPr/>
              <w:t>Opalana gazem ziemnym – GZ-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magazynowania i dystrybucji paliw ze zbiorników podziem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isja do atmosfery gazów</w:t>
            </w:r>
          </w:p>
          <w:p>
            <w:pPr>
              <w:pStyle w:val="Normal"/>
              <w:rPr/>
            </w:pPr>
            <w:r>
              <w:rPr/>
              <w:t xml:space="preserve">i pyłów ze spalania gazu ziem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MARKSERVICE” IMPORT-EX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Kabał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dzentyńska 33C</w:t>
            </w:r>
          </w:p>
          <w:p>
            <w:pPr>
              <w:pStyle w:val="Normal"/>
              <w:rPr/>
            </w:pPr>
            <w:r>
              <w:rPr/>
              <w:t>26-130 Suched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5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 naprawy samochodów w tym lakierowanie: </w:t>
            </w:r>
          </w:p>
          <w:p>
            <w:pPr>
              <w:pStyle w:val="Normal"/>
              <w:rPr/>
            </w:pPr>
            <w:r>
              <w:rPr/>
              <w:t>Do ochrony atmosfery zastosowano: kabinę lakierniczą z potrójnymi filtrami wyciągowymi o sprawności 89-98%, eko-filtry z węgla kamiennego, aparaty niskociśnieniowe HVLP, stosowane lakiery nowej generacji o ograniczonej zawartości rozcieńczalników organicznych oraz lakiery nawierzchniowe – lakiery wodne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</w:t>
            </w:r>
          </w:p>
          <w:p>
            <w:pPr>
              <w:pStyle w:val="Normal"/>
              <w:rPr/>
            </w:pPr>
            <w:r>
              <w:rPr/>
              <w:t>Z procesów mal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ma Usługowo-Handlowa „RENIX” Rafał Kamiń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abryczna 5/4</w:t>
            </w:r>
          </w:p>
          <w:p>
            <w:pPr>
              <w:pStyle w:val="Normal"/>
              <w:rPr/>
            </w:pPr>
            <w:r>
              <w:rPr/>
              <w:t>26-130 Suched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64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energetyczna – kotłownia (o mocy 75kW zainstalowanego kotła retortowego typu EKO-PLUS, opalanego węglem groszkiem), stanowisko malarskie   do malowania remontowanych urządzeń (łączne zużycie farb i lakierów ok. 550kg/rok)  oraz stanowisko spawalnicze (zużycie materiałów: elektrody ok. 12kg/rok, drut spawalniczy ok. 360 kg/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</w:t>
            </w:r>
          </w:p>
          <w:p>
            <w:pPr>
              <w:pStyle w:val="Normal"/>
              <w:rPr/>
            </w:pPr>
            <w:r>
              <w:rPr/>
              <w:t>z procesów spalania i  mal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2 i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UMMAR Sp. J. Marek Szumielewicz i Ewa Szumielewicz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szica  2 Parszów</w:t>
            </w:r>
          </w:p>
          <w:p>
            <w:pPr>
              <w:pStyle w:val="Normal"/>
              <w:rPr/>
            </w:pPr>
            <w:r>
              <w:rPr/>
              <w:t>27-215 Wąc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Przerobu Drewna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ziemne zbiorniki bezciśnieniowe, dwupłaszczowe </w:t>
              <w:br/>
              <w:t>z  automatycznym wykrywaniem przecieków</w:t>
            </w:r>
          </w:p>
          <w:p>
            <w:pPr>
              <w:pStyle w:val="Normal"/>
              <w:rPr/>
            </w:pPr>
            <w:r>
              <w:rPr/>
              <w:t>Zbiornik z gazem propan – butan</w:t>
            </w:r>
          </w:p>
          <w:p>
            <w:pPr>
              <w:pStyle w:val="Normal"/>
              <w:rPr/>
            </w:pPr>
            <w:r>
              <w:rPr/>
              <w:t>Stanowiska do obsługi samochodów</w:t>
            </w:r>
          </w:p>
          <w:p>
            <w:pPr>
              <w:pStyle w:val="Normal"/>
              <w:rPr/>
            </w:pPr>
            <w:r>
              <w:rPr/>
              <w:t>Myjnia samochodowa bezdotykowa , stanowisko do odkurzania sam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magazynowania i dystrybucji paliw ze zbiorników podziem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6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IMKO” Spółdzielnia Inwalidów Zakład Pracy Chro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-go Maja 99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2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kotły typu KMR-600 o mocy 600 kW i sprawności n=0,75 % każdy W okresie zimowym pracuje jeden z kotłów drugi jest wykorzystywany jako rezerwa. Spaliny z kotła są odprowadzane przez baterię cyklonów  o sprawności od 80 do 9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 i pyłów ze spalania węgla kamiennego</w:t>
            </w:r>
          </w:p>
          <w:p>
            <w:pPr>
              <w:pStyle w:val="Normal"/>
              <w:rPr/>
            </w:pPr>
            <w:r>
              <w:rPr/>
              <w:t>w okresie zim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1 i  2,2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 4 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  <w:r>
              <w:rPr>
                <w:b/>
              </w:rPr>
              <w:t>26-130 Suchedniów ul. Fabryczn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>§ 2 ust.2 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 4 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  <w:r>
              <w:rPr>
                <w:b/>
              </w:rPr>
              <w:t>26-130 Suchedniów ul. Fabryczn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 4 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  <w:r>
              <w:rPr>
                <w:b/>
              </w:rPr>
              <w:t>26-110 Skarżysko-Kamienna  ul. 1-go Maja 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 4 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  <w:r>
              <w:rPr>
                <w:b/>
              </w:rPr>
              <w:t>26-110 Skarżysko-Kamienna  ul. Spółdzielcza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 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 4  Sp. z o. 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: </w:t>
            </w:r>
            <w:r>
              <w:rPr>
                <w:b/>
              </w:rPr>
              <w:t>26-110 Skarżysko-Kamienna  ul. Mickiewicza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V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geniusz Kwiotk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Dziekański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ałtycka 8 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019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 </w:t>
            </w:r>
            <w:r>
              <w:rPr>
                <w:b/>
              </w:rPr>
              <w:t>26-110 Skarżysko-Kamienna ul. Konarskiego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LV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geniusz Kwiotk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Dziekański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ałtycka 8 </w:t>
            </w:r>
          </w:p>
          <w:p>
            <w:pPr>
              <w:pStyle w:val="Normal"/>
              <w:rPr/>
            </w:pPr>
            <w:r>
              <w:rPr/>
              <w:t>44-100 Gli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019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Żeromskiego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ZMAT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. Żeromskiego 44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577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Żeromskiego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ZMAT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. Żeromskiego 44</w:t>
            </w:r>
          </w:p>
          <w:p>
            <w:pPr>
              <w:pStyle w:val="Normal"/>
              <w:rPr/>
            </w:pPr>
            <w:r>
              <w:rPr/>
              <w:t>41-902 Byt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577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Konarskiego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OMTEL S.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stępu 3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79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Spółdzielcza 52, dz. Nr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 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11 Listopad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pozycja wykreślona 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dz. 189/1, 26-120 Bliż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Wileńska 33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 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 </w:t>
            </w:r>
            <w:r>
              <w:rPr>
                <w:b/>
              </w:rPr>
              <w:t>GÓZD 5265 Łą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Mickiewicza 16, 26-110 Skarzysko-Kamienna- modyfikacja instalacji nr wpisu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>55119 Skarżysko Zachodnie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5393 Skarżysko-Kamienna VIKIPLAST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55348 Skarżysko-MESKO ul. Legionów 130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55273 Bliżyn Gost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55277 Skarżysko Bór ul. Jodłowa 1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55386 Skarżysko Legionów 64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OMTEL S.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stępu 3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79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BT12188 Bliżyn 2, 26-120 Bliżyn dz. Nr 188/1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OMTEL S.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stępu 3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79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BT12587 SkarżyskoPlace ul. Wileńska 33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OMTEL S.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stępu 3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79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 xml:space="preserve">BT15706 Suchedniów_TEMP ul. Sportowa 10, 26=130 Suchedniów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Główna Pogorzałe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11 Listopada 7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55242 SUCHEDNIÓW CENTR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ickiewicza 7, 26-130 Suchedn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5295 SKARŻYSKO OS. 50 LECIA ul. Niepodległości 100, działka 1/34 26-110 Skarzysko-Kamien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362 BLIŻYN II działka 188/1 Gostków, 26-120 Bliż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2064 SKARŻYSKO MILICA ul. Popiełuszki 14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342  SKARŻYSKO REJÓW ul. Legionów 122, 26-110 Skarz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Badań i Dozoru Górnictwa Podziem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z o. o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ędzińska 8</w:t>
            </w:r>
          </w:p>
          <w:p>
            <w:pPr>
              <w:pStyle w:val="Normal"/>
              <w:rPr/>
            </w:pPr>
            <w:r>
              <w:rPr/>
              <w:t>43-143 Lę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339 SUCHED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ickiewicza 7 , 26-130 Suchedn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295 SKARŻYSKO ODRODZENIA ul. Piłsudskiego 44, 26-110 Skarż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Mroz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kia Siemens Networks Sp. z o. 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 Pla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ący instalację POLKOMTEL S.A. </w:t>
              <w:br/>
              <w:t>ul. Postępu 3, 02-676 Warszaw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maniewska 39 A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  BT 12595 „SKARŻYSKO MILIC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Mroz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kia Siemens Networks Sp. z o. 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 Pla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ący instalację POLKOMTEL S.A. </w:t>
              <w:br/>
              <w:t>ul. Postępu 3, 02-676 Warszaw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maniewska 39 A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  BT 12589 „SKARŻYSKO DOLN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 -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Mickiewicza 16, 26-110 Skarżysko-Kamienna- modyfikacja instalacji  poz.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Mrozic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k</w:t>
            </w:r>
            <w:r>
              <w:rPr>
                <w:b/>
                <w:lang w:val="en-US"/>
              </w:rPr>
              <w:t>ia Siemens Networks Sp. z o. o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 Pla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ący instalację POLKOMTEL S.A. </w:t>
              <w:br/>
              <w:t>ul. Postępu 3, 02-676 Warszaw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maniewska 39 A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  BT 12462 „SUCHEDNIÓW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 xml:space="preserve">ul. Wileńska 3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110 Skarżysko-Kamienna- modyfikacja instal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 xml:space="preserve">ul. Szydłowiecka 53, </w:t>
            </w:r>
          </w:p>
          <w:p>
            <w:pPr>
              <w:pStyle w:val="Normal"/>
              <w:rPr/>
            </w:pPr>
            <w:r>
              <w:rPr>
                <w:b/>
              </w:rPr>
              <w:t>26-110 Skarżysko-Kamienna- modyfikacja instalacji  (poprzedni wpis do rejestru przed modyfikacją 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Bliżyn dz. 189/1 Stacja nr SKA3310_C  modyfikacja instalacji  (poprzedni wpis do rejestru przed modyfikacją 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O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onia 44</w:t>
            </w:r>
          </w:p>
          <w:p>
            <w:pPr>
              <w:pStyle w:val="Normal"/>
              <w:rPr/>
            </w:pPr>
            <w:r>
              <w:rPr/>
              <w:t>41-506 Chor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>Lokalizacja :</w:t>
            </w:r>
            <w:r>
              <w:rPr>
                <w:b/>
              </w:rPr>
              <w:t xml:space="preserve"> 551117   Plac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10 Skarż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1-go Maja 103, 26-110 Skarżysko-Kamienna modyfikacja instalacji  SKA3305_A (poprzedni wpis do rejestru przed modyfikacją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2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ycja wykreślona modyfik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Mickiewicza 16, 26-110 Skarżysko-Kamienna- modyfikacja instalacji (poprzedni wpis do rejestru  poz. 5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Zał.  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omiarowa „PP” Marek Zając  Artur Zając S. 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uwarowa 8/62</w:t>
            </w:r>
          </w:p>
          <w:p>
            <w:pPr>
              <w:pStyle w:val="Normal"/>
              <w:rPr/>
            </w:pPr>
            <w:r>
              <w:rPr/>
              <w:t>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02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izacja :</w:t>
            </w:r>
            <w:r>
              <w:rPr>
                <w:b/>
              </w:rPr>
              <w:t xml:space="preserve"> nr dz. 124, ul. Sokola 4, 26-110 Skarżysko-Kam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02 SKARŻYSKO SO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rok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4  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komunikacyjna , której moc promieniowania izotropowo wynosi nie mniej niż 15 W emitująca pola elektromagnetyczne o częstotliwościach od 30 kHz do 300 GHz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ul. Mickiewicza 16, 26-110 Skarżysko-Kamienna- modyfikacja instalacji (poprzedni wpis do rejestru  poz. 5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Sp. z o. 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śmowa 7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086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    </w:t>
            </w:r>
            <w:r>
              <w:rPr>
                <w:b/>
              </w:rPr>
              <w:t>SKA3301_A</w:t>
            </w:r>
          </w:p>
          <w:p>
            <w:pPr>
              <w:pStyle w:val="Normal"/>
              <w:rPr/>
            </w:pPr>
            <w:r>
              <w:rPr/>
              <w:t xml:space="preserve">Lokalizacja : </w:t>
            </w:r>
            <w:r>
              <w:rPr>
                <w:b/>
              </w:rPr>
              <w:t>26-110 Skarżysko-Kamienna ul. 11 Listopad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pieki Zdrowotnej w Skarżysku-Kamien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 Powiatowy im. Marii Skłodowskiej-Cur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pitalna 1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łownia zlokalizowana przy ul. Sokolej</w:t>
            </w:r>
          </w:p>
          <w:p>
            <w:pPr>
              <w:pStyle w:val="Normal"/>
              <w:rPr/>
            </w:pPr>
            <w:r>
              <w:rPr/>
              <w:t>W Skarżysku-Kamie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83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energetyczna opalana paliwem gazowym  o mocy cieplnej od 1 MW do15 MW . </w:t>
            </w:r>
            <w:r>
              <w:rPr>
                <w:b/>
              </w:rPr>
              <w:t>Kotłownia wyposażona  w dwa kotły parowe o (LOOS i HENCHEL) każdy o mocy cieplnej 5 M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do atmosfery gazów</w:t>
            </w:r>
          </w:p>
          <w:p>
            <w:pPr>
              <w:pStyle w:val="Normal"/>
              <w:rPr/>
            </w:pPr>
            <w:r>
              <w:rPr/>
              <w:t>i pyłów ze spalania gazu ziemnego w okresie grzewczym oraz  do procesu techn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2010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130 poz.</w:t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  <w:t>pkt.  1.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 Service Center S.C. Wiesława Bińczak, Jacek Bińcz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150 26-110 Skarżysko-Kamienna</w:t>
            </w:r>
          </w:p>
          <w:p>
            <w:pPr>
              <w:pStyle w:val="Normal"/>
              <w:rPr/>
            </w:pPr>
            <w:r>
              <w:rPr/>
              <w:t>Stacja Paliw BP „GRANAT” ul. Krakowska 150 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663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do przetaczania i magazynowania paliw płynnych </w:t>
            </w:r>
            <w:r>
              <w:rPr>
                <w:b/>
              </w:rPr>
              <w:t>Stacja Paliw BP „GRANAT” ul. Krakowska 150 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magazynowania i dystrybucji paliw ze zbiorników podziem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.2010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283 poz.</w:t>
            </w:r>
          </w:p>
          <w:p>
            <w:pPr>
              <w:pStyle w:val="Normal"/>
              <w:rPr/>
            </w:pPr>
            <w:r>
              <w:rPr/>
              <w:t>2839</w:t>
            </w:r>
          </w:p>
          <w:p>
            <w:pPr>
              <w:pStyle w:val="Normal"/>
              <w:rPr/>
            </w:pPr>
            <w:r>
              <w:rPr/>
              <w:t>tab. A</w:t>
            </w:r>
          </w:p>
          <w:p>
            <w:pPr>
              <w:pStyle w:val="Normal"/>
              <w:rPr/>
            </w:pPr>
            <w:r>
              <w:rPr/>
              <w:t>pkt. 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iTel Sp. z o. o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omaniewska 50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89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acja  </w:t>
            </w:r>
            <w:r>
              <w:rPr/>
              <w:t xml:space="preserve">na obiekcie  </w:t>
            </w:r>
            <w:r>
              <w:rPr>
                <w:b/>
              </w:rPr>
              <w:t>OM Skarżysko-Kamienna ul. 11-go Listopada 11, 26-110 Skarżysko-Kamienna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iTel Sp. z o. o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omaniewska 50</w:t>
            </w:r>
          </w:p>
          <w:p>
            <w:pPr>
              <w:pStyle w:val="Normal"/>
              <w:rPr/>
            </w:pPr>
            <w:r>
              <w:rPr/>
              <w:t>02-672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89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stalacja  </w:t>
            </w:r>
            <w:r>
              <w:rPr/>
              <w:t xml:space="preserve">na obiekcie  </w:t>
            </w:r>
            <w:r>
              <w:rPr>
                <w:b/>
              </w:rPr>
              <w:t xml:space="preserve">na obiekcie OM Skarżysko-Kamienna ul. 1-go Maja 56, </w:t>
              <w:br/>
              <w:t>26-110 Skarż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Badań i Dozoru Górnictwa Podziemnego </w:t>
              <w:br/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ędzińska 8, 43-143 Lę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PL64600089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alacja – Stacja Bazowa  5265 „Gózd” (27170_KKI_LACZNA_GOZD) w miejscowości  Gózd 26-140 Łącz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Badań i Dozoru Górnictwa Podziemnego </w:t>
              <w:br/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ędzińska 8, 43-143 Lę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PL64600089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a – Stacja Bazowa  5294 „Skarżysko Odrodzenia” (27117_KKI_SKARZYSKO_ODRODZENIA) ul. Piłsudskiego 44, 26-100 Skarżysko-Kam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Badań i Dozoru Górnictwa Podziemnego </w:t>
              <w:br/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ędzińska 8, 43-143 Lę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PL64600089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</w:t>
            </w:r>
          </w:p>
          <w:p>
            <w:pPr>
              <w:pStyle w:val="Normal"/>
              <w:rPr/>
            </w:pPr>
            <w:r>
              <w:rPr>
                <w:b/>
              </w:rPr>
              <w:t>Instalacja – Stacja Bazowa  5266 „Skarżysko    Kamienna” (27174_KKI_SKARZYSKO_KAMIENNA) Pogorzałe 26-500 Skarżysko-Kamienna nr działki 53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Badań i Dozoru Górnictwa Podziemnego </w:t>
              <w:br/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ędzińska 8, 43-143 Lędz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PL64600089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radiokomunikacyjna , której moc promieniowania izotropowo wynosi nie mniej niż 15 W emitująca pola elektromagnetyczne o częstotliwościach od 30 kHz do 300 GHz      </w:t>
            </w:r>
          </w:p>
          <w:p>
            <w:pPr>
              <w:pStyle w:val="Normal"/>
              <w:rPr/>
            </w:pPr>
            <w:r>
              <w:rPr>
                <w:b/>
              </w:rPr>
              <w:t>Instalacja – Stacja Bazowa  2604 „Skarżysko  Milica”  (27176_KKI_SKARZY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MILICA)  ul. Popiełuszki 14, </w:t>
              <w:br/>
              <w:t>26-110 Skarżysko-Kam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twarzająca pole elektromagne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U. 2010 Nr 130 </w:t>
            </w:r>
          </w:p>
          <w:p>
            <w:pPr>
              <w:pStyle w:val="Normal"/>
              <w:rPr/>
            </w:pPr>
            <w:r>
              <w:rPr/>
              <w:t xml:space="preserve">poz. 880 </w:t>
            </w:r>
          </w:p>
          <w:p>
            <w:pPr>
              <w:pStyle w:val="Normal"/>
              <w:rPr/>
            </w:pPr>
            <w:r>
              <w:rPr/>
              <w:t xml:space="preserve">§ 1 ust.2 </w:t>
            </w:r>
          </w:p>
          <w:p>
            <w:pPr>
              <w:pStyle w:val="Normal"/>
              <w:rPr/>
            </w:pPr>
            <w:r>
              <w:rPr/>
              <w:t>pkt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08:00Z</dcterms:created>
  <dc:creator>Małgorzata</dc:creator>
  <dc:description/>
  <cp:keywords/>
  <dc:language>en-US</dc:language>
  <cp:lastModifiedBy>Małgorzata Miller</cp:lastModifiedBy>
  <cp:lastPrinted>2012-10-10T13:21:00Z</cp:lastPrinted>
  <dcterms:modified xsi:type="dcterms:W3CDTF">2012-10-16T08:58:00Z</dcterms:modified>
  <cp:revision>77</cp:revision>
  <dc:subject/>
  <dc:title/>
</cp:coreProperties>
</file>