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Heading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RZĄDZENIE  NR 84/2012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AROSTY  SKARŻYSKIEGO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z dnia 22 października 2012 rok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620" w:hanging="1620"/>
        <w:jc w:val="center"/>
        <w:rPr/>
      </w:pPr>
      <w:r>
        <w:rPr>
          <w:i w:val="false"/>
          <w:iCs w:val="false"/>
          <w:sz w:val="26"/>
        </w:rPr>
        <w:t>w sprawie: Komisji nadzorującej likwidację pojazdów przejętych</w:t>
      </w:r>
    </w:p>
    <w:p>
      <w:pPr>
        <w:pStyle w:val="TextBody"/>
        <w:spacing w:lineRule="auto" w:line="240"/>
        <w:ind w:left="1620" w:hanging="162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przez Powiat Skarżysk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sz w:val="26"/>
          <w:szCs w:val="26"/>
        </w:rPr>
        <w:t>Na podstawie art. 34 ust. 1 ustawy z dnia 5 czerwca 1998 roku o samorządzie powiatowym (tekst jednolity Dz. U. z 2001r. Nr 142 poz. 1592 ze zm.), Ustawy z dnia 17 czerwca 1966r. o postępowaniu egzekucyjnym w administracji (Dz. U. z 2005r., Nr 229, poz. 1954 ze zm.), z uwzględnieniem przepisów rozporządzenia Rady Ministrów z dnia 28 lutego 2011r,</w:t>
        <w:br/>
        <w:t>w sprawie rozciągnięcia stosowania przepisów Ustawy o postępowaniu egzekucyjnym</w:t>
        <w:br/>
        <w:t>w administracji (Dz. U. z 2011, Nr 46, poz. 237), Ustawy prawo o ruchu drogowym z dnia 20 czerwca 1997r. (Dz. U. z 2005, nr. 108, poz. 908 ze zm.) oraz</w:t>
        <w:br/>
      </w:r>
      <w:r>
        <w:rPr>
          <w:bCs/>
          <w:sz w:val="26"/>
          <w:szCs w:val="26"/>
        </w:rPr>
        <w:t>§ 3 ust. 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rządzenia</w:t>
      </w:r>
      <w:r>
        <w:rPr>
          <w:sz w:val="26"/>
          <w:szCs w:val="26"/>
        </w:rPr>
        <w:t xml:space="preserve"> nr 81 Starosty Skarżyskiego z dnia 10 października 2012r. w sprawie wprowadzenia w Starostwie Powiatowym regulaminu postępowania dotyczącego przepadku pojazdów na rzecz Powiatu Skarżyskiego, prowadzonego na podstawie art. 130a ust. 10 ustawy z dnia 20 czerwca 1997r. Prawo o ruchu drogowym  ( Dz. U z 2005r Nr 108 poz. 908 ze zm. )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Starosta Skarżyski zarządz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ę komisję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isław Dymarczyk         - przewodniczący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riusz Zarychta                 - członek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usz Bodo                     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rzyna Hartwich            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bigniew Kochański            - członek komisj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elem nadzorowania likwidacji pojazdów przejętych przez Powiat Skarżyski, prawomocnym postanowieniem sądu o orzeczonym przepadku pojazdu na rzecz Powiatu. Komisja wykonywać będzie swoje prace w terminie od dnia ……………………….. roku do dnia 31 grudnia 2013 roku.</w:t>
      </w:r>
    </w:p>
    <w:p>
      <w:pPr>
        <w:pStyle w:val="Tekstpodstawowy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Z czynności opisanych w § 1 komisja każdorazowo opracuje protokół </w:t>
      </w:r>
      <w:r>
        <w:rPr>
          <w:rFonts w:cs="Times New Roman" w:ascii="Times New Roman" w:hAnsi="Times New Roman"/>
          <w:szCs w:val="26"/>
        </w:rPr>
        <w:t>dokonania oceny przydatności pojazdów nabytych przez Powiat w drodze orzeczeń sądowych o przepadku pojazdów</w:t>
      </w:r>
      <w:r>
        <w:rPr>
          <w:rFonts w:cs="Times New Roman" w:ascii="Times New Roman" w:hAnsi="Times New Roman"/>
        </w:rPr>
        <w:t>, który będzie podstawą do likwidacji pojazdu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/>
      </w:pPr>
      <w:r>
        <w:rPr>
          <w:sz w:val="26"/>
        </w:rPr>
        <w:t>Odpowiedzialnym za techniczną organizację procesu likwidacji pojazdu czynię Naczelnika Wydziału Organizacyjno-Administracyjnego  Pana Mariusza Bodo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664" w:firstLine="708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tarosta Skarżyski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ł Jędrys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5:00Z</dcterms:created>
  <dc:creator>zk1</dc:creator>
  <dc:description/>
  <cp:keywords/>
  <dc:language>en-US</dc:language>
  <cp:lastModifiedBy>kutwink</cp:lastModifiedBy>
  <cp:lastPrinted>2012-10-15T09:39:00Z</cp:lastPrinted>
  <dcterms:modified xsi:type="dcterms:W3CDTF">2012-10-22T09:15:00Z</dcterms:modified>
  <cp:revision>2</cp:revision>
  <dc:subject/>
  <dc:title>Zarządzenie nr       /2005</dc:title>
</cp:coreProperties>
</file>